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641"/>
        <w:gridCol w:w="1947"/>
      </w:tblGrid>
      <w:tr>
        <w:trPr>
          <w:trHeight w:val="14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8"/>
            </w:tblGrid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51230" cy="6769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67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S Böblingen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undlagen der Mathema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 Termumformungen 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- G2 -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49860</wp:posOffset>
                </wp:positionV>
                <wp:extent cx="2418715" cy="396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965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henreg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hnen mit Klamm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ltiplikation von Klamm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nomische Formeln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45pt;height:312.25pt;mso-wrap-distance-left:9.05pt;mso-wrap-distance-right:9.05pt;mso-wrap-distance-top:0pt;mso-wrap-distance-bottom:0pt;margin-top:11.8pt;mso-position-vertical-relative:text;margin-left:28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rk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henrege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hnen mit Klamm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ltiplikation von Klamm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nomische Form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tiegsaufgab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(4a – 5) – 3(2a – 3) + 4(-3a + 5)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a – 2[7b – (4a + 3b)] + 2[(2a – b) – 7a]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3a + b)(a - 5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(2x + y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120" w:after="120"/>
        <w:ind w:left="0" w:right="0" w:firstLine="709"/>
        <w:rPr/>
      </w:pPr>
      <w:r>
        <w:rPr>
          <w:rFonts w:cs="Arial" w:ascii="Arial" w:hAnsi="Arial"/>
        </w:rPr>
        <w:t>(x – 3y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</w:rPr>
        <w:t>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)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Übungsaufgabe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65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2(5p + 3) + 3(-3p – 8) – (-4p – 9)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5m(m – n + 2) – 4m(2m + n + 3)</w:t>
            </w:r>
          </w:p>
        </w:tc>
      </w:tr>
      <w:tr>
        <w:trPr>
          <w:trHeight w:val="65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) -4(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+ 2(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[-9a – (3b + 4c) + 10a] – (2a - 5b) + 6c</w:t>
            </w:r>
          </w:p>
        </w:tc>
      </w:tr>
      <w:tr>
        <w:trPr>
          <w:trHeight w:val="65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3 – x(5+x) + 2(5 + x) - 4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2[3a – (6 – 2a)] – [4(-a + 2) -5]</w:t>
            </w:r>
          </w:p>
        </w:tc>
      </w:tr>
      <w:tr>
        <w:trPr>
          <w:trHeight w:val="658" w:hRule="atLeas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) 2(5 – 2a)(a + 3) + (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2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) 3(5x – 2)(5x + 2) – (5x + 2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Zum Umklap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5p - 9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-3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9mn – 2m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-2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b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r>
              <w:rPr>
                <w:sz w:val="20"/>
                <w:szCs w:val="20"/>
              </w:rPr>
              <w:t>–a + 2b + 2c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9 – 3x – x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4a - 15</w:t>
            </w:r>
          </w:p>
        </w:tc>
      </w:tr>
      <w:tr>
        <w:trPr>
          <w:trHeight w:val="658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) 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a + 3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) 50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x -16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ldred-Scheel-Schule Böblingen</w:t>
      <w:tab/>
      <w:tab/>
      <w:t>19.05.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35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35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Zitate">
    <w:name w:val="Zitate"/>
    <w:basedOn w:val="Normal"/>
    <w:next w:val="Normal"/>
    <w:qFormat/>
    <w:pPr>
      <w:ind w:left="54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3:00Z</dcterms:created>
  <dc:creator>SchuetzS</dc:creator>
  <dc:description/>
  <dc:language>en-US</dc:language>
  <cp:lastModifiedBy>Stefanie Schütz</cp:lastModifiedBy>
  <cp:lastPrinted>2009-05-19T22:08:00Z</cp:lastPrinted>
  <dcterms:modified xsi:type="dcterms:W3CDTF">2009-06-15T15:24:00Z</dcterms:modified>
  <cp:revision>10</cp:revision>
  <dc:subject/>
  <dc:title>Termumformungen</dc:title>
</cp:coreProperties>
</file>