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mgang mit Termen                        Folie 1 und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328.5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8682247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310.6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64069079" r:id="rId4"/>
        </w:objec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5" w:leader="none"/>
        </w:tabs>
        <w:rPr/>
      </w:pPr>
      <w:r>
        <w:rPr/>
        <w:tab/>
      </w:r>
    </w:p>
    <w:p>
      <w:pPr>
        <w:pStyle w:val="Heading2"/>
        <w:rPr/>
      </w:pPr>
      <w:r>
        <w:rPr/>
        <w:t>Umgang mit Termen                                   Foli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0800" w:dyaOrig="15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35pt;height:554.05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230525538" r:id="rId7"/>
        </w:object>
      </w:r>
    </w:p>
    <w:p>
      <w:pPr>
        <w:pStyle w:val="Heading3"/>
        <w:rPr/>
      </w:pPr>
      <w:r>
        <w:rPr/>
        <w:t>Umgang mit Termen               Experten-Thema 1</w:t>
      </w:r>
    </w:p>
    <w:p>
      <w:pPr>
        <w:pStyle w:val="Normal"/>
        <w:spacing w:lineRule="auto" w:line="31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Klammer mal Klammer</w:t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hr habt ca. eine Schulstunde Zeit, um in eurem Thema Experten zu werden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beitet zuerst die untenstehenden Übungen.</w:t>
      </w:r>
    </w:p>
    <w:p>
      <w:pPr>
        <w:pStyle w:val="TextBodyIndent"/>
        <w:ind w:left="720" w:hanging="0"/>
        <w:jc w:val="both"/>
        <w:rPr/>
      </w:pPr>
      <w:r>
        <w:rPr/>
        <w:t>Erfindet dann selbst passende Übungen oder sucht welche in eurem Buch.</w:t>
        <w:tab/>
        <w:tab/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kt daran, nach der Rückkehr in eure Stammgruppen seid ihr die Experten und müsst den anderen euer Thema erklären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gt euch möglichst einfache Beispiele zurecht, an denen ihr euer Thema erklärt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Übungen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schiedene Inhalte:</w:t>
      </w:r>
    </w:p>
    <w:p>
      <w:pPr>
        <w:pStyle w:val="Normal"/>
        <w:spacing w:lineRule="auto" w:line="312"/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2)   Gleiche Inhalte:</w:t>
        <w:tab/>
        <w:tab/>
      </w:r>
    </w:p>
    <w:p>
      <w:pPr>
        <w:pStyle w:val="Normal"/>
        <w:spacing w:lineRule="auto" w:line="312"/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Umgang mit  Termen  </w:t>
        <w:tab/>
        <w:t xml:space="preserve">       Experten -Thema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Grund- und Wertemeng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hr habt ca. eine Schulstunde Zeit, um in eurem Thema Experten zu werden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beitet zuerst die untenstehenden Üb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findet dann selbst passende Übungen oder sucht welche in eurem Buch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kt daran, nach der Rückkehr in eure Stammgruppen seid ihr die Experten und müsst den anderen euer Thema erklär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gt euch möglichst einfache Beispiele zurecht, an denen ihr euer Thema erklä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Übungen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Leitfragen:</w:t>
        <w:tab/>
        <w:t>Wie unterscheiden wir Grundmenge und Wertemenge?</w:t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lche Bedeutung haben sie für den Term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Wie kommt man von der Grund- zur Wertemenge?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2) Gegebener Term :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36449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75" r="-9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egebene Grundmenge</w:t>
      </w:r>
      <w:r>
        <w:rPr>
          <w:rFonts w:cs="Arial" w:ascii="Arial" w:hAnsi="Arial"/>
          <w:sz w:val="20"/>
        </w:rPr>
        <w:t>:</w:t>
        <w:tab/>
        <w:tab/>
        <w:t xml:space="preserve">G = </w:t>
      </w:r>
      <w:r>
        <w:rPr>
          <w:rFonts w:cs="Arial" w:ascii="Arial" w:hAnsi="Arial"/>
          <w:sz w:val="20"/>
        </w:rPr>
        <w:drawing>
          <wp:inline distT="0" distB="0" distL="0" distR="0">
            <wp:extent cx="1024255" cy="20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    Berechnete Wertemenge:</w:t>
        <w:tab/>
      </w:r>
      <w:r>
        <w:rPr>
          <w:rFonts w:cs="Arial" w:ascii="Arial" w:hAnsi="Arial"/>
          <w:sz w:val="20"/>
        </w:rPr>
        <w:tab/>
        <w:t xml:space="preserve">W = </w:t>
      </w:r>
      <w:r>
        <w:rPr>
          <w:rFonts w:cs="Arial" w:ascii="Arial" w:hAnsi="Arial"/>
          <w:sz w:val="20"/>
        </w:rPr>
        <w:drawing>
          <wp:inline distT="0" distB="0" distL="0" distR="0">
            <wp:extent cx="1395730" cy="20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90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312"/>
        <w:ind w:left="90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  <w:u w:val="single"/>
        </w:rPr>
        <w:t xml:space="preserve">Rechenweg:   </w:t>
      </w:r>
    </w:p>
    <w:tbl>
      <w:tblPr>
        <w:tblW w:w="520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</w:tblGrid>
      <w:tr>
        <w:trPr>
          <w:trHeight w:val="283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865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 xml:space="preserve">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635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0" t="-175" r="-500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3)  Gegebener Term:</w:t>
      </w:r>
      <w:r>
        <w:rPr>
          <w:rFonts w:cs="Arial" w:ascii="Arial" w:hAnsi="Arial"/>
          <w:sz w:val="20"/>
        </w:rPr>
        <w:tab/>
        <w:tab/>
        <w:tab/>
        <w:t>2x – 7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</w:rPr>
        <w:t>Gegebene Grundmenge:</w:t>
        <w:tab/>
      </w:r>
      <w:r>
        <w:rPr>
          <w:rFonts w:cs="Arial" w:ascii="Arial" w:hAnsi="Arial"/>
          <w:sz w:val="20"/>
        </w:rPr>
        <w:tab/>
        <w:t xml:space="preserve">G =  </w:t>
      </w:r>
      <w:r>
        <w:rPr>
          <w:rFonts w:cs="Arial" w:ascii="Arial" w:hAnsi="Arial"/>
          <w:sz w:val="20"/>
        </w:rPr>
        <w:drawing>
          <wp:inline distT="0" distB="0" distL="0" distR="0">
            <wp:extent cx="1702435" cy="20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5" r="-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  Berechnete Wertemenge:</w:t>
        <w:tab/>
        <w:tab/>
        <w:t>W =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ind w:left="90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  <w:u w:val="single"/>
        </w:rPr>
        <w:t>Rechenweg:</w:t>
      </w:r>
    </w:p>
    <w:tbl>
      <w:tblPr>
        <w:tblW w:w="521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1"/>
        <w:gridCol w:w="1134"/>
        <w:gridCol w:w="992"/>
        <w:gridCol w:w="850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              </w:t>
      </w:r>
    </w:p>
    <w:p>
      <w:pPr>
        <w:pStyle w:val="Heading3"/>
        <w:rPr/>
      </w:pPr>
      <w:r>
        <w:rPr/>
        <w:t>Umgang mit Termen              Experten -Thema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Faktor vor/in die Klammer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hr habt ca. eine Schulstunde Zeit, um in eurem Thema Experten zu werden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beitet zuerst die untenstehenden Übungen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indet dann selbst passende Übungen oder sucht welche in eurem Buch.</w:t>
        <w:tab/>
        <w:tab/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kt daran, nach der Rückkehr in eure Stammgruppen seid ihr die Experten und müsst den anderen euer Thema erklären. 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t euch möglichst einfache Beispiele zurecht, an denen ihr euer Thema erklärt.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Übungen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   Vor die Klammer :</w:t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  In die Klammer :</w:t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36"/>
        </w:rPr>
        <w:t xml:space="preserve">      </w:t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Umgang mit Termen               Experten-Thema 4</w:t>
      </w:r>
    </w:p>
    <w:p>
      <w:pPr>
        <w:pStyle w:val="Heading2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Zusammenfassen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hr habt ca. eine Schulstunde Zeit, um in eurem Thema Experten zu werden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beitet zuerst die untenstehenden Übungen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indet dann selbst passende Übungen oder sucht welche in eurem Buch.</w:t>
        <w:tab/>
        <w:tab/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kt daran, nach der Rückkehr in eure Stammgruppen seid ihr die Experten und müsst den anderen euer Thema erklären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gt euch möglichst einfache Beispiele zurecht, an denen ihr euer Thema erklärt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Übungen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  <w:t>1)   Summen:</w:t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607820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   Produkte:</w:t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9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Umgang mit Termen               Experten-Thema 5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Potenzen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b/>
          <w:bCs/>
          <w:i/>
          <w:iCs/>
          <w:sz w:val="20"/>
        </w:rPr>
        <w:t>Ihr habt ca. eine Schulstunde Zeit, um in eurem Thema Experten zu werden.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beitet zuerst die untenstehenden Übungen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indet dann selbst passende Übungen oder sucht welche in eurem Buch.</w:t>
        <w:tab/>
        <w:tab/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kt daran, nach der Rückkehr in eure Stammgruppen seid ihr die Experten und müsst den anderen euer Thema erklären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gt euch möglichst einfache Beispiele zurecht, an denen ihr euer Thema erklärt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Übungen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  <w:t>Leitfragen:</w:t>
        <w:tab/>
      </w:r>
      <w:r>
        <w:rPr>
          <w:rFonts w:cs="Arial" w:ascii="Arial" w:hAnsi="Arial"/>
          <w:b/>
          <w:bCs/>
          <w:sz w:val="20"/>
        </w:rPr>
        <w:t>Wann</w:t>
      </w:r>
      <w:r>
        <w:rPr>
          <w:rFonts w:cs="Arial" w:ascii="Arial" w:hAnsi="Arial"/>
          <w:sz w:val="20"/>
        </w:rPr>
        <w:t xml:space="preserve"> kann man zwei Potenzen addieren (bzw. multiplizieren)?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sz w:val="20"/>
        </w:rPr>
        <w:t xml:space="preserve"> addiert (multipliziert) man sie?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uerst einige Beispiele für Potenzen: 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</m:oMath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ummen mit Potenzen zusammenfassen</w:t>
      </w:r>
    </w:p>
    <w:p>
      <w:pPr>
        <w:pStyle w:val="Normal"/>
        <w:spacing w:lineRule="auto" w:line="31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694305" cy="20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417955" cy="20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553845" cy="20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2)  Produkte mit Potenzen zusammenfassen</w:t>
      </w:r>
    </w:p>
    <w:p>
      <w:pPr>
        <w:pStyle w:val="Normal"/>
        <w:spacing w:lineRule="auto" w:line="31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17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right"/>
        <w:rPr>
          <w:sz w:val="40"/>
        </w:rPr>
      </w:pPr>
      <w:r>
        <w:rPr>
          <w:sz w:val="40"/>
        </w:rPr>
        <w:t>Umgang mit Termen        Kontrollergebnisse  zu  den Experten-Aufgaben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</w:rPr>
        <w:t>Übungen zu Thema 1</w:t>
      </w:r>
      <w:r>
        <w:rPr>
          <w:rFonts w:cs="Arial" w:ascii="Arial" w:hAnsi="Arial"/>
          <w:sz w:val="20"/>
        </w:rPr>
        <w:tab/>
        <w:t xml:space="preserve">     1) </w:t>
        <w:tab/>
        <w:t>- 5x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+ 13x – 6</w:t>
        <w:tab/>
        <w:tab/>
        <w:tab/>
        <w:t>2)   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2x + 1</w:t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GB"/>
        </w:rPr>
        <w:t>- x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– 7x + ax + 8a + 8 </w:t>
        <w:tab/>
        <w:tab/>
        <w:t xml:space="preserve">      4x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+ 6x + 9 </w:t>
      </w:r>
    </w:p>
    <w:p>
      <w:pPr>
        <w:pStyle w:val="Normal"/>
        <w:spacing w:lineRule="auto" w:line="31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</w:rPr>
        <w:t>Übungen zu Thema 2</w:t>
        <w:tab/>
        <w:t xml:space="preserve">    </w:t>
      </w:r>
      <w:r>
        <w:rPr>
          <w:rFonts w:cs="Arial" w:ascii="Arial" w:hAnsi="Arial"/>
          <w:sz w:val="20"/>
        </w:rPr>
        <w:t xml:space="preserve">  1)    G enthält die Einsetzwerte für den Term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W enthält die Ergebniswerte für den Term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2)</w:t>
        <w:tab/>
        <w:t xml:space="preserve"> { -5 ;  -1 ;  3 ;  7 ;  11 ;  15  }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Übungen zu Thema 3</w:t>
        <w:tab/>
        <w:t xml:space="preserve">     </w:t>
      </w:r>
      <w:r>
        <w:rPr>
          <w:rFonts w:cs="Arial" w:ascii="Arial" w:hAnsi="Arial"/>
          <w:sz w:val="20"/>
        </w:rPr>
        <w:t xml:space="preserve"> 1)</w:t>
        <w:tab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ab/>
        <w:tab/>
        <w:t xml:space="preserve"> 2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Übungen zu Thema 4</w:t>
        <w:tab/>
        <w:t xml:space="preserve">    </w:t>
      </w:r>
      <w:r>
        <w:rPr>
          <w:rFonts w:cs="Arial" w:ascii="Arial" w:hAnsi="Arial"/>
          <w:sz w:val="20"/>
        </w:rPr>
        <w:t xml:space="preserve">  1)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</w:rPr>
        <w:tab/>
        <w:tab/>
        <w:tab/>
        <w:t xml:space="preserve">  2)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Übungen zu Thema 5</w:t>
        <w:tab/>
        <w:t xml:space="preserve">    </w:t>
      </w:r>
      <w:r>
        <w:rPr>
          <w:rFonts w:cs="Arial" w:ascii="Arial" w:hAnsi="Arial"/>
          <w:sz w:val="20"/>
        </w:rPr>
        <w:t xml:space="preserve">  1)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cs="Arial" w:ascii="Arial" w:hAnsi="Arial"/>
          <w:sz w:val="20"/>
        </w:rPr>
        <w:tab/>
        <w:tab/>
        <w:tab/>
        <w:t xml:space="preserve">  2)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rFonts w:cs="Arial" w:ascii="Arial" w:hAnsi="Arial"/>
          <w:sz w:val="20"/>
        </w:rPr>
        <w:tab/>
        <w:tab/>
        <w:tab/>
        <w:t xml:space="preserve">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77535" cy="284861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84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pt;width:447pt;height:224.25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tammgruppenaufgabe zum Abschluss der Stammgruppenarbeit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ereinfache die Terme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)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)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)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</w:r>
      <m:oMath xmlns:m="http://schemas.openxmlformats.org/officeDocument/2006/math"/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)   Klammere einen möglichst großen Faktor aus: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sectPr>
          <w:headerReference w:type="default" r:id="rId24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Heading2"/>
        <w:rPr>
          <w:b w:val="false"/>
          <w:b w:val="false"/>
          <w:bCs/>
        </w:rPr>
      </w:pPr>
      <w:r>
        <w:rPr/>
        <w:t>Umgang mit Termen               Eigentest-Aufgaben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85"/>
        <w:gridCol w:w="14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abe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hn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ziere die Klammern aus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 die Wertemenge a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: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d>
            </m:oMath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se die Klammern auf und vereinfache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: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ne zwei wesentlichen Fehler waren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schreibe deine Fehler in Worten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sectPr>
      <w:headerReference w:type="default" r:id="rId2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 w:val="18"/>
      </w:rPr>
    </w:pPr>
    <w:r>
      <w:rPr>
        <w:rFonts w:cs="Arial"/>
        <w:sz w:val="18"/>
      </w:rPr>
      <w:t>Kopiervorlag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 w:val="false"/>
        <w:b w:val="false"/>
        <w:bCs/>
        <w:sz w:val="18"/>
      </w:rPr>
    </w:pPr>
    <w:r>
      <w:rPr>
        <w:rFonts w:cs="Arial"/>
        <w:b w:val="false"/>
        <w:bCs/>
        <w:sz w:val="18"/>
      </w:rPr>
      <w:t>Kopiervorlage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FF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 w:before="0" w:after="240"/>
      <w:jc w:val="both"/>
    </w:pPr>
    <w:rPr>
      <w:rFonts w:ascii="Arial" w:hAnsi="Arial" w:cs="Arial"/>
      <w:b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1980" w:hanging="0"/>
    </w:pPr>
    <w:rPr>
      <w:rFonts w:ascii="Arial" w:hAnsi="Arial" w:cs="Arial"/>
      <w:sz w:val="20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package" Target="embeddings/oleObject3.pptx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9.wmf"/><Relationship Id="rId19" Type="http://schemas.openxmlformats.org/officeDocument/2006/relationships/header" Target="header6.xml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10:00Z</dcterms:created>
  <dc:creator>Bayer</dc:creator>
  <dc:description/>
  <dc:language>en-US</dc:language>
  <cp:lastModifiedBy>Meyer</cp:lastModifiedBy>
  <cp:lastPrinted>2000-09-29T10:41:00Z</cp:lastPrinted>
  <dcterms:modified xsi:type="dcterms:W3CDTF">2000-12-27T14:28:00Z</dcterms:modified>
  <cp:revision>11</cp:revision>
  <dc:subject/>
  <dc:title>Umgang mit  Termen Mathematik Kl</dc:title>
</cp:coreProperties>
</file>