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xtterm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05505</wp:posOffset>
                </wp:positionH>
                <wp:positionV relativeFrom="paragraph">
                  <wp:posOffset>5081270</wp:posOffset>
                </wp:positionV>
                <wp:extent cx="2960370" cy="232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32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)</w:t>
                            </w:r>
                          </w:p>
                          <w:p>
                            <w:pPr>
                              <w:pStyle w:val="Rahmeninhalt"/>
                              <w:numPr>
                                <w:ilvl w:val="0"/>
                                <w:numId w:val="3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ltipliziere die Summe aus 5 und 6 mit der Differenz aus 34 und 28.</w:t>
                            </w:r>
                          </w:p>
                          <w:p>
                            <w:pPr>
                              <w:pStyle w:val="Rahmeninhalt"/>
                              <w:numPr>
                                <w:ilvl w:val="0"/>
                                <w:numId w:val="3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diere die Summe aus 24 und 18 durch den Quotienten aus 42 und 7.</w:t>
                            </w:r>
                          </w:p>
                          <w:p>
                            <w:pPr>
                              <w:pStyle w:val="Rahmeninhalt"/>
                              <w:numPr>
                                <w:ilvl w:val="0"/>
                                <w:numId w:val="3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das Produkt aus 13 und 4 von der Summe aus 34 und 56.</w:t>
                            </w:r>
                          </w:p>
                          <w:p>
                            <w:pPr>
                              <w:pStyle w:val="Rahmeninhalt"/>
                              <w:numPr>
                                <w:ilvl w:val="0"/>
                                <w:numId w:val="3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iere den Quotienten aus 18 und 2 zu dem Produkt aus 5 und 7.</w:t>
                            </w:r>
                          </w:p>
                          <w:p>
                            <w:pPr>
                              <w:pStyle w:val="Rahmeninhalt"/>
                              <w:numPr>
                                <w:ilvl w:val="0"/>
                                <w:numId w:val="3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ltipliziere die Differenz aus 23 und 14 mit dem Quotienten aus 72 und 18.</w:t>
                            </w:r>
                          </w:p>
                          <w:p>
                            <w:pPr>
                              <w:pStyle w:val="Rahmeninhalt"/>
                              <w:numPr>
                                <w:ilvl w:val="0"/>
                                <w:numId w:val="3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das Produkt aus 4 und 8 von dem Quotienten aus 72 und 2.</w:t>
                            </w:r>
                          </w:p>
                          <w:p>
                            <w:pPr>
                              <w:pStyle w:val="Rahmeninhalt"/>
                              <w:numPr>
                                <w:ilvl w:val="0"/>
                                <w:numId w:val="3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diere die Differenz aus 27 und 9 durch den Quotienten aus 12 und 12.</w:t>
                            </w:r>
                          </w:p>
                          <w:p>
                            <w:pPr>
                              <w:pStyle w:val="Rahmeninhalt"/>
                              <w:numPr>
                                <w:ilvl w:val="0"/>
                                <w:numId w:val="3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34 vom Produkt aus 3, 4 und 5.</w:t>
                            </w:r>
                          </w:p>
                          <w:p>
                            <w:pPr>
                              <w:pStyle w:val="Rahmeninhalt"/>
                              <w:numPr>
                                <w:ilvl w:val="0"/>
                                <w:numId w:val="3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ltipliziere die Differenz aus 7 und 6 mit dem Produkt aus 7 und 6.</w:t>
                            </w:r>
                          </w:p>
                          <w:p>
                            <w:pPr>
                              <w:pStyle w:val="Rahmeninhalt"/>
                              <w:numPr>
                                <w:ilvl w:val="0"/>
                                <w:numId w:val="3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iere die Differenz aus 34 und 25 zur Summe aus 23 und 14.</w:t>
                            </w:r>
                          </w:p>
                          <w:p>
                            <w:pPr>
                              <w:pStyle w:val="Rahmeninhalt"/>
                              <w:numPr>
                                <w:ilvl w:val="0"/>
                                <w:numId w:val="3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das Produkt aus 6 und 3 von der Potenz aus 6 und 3.</w:t>
                            </w:r>
                          </w:p>
                          <w:p>
                            <w:pPr>
                              <w:pStyle w:val="Rahmeninhalt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tenziere den Quotienten aus 9 und 3 mit der Differenz aus 11 und 7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182.75pt;mso-wrap-distance-left:5.7pt;mso-wrap-distance-right:5.7pt;mso-wrap-distance-top:5.7pt;mso-wrap-distance-bottom:5.7pt;margin-top:400.1pt;mso-position-vertical-relative:text;margin-left:268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Rahmeninhalt"/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.)</w:t>
                      </w:r>
                    </w:p>
                    <w:p>
                      <w:pPr>
                        <w:pStyle w:val="Rahmeninhalt"/>
                        <w:numPr>
                          <w:ilvl w:val="0"/>
                          <w:numId w:val="3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ultipliziere die Summe aus 5 und 6 mit der Differenz aus 34 und 28.</w:t>
                      </w:r>
                    </w:p>
                    <w:p>
                      <w:pPr>
                        <w:pStyle w:val="Rahmeninhalt"/>
                        <w:numPr>
                          <w:ilvl w:val="0"/>
                          <w:numId w:val="3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diere die Summe aus 24 und 18 durch den Quotienten aus 42 und 7.</w:t>
                      </w:r>
                    </w:p>
                    <w:p>
                      <w:pPr>
                        <w:pStyle w:val="Rahmeninhalt"/>
                        <w:numPr>
                          <w:ilvl w:val="0"/>
                          <w:numId w:val="3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das Produkt aus 13 und 4 von der Summe aus 34 und 56.</w:t>
                      </w:r>
                    </w:p>
                    <w:p>
                      <w:pPr>
                        <w:pStyle w:val="Rahmeninhalt"/>
                        <w:numPr>
                          <w:ilvl w:val="0"/>
                          <w:numId w:val="3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iere den Quotienten aus 18 und 2 zu dem Produkt aus 5 und 7.</w:t>
                      </w:r>
                    </w:p>
                    <w:p>
                      <w:pPr>
                        <w:pStyle w:val="Rahmeninhalt"/>
                        <w:numPr>
                          <w:ilvl w:val="0"/>
                          <w:numId w:val="3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ultipliziere die Differenz aus 23 und 14 mit dem Quotienten aus 72 und 18.</w:t>
                      </w:r>
                    </w:p>
                    <w:p>
                      <w:pPr>
                        <w:pStyle w:val="Rahmeninhalt"/>
                        <w:numPr>
                          <w:ilvl w:val="0"/>
                          <w:numId w:val="3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das Produkt aus 4 und 8 von dem Quotienten aus 72 und 2.</w:t>
                      </w:r>
                    </w:p>
                    <w:p>
                      <w:pPr>
                        <w:pStyle w:val="Rahmeninhalt"/>
                        <w:numPr>
                          <w:ilvl w:val="0"/>
                          <w:numId w:val="3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diere die Differenz aus 27 und 9 durch den Quotienten aus 12 und 12.</w:t>
                      </w:r>
                    </w:p>
                    <w:p>
                      <w:pPr>
                        <w:pStyle w:val="Rahmeninhalt"/>
                        <w:numPr>
                          <w:ilvl w:val="0"/>
                          <w:numId w:val="3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34 vom Produkt aus 3, 4 und 5.</w:t>
                      </w:r>
                    </w:p>
                    <w:p>
                      <w:pPr>
                        <w:pStyle w:val="Rahmeninhalt"/>
                        <w:numPr>
                          <w:ilvl w:val="0"/>
                          <w:numId w:val="3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ultipliziere die Differenz aus 7 und 6 mit dem Produkt aus 7 und 6.</w:t>
                      </w:r>
                    </w:p>
                    <w:p>
                      <w:pPr>
                        <w:pStyle w:val="Rahmeninhalt"/>
                        <w:numPr>
                          <w:ilvl w:val="0"/>
                          <w:numId w:val="3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iere die Differenz aus 34 und 25 zur Summe aus 23 und 14.</w:t>
                      </w:r>
                    </w:p>
                    <w:p>
                      <w:pPr>
                        <w:pStyle w:val="Rahmeninhalt"/>
                        <w:numPr>
                          <w:ilvl w:val="0"/>
                          <w:numId w:val="3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das Produkt aus 6 und 3 von der Potenz aus 6 und 3.</w:t>
                      </w:r>
                    </w:p>
                    <w:p>
                      <w:pPr>
                        <w:pStyle w:val="Rahmeninhalt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tenziere den Quotienten aus 9 und 3 mit der Differenz aus 11 und 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28110</wp:posOffset>
                </wp:positionH>
                <wp:positionV relativeFrom="page">
                  <wp:posOffset>897255</wp:posOffset>
                </wp:positionV>
                <wp:extent cx="2985770" cy="461708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4617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iere 75 zu der Differenz aus 45 und 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ltipliziere die Summe aus 18 und 9 mit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diere die Summe aus 18 und 27 durch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68 von dem Produkt aus 29 und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23 von der Differenz aus 80 und 4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die Differenz aus 64 und 26 von 9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iere 24 zum Produkt aus 18 und 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diere 85 durch die Differenz aus 59 und 4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diere die Differenz von 48 und 16 durch 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ltipliziere den Quotienten aus 60 und 15 mit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22 von dem Quotienten aus 94 und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iere 27 zu der Summe aus 37 und 4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die Differenz aus 83 und 33 von 8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diere die Differenz aus 180 und 90 durch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diere das Produkt aus 4 und 40 durch 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ltipliziere die Differenz aus 195 und 75 mit 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ltipliziere das Produkt aus 7 und 8  mit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iere 17 zu der Potenz aus 2 und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diere die Potenz aus 10 und 4 durch 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tenziere die Potenz aus 2 und 4 mit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tenziere die Potenz aus 4 und 4 mit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tenziere die Differenz aus 42 und 27 mit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tenziere die Potenz aus 2 und 2 mit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80 von der Potenz aus 3 und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tenziere die Differenz aus 45 und 39 mit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tenziere den Quotienten aus 80 und 16 mit 4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363.55pt;mso-wrap-distance-left:5.7pt;mso-wrap-distance-right:5.7pt;mso-wrap-distance-top:5.7pt;mso-wrap-distance-bottom:5.7pt;margin-top:70.65pt;mso-position-vertical-relative:page;margin-left:309.3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iere 75 zu der Differenz aus 45 und 3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ultipliziere die Summe aus 18 und 9 mit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diere die Summe aus 18 und 27 durch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68 von dem Produkt aus 29 und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23 von der Differenz aus 80 und 4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die Differenz aus 64 und 26 von 9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iere 24 zum Produkt aus 18 und 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diere 85 durch die Differenz aus 59 und 4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diere die Differenz von 48 und 16 durch 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ultipliziere den Quotienten aus 60 und 15 mit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22 von dem Quotienten aus 94 und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iere 27 zu der Summe aus 37 und 4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die Differenz aus 83 und 33 von 8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diere die Differenz aus 180 und 90 durch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diere das Produkt aus 4 und 40 durch 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ultipliziere die Differenz aus 195 und 75 mit 1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ultipliziere das Produkt aus 7 und 8  mit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iere 17 zu der Potenz aus 2 und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diere die Potenz aus 10 und 4 durch 2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tenziere die Potenz aus 2 und 4 mit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tenziere die Potenz aus 4 und 4 mit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tenziere die Differenz aus 42 und 27 mit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tenziere die Potenz aus 2 und 2 mit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80 von der Potenz aus 3 und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tenziere die Differenz aus 45 und 39 mit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tenziere den Quotienten aus 80 und 16 mit 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2145</wp:posOffset>
                </wp:positionH>
                <wp:positionV relativeFrom="page">
                  <wp:posOffset>885190</wp:posOffset>
                </wp:positionV>
                <wp:extent cx="2861310" cy="46913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4691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) Berech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Summe der Zahlen 64 und 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Differenz der Zahlen 104 und 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n Quotienten aus den Zahlen 104 und 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s Produkt der Zahlen 28 und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Faktoren heißen 25 und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r Dividend heißt 81, der Divisor 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Summanden betragen 38 und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Multiplikation aus 85 und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Division aus 85 und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Addition aus 85 und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Differenz von 75 und 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Division aus 75 und 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n Quotienten aus 75 und 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r Divisor heißt 8, der Dividend 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Faktoren heißen 3, 4 und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Summanden heißen 31, 32 und 3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s Produkt der Zahlen 36 und 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45 von 9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70 von 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diere 93 durch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diere 2 durch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r Dividend heißt 2, der Divisor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tenziere 4 mit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tenziere 3 mit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Hochzahl heißt 7, die Basis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Basis beträgt 8, die Hochzahl 3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369.4pt;mso-wrap-distance-left:5.7pt;mso-wrap-distance-right:5.7pt;mso-wrap-distance-top:5.7pt;mso-wrap-distance-bottom:5.7pt;margin-top:69.7pt;mso-position-vertical-relative:page;margin-left:51.3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.) Berech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Summe der Zahlen 64 und 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Differenz der Zahlen 104 und 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n Quotienten aus den Zahlen 104 und 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s Produkt der Zahlen 28 und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Faktoren heißen 25 und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r Dividend heißt 81, der Divisor 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Summanden betragen 38 und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Multiplikation aus 85 und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Division aus 85 und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Addition aus 85 und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Differenz von 75 und 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Division aus 75 und 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n Quotienten aus 75 und 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r Divisor heißt 8, der Dividend 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Faktoren heißen 3, 4 und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Summanden heißen 31, 32 und 3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s Produkt der Zahlen 36 und 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45 von 9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70 von 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diere 93 durch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diere 2 durch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r Dividend heißt 2, der Divisor 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tenziere 4 mit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tenziere 3 mit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Hochzahl heißt 7, die Basis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Basis beträgt 8, die Hochzah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37540</wp:posOffset>
                </wp:positionH>
                <wp:positionV relativeFrom="page">
                  <wp:posOffset>5817235</wp:posOffset>
                </wp:positionV>
                <wp:extent cx="2876550" cy="3574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574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iere 13 zu der Differenz aus 35 und 1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iere die Differenz aus 52 und 13 zu 3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ltipliziere die Differenz aus 48 und 18 mit 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ltipliziere 12 mit der Summe aus 15 und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18 von dem Quotienten aus 90 und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das Produkt aus 18 und 4 von 9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diere die Differenz aus 34 und 19 durch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diere 85 durch die Differenz aus 34 und 2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tenziere 8 mit dem Quotienten aus 36 und 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tenziere die Differenz aus 51 und 49 mit 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das Produkt aus 18 und 4 von 8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ltipliziere 7 mit der Differenz aus 100 und 7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diere 96 durch das Produkt aus 6 und 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iere den Quotienten aus 75 und 3 zu 2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16 vom Quotienten aus 92 und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ltipliziere den Quotienten aus 64 und 16 mit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diere 57 durch die Summe aus 19 und 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die Differenz aus 27 und 9 von 3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trahiere 27 von der Differenz aus 36 und 9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1.45pt;mso-wrap-distance-left:5.7pt;mso-wrap-distance-right:5.7pt;mso-wrap-distance-top:5.7pt;mso-wrap-distance-bottom:5.7pt;margin-top:458.05pt;mso-position-vertical-relative:page;margin-left:50.2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iere 13 zu der Differenz aus 35 und 1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iere die Differenz aus 52 und 13 zu 3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ultipliziere die Differenz aus 48 und 18 mit 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ultipliziere 12 mit der Summe aus 15 und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18 von dem Quotienten aus 90 und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das Produkt aus 18 und 4 von 9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diere die Differenz aus 34 und 19 durch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diere 85 durch die Differenz aus 34 und 2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tenziere 8 mit dem Quotienten aus 36 und 1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tenziere die Differenz aus 51 und 49 mit 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das Produkt aus 18 und 4 von 8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ultipliziere 7 mit der Differenz aus 100 und 7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diere 96 durch das Produkt aus 6 und 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iere den Quotienten aus 75 und 3 zu 2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16 vom Quotienten aus 92 und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ultipliziere den Quotienten aus 64 und 16 mit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diere 57 durch die Summe aus 19 und 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die Differenz aus 27 und 9 von 3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trahiere 27 von der Differenz aus 36 und 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Verzeichnis">
    <w:name w:val="Verzeichnis"/>
    <w:basedOn w:val="Normal"/>
    <w:qFormat/>
    <w:pPr/>
    <w:rPr>
      <w:rFonts w:ascii="Arial" w:hAnsi="Arial" w:cs="Arial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oland Bullinger</dc:creator>
  <dc:description/>
  <dc:language>en-US</dc:language>
  <cp:lastModifiedBy>Roland Bullinger</cp:lastModifiedBy>
  <dcterms:modified xsi:type="dcterms:W3CDTF">2002-06-28T07:16:00Z</dcterms:modified>
  <cp:revision>3</cp:revision>
  <dc:subject/>
  <dc:title/>
</cp:coreProperties>
</file>