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85pt;height:141.7pt;mso-wrap-distance-right:0pt" filled="f" o:ole="">
            <v:imagedata r:id="rId3" o:title=""/>
          </v:shape>
          <o:OLEObject Type="Embed" ProgID="MSWordArt.2" ShapeID="ole_rId2" DrawAspect="Content" ObjectID="_1996603846" r:id="rId2"/>
        </w:object>
      </w:r>
      <w:r>
        <w:rPr/>
      </w:r>
      <m:oMath xmlns:m="http://schemas.openxmlformats.org/officeDocument/2006/math"/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224790</wp:posOffset>
                </wp:positionH>
                <wp:positionV relativeFrom="paragraph">
                  <wp:posOffset>1443355</wp:posOffset>
                </wp:positionV>
                <wp:extent cx="176276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Nam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27.05pt;mso-wrap-distance-left:5.7pt;mso-wrap-distance-right:5.7pt;mso-wrap-distance-top:5.7pt;mso-wrap-distance-bottom:5.7pt;margin-top:113.65pt;mso-position-vertical-relative:text;margin-left:17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sz w:val="20"/>
        </w:rPr>
        <w:t>Du kannst die Reihenfolge der Stationen selbst wählen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sz w:val="20"/>
        </w:rPr>
        <w:t>Du darfst auch mit jemandem zusammenarbeiten, wenn du Hilfe brauchst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sz w:val="20"/>
        </w:rPr>
        <w:t>Du musst alle Stationen bearbeiten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sz w:val="20"/>
        </w:rPr>
        <w:t>Du musst die Arbeitsanweisungen sorgfältig lesen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sz w:val="20"/>
        </w:rPr>
        <w:t>Sorge durch Ruhe für eine angenehme Arbeitsatmosphä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4677"/>
        <w:gridCol w:w="1844"/>
        <w:gridCol w:w="1842"/>
      </w:tblGrid>
      <w:tr>
        <w:trPr>
          <w:trHeight w:val="500" w:hRule="atLeast"/>
        </w:trPr>
        <w:tc>
          <w:tcPr>
            <w:tcW w:w="16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8"/>
              </w:rPr>
              <w:t>Station</w:t>
            </w:r>
          </w:p>
        </w:tc>
        <w:tc>
          <w:tcPr>
            <w:tcW w:w="4677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8"/>
              </w:rPr>
              <w:t>Thema</w:t>
            </w:r>
          </w:p>
        </w:tc>
        <w:tc>
          <w:tcPr>
            <w:tcW w:w="184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erledigt</w:t>
            </w:r>
            <w:r>
              <w:rPr>
                <w:b/>
                <w:sz w:val="48"/>
              </w:rPr>
              <w:t xml:space="preserve"> (</w:t>
            </w:r>
            <w:r>
              <w:rPr>
                <w:rFonts w:eastAsia="Wingdings" w:cs="Wingdings" w:ascii="Wingdings" w:hAnsi="Wingdings"/>
                <w:b/>
                <w:sz w:val="48"/>
              </w:rPr>
              <w:t>ü</w:t>
            </w:r>
            <w:r>
              <w:rPr>
                <w:b/>
                <w:sz w:val="48"/>
              </w:rPr>
              <w:t>)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Die Aufgabe war für mich </w:t>
            </w:r>
            <w:r>
              <w:rPr>
                <w:sz w:val="16"/>
              </w:rPr>
              <w:t>(kreuze an)</w:t>
            </w:r>
          </w:p>
        </w:tc>
      </w:tr>
      <w:tr>
        <w:trPr/>
        <w:tc>
          <w:tcPr>
            <w:tcW w:w="16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117475</wp:posOffset>
                      </wp:positionV>
                      <wp:extent cx="121285" cy="108585"/>
                      <wp:effectExtent l="6985" t="6985" r="5715" b="571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471.2pt;margin-top:9.2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467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Vergleichen und ordnen von Dezimalzahlen</w:t>
            </w:r>
          </w:p>
        </w:tc>
        <w:tc>
          <w:tcPr>
            <w:tcW w:w="18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leich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itt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260350</wp:posOffset>
                      </wp:positionV>
                      <wp:extent cx="121285" cy="108585"/>
                      <wp:effectExtent l="6985" t="6985" r="5715" b="571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stroked="t" o:allowincell="f" style="position:absolute;margin-left:471.2pt;margin-top:20.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403225</wp:posOffset>
                      </wp:positionV>
                      <wp:extent cx="121285" cy="108585"/>
                      <wp:effectExtent l="6985" t="6985" r="5715" b="571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stroked="t" o:allowincell="f" style="position:absolute;margin-left:471.2pt;margin-top:31.7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schwer</w:t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360045</wp:posOffset>
                      </wp:positionV>
                      <wp:extent cx="121285" cy="108585"/>
                      <wp:effectExtent l="6985" t="6985" r="5715" b="5715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stroked="t" o:allowincell="f" style="position:absolute;margin-left:471.2pt;margin-top:28.3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Runden von Dezimalzahl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leich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itt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212725</wp:posOffset>
                      </wp:positionV>
                      <wp:extent cx="121285" cy="108585"/>
                      <wp:effectExtent l="6985" t="6985" r="5715" b="5715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stroked="t" o:allowincell="f" style="position:absolute;margin-left:471.2pt;margin-top:16.7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38100</wp:posOffset>
                      </wp:positionV>
                      <wp:extent cx="121285" cy="108585"/>
                      <wp:effectExtent l="6985" t="6985" r="5715" b="5715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stroked="t" o:allowincell="f" style="position:absolute;margin-left:471.2pt;margin-top:3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schwer</w:t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332105</wp:posOffset>
                      </wp:positionV>
                      <wp:extent cx="121285" cy="108585"/>
                      <wp:effectExtent l="6985" t="6985" r="5715" b="5715"/>
                      <wp:wrapNone/>
                      <wp:docPr id="8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stroked="t" o:allowincell="f" style="position:absolute;margin-left:471.2pt;margin-top:26.1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193675</wp:posOffset>
                      </wp:positionV>
                      <wp:extent cx="121285" cy="108585"/>
                      <wp:effectExtent l="6985" t="6985" r="5715" b="5715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stroked="t" o:allowincell="f" style="position:absolute;margin-left:471.2pt;margin-top:15.2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46355</wp:posOffset>
                      </wp:positionV>
                      <wp:extent cx="121285" cy="108585"/>
                      <wp:effectExtent l="6985" t="6985" r="5715" b="5715"/>
                      <wp:wrapNone/>
                      <wp:docPr id="10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stroked="t" o:allowincell="f" style="position:absolute;margin-left:471.6pt;margin-top:3.6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Umwandeln von Brüchen in Dezimalzahlen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leich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itt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546100</wp:posOffset>
                      </wp:positionV>
                      <wp:extent cx="121285" cy="108585"/>
                      <wp:effectExtent l="6985" t="6985" r="5715" b="5715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0" stroked="t" o:allowincell="f" style="position:absolute;margin-left:471.2pt;margin-top:43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schwer</w:t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Addition von Dezimalzahl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leich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itt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212725</wp:posOffset>
                      </wp:positionV>
                      <wp:extent cx="121285" cy="108585"/>
                      <wp:effectExtent l="6985" t="6985" r="5715" b="5715"/>
                      <wp:wrapNone/>
                      <wp:docPr id="1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stroked="t" o:allowincell="f" style="position:absolute;margin-left:471.2pt;margin-top:16.7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355600</wp:posOffset>
                      </wp:positionV>
                      <wp:extent cx="121285" cy="108585"/>
                      <wp:effectExtent l="6985" t="6985" r="5715" b="5715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" stroked="t" o:allowincell="f" style="position:absolute;margin-left:471.2pt;margin-top:28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schwer</w:t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Subtraktion von Dezimalzahl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leich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itt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831850</wp:posOffset>
                      </wp:positionV>
                      <wp:extent cx="121285" cy="108585"/>
                      <wp:effectExtent l="6985" t="6985" r="5715" b="5715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5" stroked="t" o:allowincell="f" style="position:absolute;margin-left:471.2pt;margin-top:65.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688975</wp:posOffset>
                      </wp:positionV>
                      <wp:extent cx="121285" cy="108585"/>
                      <wp:effectExtent l="6985" t="6985" r="5715" b="5715"/>
                      <wp:wrapNone/>
                      <wp:docPr id="15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4" stroked="t" o:allowincell="f" style="position:absolute;margin-left:471.2pt;margin-top:54.2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546100</wp:posOffset>
                      </wp:positionV>
                      <wp:extent cx="121285" cy="108585"/>
                      <wp:effectExtent l="6985" t="6985" r="5715" b="5715"/>
                      <wp:wrapNone/>
                      <wp:docPr id="16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" stroked="t" o:allowincell="f" style="position:absolute;margin-left:471.2pt;margin-top:43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69850</wp:posOffset>
                      </wp:positionV>
                      <wp:extent cx="121285" cy="108585"/>
                      <wp:effectExtent l="6985" t="6985" r="5715" b="5715"/>
                      <wp:wrapNone/>
                      <wp:docPr id="1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6" stroked="t" o:allowincell="f" style="position:absolute;margin-left:471.2pt;margin-top:5.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212725</wp:posOffset>
                      </wp:positionV>
                      <wp:extent cx="121285" cy="108585"/>
                      <wp:effectExtent l="6985" t="6985" r="5715" b="5715"/>
                      <wp:wrapNone/>
                      <wp:docPr id="1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7" stroked="t" o:allowincell="f" style="position:absolute;margin-left:471.2pt;margin-top:16.7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schwer</w:t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Multiplikation und Division von Zehnerpotenzen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leich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itt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-120650</wp:posOffset>
                      </wp:positionV>
                      <wp:extent cx="121285" cy="108585"/>
                      <wp:effectExtent l="6985" t="6350" r="5715" b="6350"/>
                      <wp:wrapNone/>
                      <wp:docPr id="1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8" stroked="t" o:allowincell="f" style="position:absolute;margin-left:471.2pt;margin-top:-9.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546100</wp:posOffset>
                      </wp:positionV>
                      <wp:extent cx="121285" cy="108585"/>
                      <wp:effectExtent l="6985" t="6985" r="5715" b="5715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9" stroked="t" o:allowincell="f" style="position:absolute;margin-left:471.2pt;margin-top:43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schwer</w:t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Schriftliche Multiplik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leich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itt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212725</wp:posOffset>
                      </wp:positionV>
                      <wp:extent cx="121285" cy="108585"/>
                      <wp:effectExtent l="6985" t="6985" r="5715" b="5715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0" stroked="t" o:allowincell="f" style="position:absolute;margin-left:471.2pt;margin-top:16.7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355600</wp:posOffset>
                      </wp:positionV>
                      <wp:extent cx="121285" cy="108585"/>
                      <wp:effectExtent l="6985" t="6985" r="5715" b="5715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1" stroked="t" o:allowincell="f" style="position:absolute;margin-left:471.2pt;margin-top:28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schwer</w:t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354965</wp:posOffset>
                      </wp:positionV>
                      <wp:extent cx="121285" cy="108585"/>
                      <wp:effectExtent l="6985" t="6985" r="5715" b="5715"/>
                      <wp:wrapNone/>
                      <wp:docPr id="23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2" stroked="t" o:allowincell="f" style="position:absolute;margin-left:471.2pt;margin-top:27.9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Mündliche Multiplik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leich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itt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69850</wp:posOffset>
                      </wp:positionV>
                      <wp:extent cx="121285" cy="108585"/>
                      <wp:effectExtent l="6985" t="6985" r="5715" b="5715"/>
                      <wp:wrapNone/>
                      <wp:docPr id="24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3" stroked="t" o:allowincell="f" style="position:absolute;margin-left:471.2pt;margin-top:5.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212725</wp:posOffset>
                      </wp:positionV>
                      <wp:extent cx="121285" cy="108585"/>
                      <wp:effectExtent l="6985" t="6985" r="5715" b="5715"/>
                      <wp:wrapNone/>
                      <wp:docPr id="25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4" stroked="t" o:allowincell="f" style="position:absolute;margin-left:471.2pt;margin-top:16.7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schwer</w:t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984875</wp:posOffset>
                      </wp:positionH>
                      <wp:positionV relativeFrom="paragraph">
                        <wp:posOffset>351790</wp:posOffset>
                      </wp:positionV>
                      <wp:extent cx="121285" cy="108585"/>
                      <wp:effectExtent l="6985" t="6985" r="5715" b="5715"/>
                      <wp:wrapNone/>
                      <wp:docPr id="2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5" stroked="t" o:allowincell="f" style="position:absolute;margin-left:471.25pt;margin-top:27.7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984875</wp:posOffset>
                      </wp:positionH>
                      <wp:positionV relativeFrom="paragraph">
                        <wp:posOffset>203835</wp:posOffset>
                      </wp:positionV>
                      <wp:extent cx="121285" cy="108585"/>
                      <wp:effectExtent l="6985" t="6985" r="5715" b="5715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7" stroked="t" o:allowincell="f" style="position:absolute;margin-left:471.25pt;margin-top:16.0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5980430</wp:posOffset>
                      </wp:positionH>
                      <wp:positionV relativeFrom="paragraph">
                        <wp:posOffset>56515</wp:posOffset>
                      </wp:positionV>
                      <wp:extent cx="121285" cy="108585"/>
                      <wp:effectExtent l="6985" t="6985" r="5715" b="5715"/>
                      <wp:wrapNone/>
                      <wp:docPr id="28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6" stroked="t" o:allowincell="f" style="position:absolute;margin-left:470.9pt;margin-top:4.4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</w:rPr>
              <w:t>9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Schriftliche Divis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leich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itt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546100</wp:posOffset>
                      </wp:positionV>
                      <wp:extent cx="121285" cy="108585"/>
                      <wp:effectExtent l="6985" t="6985" r="5715" b="5715"/>
                      <wp:wrapNone/>
                      <wp:docPr id="2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8" stroked="t" o:allowincell="f" style="position:absolute;margin-left:471.2pt;margin-top:43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schwer</w:t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Mündliche Divis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 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 b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leich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itt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212725</wp:posOffset>
                      </wp:positionV>
                      <wp:extent cx="121285" cy="108585"/>
                      <wp:effectExtent l="6985" t="6985" r="5715" b="5715"/>
                      <wp:wrapNone/>
                      <wp:docPr id="30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9" stroked="t" o:allowincell="f" style="position:absolute;margin-left:471.2pt;margin-top:16.7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355600</wp:posOffset>
                      </wp:positionV>
                      <wp:extent cx="121285" cy="108585"/>
                      <wp:effectExtent l="6985" t="6985" r="5715" b="5715"/>
                      <wp:wrapNone/>
                      <wp:docPr id="31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0" stroked="t" o:allowincell="f" style="position:absolute;margin-left:471.2pt;margin-top:28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schwer</w:t>
            </w:r>
          </w:p>
        </w:tc>
      </w:tr>
      <w:tr>
        <w:trPr/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60325</wp:posOffset>
                      </wp:positionV>
                      <wp:extent cx="121285" cy="108585"/>
                      <wp:effectExtent l="6985" t="6985" r="5715" b="5715"/>
                      <wp:wrapNone/>
                      <wp:docPr id="32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1" stroked="t" o:allowincell="f" style="position:absolute;margin-left:471.2pt;margin-top:4.7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</w:rPr>
              <w:t>11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Verbindung der Rechenart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leich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mitt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212725</wp:posOffset>
                      </wp:positionV>
                      <wp:extent cx="121285" cy="108585"/>
                      <wp:effectExtent l="6985" t="6985" r="5715" b="5715"/>
                      <wp:wrapNone/>
                      <wp:docPr id="3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2" stroked="t" o:allowincell="f" style="position:absolute;margin-left:471.2pt;margin-top:16.75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355600</wp:posOffset>
                      </wp:positionV>
                      <wp:extent cx="121285" cy="108585"/>
                      <wp:effectExtent l="6985" t="6985" r="5715" b="5715"/>
                      <wp:wrapNone/>
                      <wp:docPr id="3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3" stroked="t" o:allowincell="f" style="position:absolute;margin-left:471.2pt;margin-top:28pt;width:9.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schwe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0</Characters>
  <CharactersWithSpaces>88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8T16:13:00Z</dcterms:created>
  <dc:creator>nur für Schüler und Lehrer der</dc:creator>
  <dc:description/>
  <dc:language>en-US</dc:language>
  <cp:lastModifiedBy/>
  <cp:lastPrinted>1996-06-29T07:41:00Z</cp:lastPrinted>
  <dcterms:modified xsi:type="dcterms:W3CDTF">2002-03-15T08:53:00Z</dcterms:modified>
  <cp:revision>14</cp:revision>
  <dc:subject/>
  <dc:title>Station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land Bullinger</vt:lpwstr>
  </property>
</Properties>
</file>