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FF00FF"/>
          <w:sz w:val="72"/>
        </w:rPr>
        <w:t>Station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52"/>
          <w:u w:val="single"/>
        </w:rPr>
        <w:t>Runden von Dezimalzahle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1.</w:t>
        <w:tab/>
        <w:t>Nimm dir ein Heftchen mit Karte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ab/>
        <w:t>Auf der Vorderseite jeder Karte siehst du eine Dezimalzahl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ab/>
        <w:t>Im farbigen Kreis steht, auf was gerundet wird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88060</wp:posOffset>
                </wp:positionH>
                <wp:positionV relativeFrom="paragraph">
                  <wp:posOffset>29845</wp:posOffset>
                </wp:positionV>
                <wp:extent cx="99060" cy="214630"/>
                <wp:effectExtent l="0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4560"/>
                        </a:xfrm>
                        <a:custGeom>
                          <a:avLst/>
                          <a:gdLst>
                            <a:gd name="textAreaLeft" fmla="*/ 2520 w 56160"/>
                            <a:gd name="textAreaRight" fmla="*/ 53640 w 56160"/>
                            <a:gd name="textAreaTop" fmla="*/ 2520 h 121680"/>
                            <a:gd name="textAreaBottom" fmla="*/ 11916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46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39"/>
                              </a:lnTo>
                              <a:arcTo wR="3600" hR="3600" stAng="10800000" swAng="-5400000"/>
                              <a:lnTo>
                                <a:pt x="18000" y="46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f" o:allowincell="f" style="position:absolute;margin-left:77.8pt;margin-top:2.35pt;width:7.75pt;height:16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>Bsp.:</w:t>
        <w:tab/>
        <w:tab/>
        <w:t>Runde auf 4 Nachkommaziffern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09015</wp:posOffset>
                </wp:positionH>
                <wp:positionV relativeFrom="paragraph">
                  <wp:posOffset>15240</wp:posOffset>
                </wp:positionV>
                <wp:extent cx="87630" cy="21336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1348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120960"/>
                            <a:gd name="textAreaBottom" fmla="*/ 11880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52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8"/>
                              </a:lnTo>
                              <a:arcTo wR="3600" hR="3600" stAng="10800000" swAng="-5400000"/>
                              <a:lnTo>
                                <a:pt x="18000" y="52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stroked="f" o:allowincell="f" style="position:absolute;margin-left:79.45pt;margin-top:1.2pt;width:6.85pt;height:1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Zehntel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37260</wp:posOffset>
                </wp:positionH>
                <wp:positionV relativeFrom="paragraph">
                  <wp:posOffset>29845</wp:posOffset>
                </wp:positionV>
                <wp:extent cx="153670" cy="219710"/>
                <wp:effectExtent l="0" t="635" r="635" b="127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96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0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4"/>
                              </a:lnTo>
                              <a:arcTo wR="3600" hR="3600" stAng="10800000" swAng="-5400000"/>
                              <a:lnTo>
                                <a:pt x="18000" y="30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5" stroked="f" o:allowincell="f" style="position:absolute;margin-left:73.8pt;margin-top:2.35pt;width:12.05pt;height:17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Hunderter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36625</wp:posOffset>
                </wp:positionH>
                <wp:positionV relativeFrom="paragraph">
                  <wp:posOffset>15240</wp:posOffset>
                </wp:positionV>
                <wp:extent cx="164465" cy="220980"/>
                <wp:effectExtent l="635" t="0" r="0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1040"/>
                        </a:xfrm>
                        <a:custGeom>
                          <a:avLst/>
                          <a:gdLst>
                            <a:gd name="textAreaLeft" fmla="*/ 4320 w 93240"/>
                            <a:gd name="textAreaRight" fmla="*/ 88920 w 93240"/>
                            <a:gd name="textAreaTop" fmla="*/ 4320 h 125280"/>
                            <a:gd name="textAreaBottom" fmla="*/ 1209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8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4"/>
                              </a:lnTo>
                              <a:arcTo wR="3600" hR="3600" stAng="10800000" swAng="-5400000"/>
                              <a:lnTo>
                                <a:pt x="18000" y="28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" stroked="f" o:allowincell="f" style="position:absolute;margin-left:73.75pt;margin-top:1.2pt;width:12.9pt;height:17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volle Meter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2.</w:t>
        <w:tab/>
        <w:t xml:space="preserve">Schreibe die gerundete Zahl in dein </w:t>
      </w:r>
      <w:r>
        <w:rPr>
          <w:b/>
          <w:sz w:val="32"/>
        </w:rPr>
        <w:t>Heft.</w:t>
      </w:r>
      <w:r>
        <w:rPr>
          <w:sz w:val="32"/>
        </w:rPr>
        <w:t xml:space="preserve"> Vergleiche sie dann mit der </w:t>
        <w:tab/>
        <w:t>Lösung auf der Rückseite der Kart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color w:val="FF00FF"/>
          <w:sz w:val="72"/>
        </w:rPr>
        <w:t>Station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52"/>
          <w:u w:val="single"/>
        </w:rPr>
        <w:t>Runden von Dezimalzahle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1.</w:t>
        <w:tab/>
        <w:t>Nimm dir ein Heftchen mit Karte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ab/>
        <w:t>Auf der Vorderseite jeder Karte siehst du eine Dezimalzahl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ab/>
        <w:t>Im farbigen Kreis steht, auf was gerundet wird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29845</wp:posOffset>
                </wp:positionV>
                <wp:extent cx="99060" cy="214630"/>
                <wp:effectExtent l="0" t="0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4560"/>
                        </a:xfrm>
                        <a:custGeom>
                          <a:avLst/>
                          <a:gdLst>
                            <a:gd name="textAreaLeft" fmla="*/ 2520 w 56160"/>
                            <a:gd name="textAreaRight" fmla="*/ 53640 w 56160"/>
                            <a:gd name="textAreaTop" fmla="*/ 2520 h 121680"/>
                            <a:gd name="textAreaBottom" fmla="*/ 11916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46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39"/>
                              </a:lnTo>
                              <a:arcTo wR="3600" hR="3600" stAng="10800000" swAng="-5400000"/>
                              <a:lnTo>
                                <a:pt x="18000" y="46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9" stroked="f" o:allowincell="f" style="position:absolute;margin-left:77.8pt;margin-top:2.35pt;width:7.75pt;height:16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>Bsp.:</w:t>
        <w:tab/>
        <w:tab/>
        <w:t>Runde auf 4 Nachkommaziffern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09015</wp:posOffset>
                </wp:positionH>
                <wp:positionV relativeFrom="paragraph">
                  <wp:posOffset>15240</wp:posOffset>
                </wp:positionV>
                <wp:extent cx="87630" cy="213360"/>
                <wp:effectExtent l="0" t="0" r="635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1348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120960"/>
                            <a:gd name="textAreaBottom" fmla="*/ 11880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52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8"/>
                              </a:lnTo>
                              <a:arcTo wR="3600" hR="3600" stAng="10800000" swAng="-5400000"/>
                              <a:lnTo>
                                <a:pt x="18000" y="52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1" stroked="f" o:allowincell="f" style="position:absolute;margin-left:79.45pt;margin-top:1.2pt;width:6.85pt;height:1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Zehntel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37260</wp:posOffset>
                </wp:positionH>
                <wp:positionV relativeFrom="paragraph">
                  <wp:posOffset>29845</wp:posOffset>
                </wp:positionV>
                <wp:extent cx="153670" cy="219710"/>
                <wp:effectExtent l="0" t="635" r="635" b="127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96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0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4"/>
                              </a:lnTo>
                              <a:arcTo wR="3600" hR="3600" stAng="10800000" swAng="-5400000"/>
                              <a:lnTo>
                                <a:pt x="18000" y="30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3" stroked="f" o:allowincell="f" style="position:absolute;margin-left:73.8pt;margin-top:2.35pt;width:12.05pt;height:17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Hunderter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229235" cy="241935"/>
                <wp:effectExtent l="5715" t="5715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1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aqua" stroked="t" o:allowincell="f" style="position:absolute;margin-left:70.2pt;margin-top:2.05pt;width:18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red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6625</wp:posOffset>
                </wp:positionH>
                <wp:positionV relativeFrom="paragraph">
                  <wp:posOffset>15240</wp:posOffset>
                </wp:positionV>
                <wp:extent cx="164465" cy="220980"/>
                <wp:effectExtent l="635" t="0" r="0" b="63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1040"/>
                        </a:xfrm>
                        <a:custGeom>
                          <a:avLst/>
                          <a:gdLst>
                            <a:gd name="textAreaLeft" fmla="*/ 4320 w 93240"/>
                            <a:gd name="textAreaRight" fmla="*/ 88920 w 93240"/>
                            <a:gd name="textAreaTop" fmla="*/ 4320 h 125280"/>
                            <a:gd name="textAreaBottom" fmla="*/ 1209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8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4"/>
                              </a:lnTo>
                              <a:arcTo wR="3600" hR="3600" stAng="10800000" swAng="-5400000"/>
                              <a:lnTo>
                                <a:pt x="18000" y="28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5" stroked="f" o:allowincell="f" style="position:absolute;margin-left:73.75pt;margin-top:1.2pt;width:12.9pt;height:17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z w:val="32"/>
        </w:rPr>
        <w:tab/>
        <w:tab/>
        <w:tab/>
        <w:tab/>
        <w:t>Runde auf volle Meter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32"/>
        </w:rPr>
        <w:t>2.</w:t>
        <w:tab/>
        <w:t xml:space="preserve">Schreibe die gerundete Zahl in dein </w:t>
      </w:r>
      <w:r>
        <w:rPr>
          <w:b/>
          <w:sz w:val="32"/>
        </w:rPr>
        <w:t>Heft</w:t>
      </w:r>
      <w:r>
        <w:rPr>
          <w:sz w:val="32"/>
        </w:rPr>
        <w:t xml:space="preserve">. Vergleiche sie dann mit der </w:t>
        <w:tab/>
        <w:t>Lösung auf der Rückseite der Karte!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" fillcolor="aqua" stroked="t" o:allowincell="f" style="position:absolute;margin-left:105.05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38430</wp:posOffset>
                      </wp:positionV>
                      <wp:extent cx="99060" cy="214630"/>
                      <wp:effectExtent l="0" t="0" r="635" b="63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8" stroked="f" o:allowincell="f" style="position:absolute;margin-left:112.95pt;margin-top:10.9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51,38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1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2875</wp:posOffset>
                      </wp:positionV>
                      <wp:extent cx="99060" cy="214630"/>
                      <wp:effectExtent l="0" t="0" r="635" b="635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9" stroked="f" o:allowincell="f" style="position:absolute;margin-left:112.25pt;margin-top:11.25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24,878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2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2875</wp:posOffset>
                      </wp:positionV>
                      <wp:extent cx="99060" cy="214630"/>
                      <wp:effectExtent l="0" t="0" r="635" b="63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1" stroked="f" o:allowincell="f" style="position:absolute;margin-left:111.85pt;margin-top:11.25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1,28712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8270</wp:posOffset>
                      </wp:positionV>
                      <wp:extent cx="110490" cy="215900"/>
                      <wp:effectExtent l="0" t="0" r="635" b="63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1600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0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489"/>
                                    </a:lnTo>
                                    <a:arcTo wR="3600" hR="3600" stAng="10800000" swAng="-5400000"/>
                                    <a:lnTo>
                                      <a:pt x="18000" y="420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3" stroked="f" o:allowincell="f" style="position:absolute;margin-left:110.65pt;margin-top:10.1pt;width:8.65pt;height:16.9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4,3528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6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9380</wp:posOffset>
                      </wp:positionV>
                      <wp:extent cx="164465" cy="220980"/>
                      <wp:effectExtent l="635" t="0" r="0" b="635"/>
                      <wp:wrapNone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21040"/>
                              </a:xfrm>
                              <a:custGeom>
                                <a:avLst/>
                                <a:gdLst>
                                  <a:gd name="textAreaLeft" fmla="*/ 4320 w 93240"/>
                                  <a:gd name="textAreaRight" fmla="*/ 88920 w 93240"/>
                                  <a:gd name="textAreaTop" fmla="*/ 4320 h 125280"/>
                                  <a:gd name="textAreaBottom" fmla="*/ 12096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94"/>
                                    </a:lnTo>
                                    <a:arcTo wR="3600" hR="3600" stAng="10800000" swAng="-5400000"/>
                                    <a:lnTo>
                                      <a:pt x="18000" y="289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5" stroked="f" o:allowincell="f" style="position:absolute;margin-left:108.2pt;margin-top:9.4pt;width:12.9pt;height:17.3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6785 m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33350</wp:posOffset>
                      </wp:positionV>
                      <wp:extent cx="153670" cy="219710"/>
                      <wp:effectExtent l="0" t="0" r="1270" b="63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19600"/>
                              </a:xfrm>
                              <a:custGeom>
                                <a:avLst/>
                                <a:gdLst>
                                  <a:gd name="textAreaLeft" fmla="*/ 3960 w 87120"/>
                                  <a:gd name="textAreaRight" fmla="*/ 83160 w 87120"/>
                                  <a:gd name="textAreaTop" fmla="*/ 3960 h 124560"/>
                                  <a:gd name="textAreaBottom" fmla="*/ 12060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44"/>
                                    </a:lnTo>
                                    <a:arcTo wR="3600" hR="3600" stAng="10800000" swAng="-5400000"/>
                                    <a:lnTo>
                                      <a:pt x="18000" y="308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7" stroked="f" o:allowincell="f" style="position:absolute;margin-left:108.65pt;margin-top:10.5pt;width:12.05pt;height:17.2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62,856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0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8430</wp:posOffset>
                      </wp:positionV>
                      <wp:extent cx="99060" cy="214630"/>
                      <wp:effectExtent l="0" t="0" r="1270" b="635"/>
                      <wp:wrapNone/>
                      <wp:docPr id="3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9" stroked="f" o:allowincell="f" style="position:absolute;margin-left:112.2pt;margin-top:10.9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6,78543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3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2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23825</wp:posOffset>
                      </wp:positionV>
                      <wp:extent cx="153670" cy="219710"/>
                      <wp:effectExtent l="0" t="0" r="1270" b="635"/>
                      <wp:wrapNone/>
                      <wp:docPr id="3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19600"/>
                              </a:xfrm>
                              <a:custGeom>
                                <a:avLst/>
                                <a:gdLst>
                                  <a:gd name="textAreaLeft" fmla="*/ 3960 w 87120"/>
                                  <a:gd name="textAreaRight" fmla="*/ 83160 w 87120"/>
                                  <a:gd name="textAreaTop" fmla="*/ 3960 h 124560"/>
                                  <a:gd name="textAreaBottom" fmla="*/ 12060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44"/>
                                    </a:lnTo>
                                    <a:arcTo wR="3600" hR="3600" stAng="10800000" swAng="-5400000"/>
                                    <a:lnTo>
                                      <a:pt x="18000" y="308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z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1" stroked="f" o:allowincell="f" style="position:absolute;margin-left:108.65pt;margin-top:9.75pt;width:12.05pt;height:17.2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z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3,2458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4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86690</wp:posOffset>
                      </wp:positionV>
                      <wp:extent cx="205740" cy="146050"/>
                      <wp:effectExtent l="0" t="0" r="635" b="635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4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D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3" stroked="f" o:allowincell="f" style="position:absolute;margin-left:107.7pt;margin-top:14.7pt;width:16.15pt;height:11.4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D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32,76 D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3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6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19380</wp:posOffset>
                      </wp:positionV>
                      <wp:extent cx="66675" cy="212090"/>
                      <wp:effectExtent l="1270" t="0" r="0" b="635"/>
                      <wp:wrapNone/>
                      <wp:docPr id="3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040"/>
                              </a:xfrm>
                              <a:custGeom>
                                <a:avLst/>
                                <a:gdLst>
                                  <a:gd name="textAreaLeft" fmla="*/ 1800 w 37800"/>
                                  <a:gd name="textAreaRight" fmla="*/ 36000 w 37800"/>
                                  <a:gd name="textAreaTop" fmla="*/ 1800 h 120240"/>
                                  <a:gd name="textAreaBottom" fmla="*/ 11844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64"/>
                                    </a:lnTo>
                                    <a:arcTo wR="3600" hR="3600" stAng="10800000" swAng="-5400000"/>
                                    <a:lnTo>
                                      <a:pt x="18000" y="682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5" stroked="f" o:allowincell="f" style="position:absolute;margin-left:111.65pt;margin-top:9.4pt;width:5.2pt;height:16.6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,21587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3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8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7005</wp:posOffset>
                      </wp:positionV>
                      <wp:extent cx="193040" cy="161925"/>
                      <wp:effectExtent l="0" t="635" r="1270" b="0"/>
                      <wp:wrapNone/>
                      <wp:docPr id="3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7" stroked="f" o:allowincell="f" style="position:absolute;margin-left:108.15pt;margin-top:13.15pt;width:15.15pt;height:12.7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k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427 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0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3350</wp:posOffset>
                      </wp:positionV>
                      <wp:extent cx="99060" cy="214630"/>
                      <wp:effectExtent l="0" t="0" r="635" b="635"/>
                      <wp:wrapNone/>
                      <wp:docPr id="4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9" stroked="f" o:allowincell="f" style="position:absolute;margin-left:111.85pt;margin-top:10.5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0,66666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2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2875</wp:posOffset>
                      </wp:positionV>
                      <wp:extent cx="132715" cy="218440"/>
                      <wp:effectExtent l="635" t="0" r="635" b="63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18520"/>
                              </a:xfrm>
                              <a:custGeom>
                                <a:avLst/>
                                <a:gdLst>
                                  <a:gd name="textAreaLeft" fmla="*/ 3600 w 75240"/>
                                  <a:gd name="textAreaRight" fmla="*/ 71640 w 75240"/>
                                  <a:gd name="textAreaTop" fmla="*/ 3600 h 123840"/>
                                  <a:gd name="textAreaBottom" fmla="*/ 1202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86"/>
                                    </a:lnTo>
                                    <a:arcTo wR="3600" hR="3600" stAng="10800000" swAng="-5400000"/>
                                    <a:lnTo>
                                      <a:pt x="18000" y="354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1" stroked="f" o:allowincell="f" style="position:absolute;margin-left:110.2pt;margin-top:11.25pt;width:10.4pt;height:17.1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4,453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4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38430</wp:posOffset>
                      </wp:positionV>
                      <wp:extent cx="99060" cy="214630"/>
                      <wp:effectExtent l="0" t="0" r="635" b="635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4560"/>
                              </a:xfrm>
                              <a:custGeom>
                                <a:avLst/>
                                <a:gdLst>
                                  <a:gd name="textAreaLeft" fmla="*/ 2520 w 56160"/>
                                  <a:gd name="textAreaRight" fmla="*/ 53640 w 56160"/>
                                  <a:gd name="textAreaTop" fmla="*/ 2520 h 121680"/>
                                  <a:gd name="textAreaBottom" fmla="*/ 11916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39"/>
                                    </a:lnTo>
                                    <a:arcTo wR="3600" hR="3600" stAng="10800000" swAng="-5400000"/>
                                    <a:lnTo>
                                      <a:pt x="18000" y="466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3" stroked="f" o:allowincell="f" style="position:absolute;margin-left:112.65pt;margin-top:10.9pt;width:7.75pt;height:16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4,4531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6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3350</wp:posOffset>
                      </wp:positionV>
                      <wp:extent cx="110490" cy="215900"/>
                      <wp:effectExtent l="0" t="0" r="635" b="63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16000"/>
                              </a:xfrm>
                              <a:custGeom>
                                <a:avLst/>
                                <a:gdLst>
                                  <a:gd name="textAreaLeft" fmla="*/ 2880 w 62640"/>
                                  <a:gd name="textAreaRight" fmla="*/ 59760 w 6264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0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489"/>
                                    </a:lnTo>
                                    <a:arcTo wR="3600" hR="3600" stAng="10800000" swAng="-5400000"/>
                                    <a:lnTo>
                                      <a:pt x="18000" y="420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5" stroked="f" o:allowincell="f" style="position:absolute;margin-left:112.2pt;margin-top:10.5pt;width:8.65pt;height:16.9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9,999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37160</wp:posOffset>
                      </wp:positionV>
                      <wp:extent cx="229235" cy="241935"/>
                      <wp:effectExtent l="5715" t="5715" r="5080" b="5080"/>
                      <wp:wrapNone/>
                      <wp:docPr id="4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8" fillcolor="aqua" stroked="t" o:allowincell="f" style="position:absolute;margin-left:104.7pt;margin-top:10.8pt;width:18pt;height:1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56845</wp:posOffset>
                      </wp:positionV>
                      <wp:extent cx="227965" cy="161925"/>
                      <wp:effectExtent l="635" t="635" r="0" b="0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rFonts w:eastAsia="Noto Sans" w:cs="Noto Sans Devanagari" w:ascii="Times New Roman" w:hAnsi="Times New Roman"/>
                                      <w:lang w:val="en-US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7" stroked="f" o:allowincell="f" style="position:absolute;margin-left:106.75pt;margin-top:12.35pt;width:17.9pt;height:12.7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6,97 c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51,4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24,88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1,2871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4,3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 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00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6,785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3,245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33 D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,21587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8427 m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0,66666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4,453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74,4531</w:t>
            </w:r>
          </w:p>
        </w:tc>
      </w:tr>
      <w:tr>
        <w:trPr>
          <w:trHeight w:val="80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9,9999</w:t>
            </w:r>
          </w:p>
        </w:tc>
      </w:tr>
      <w:tr>
        <w:trPr>
          <w:trHeight w:val="52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sz w:val="44"/>
              </w:rPr>
              <w:t>6,97 cm</w:t>
            </w:r>
          </w:p>
        </w:tc>
      </w:tr>
      <w:tr>
        <w:trPr>
          <w:trHeight w:val="800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7:24:00Z</dcterms:created>
  <dc:creator>nur für Schüler und Lehrer der</dc:creator>
  <dc:description/>
  <dc:language>en-US</dc:language>
  <cp:lastModifiedBy/>
  <cp:lastPrinted>1996-07-01T08:42:00Z</cp:lastPrinted>
  <dcterms:modified xsi:type="dcterms:W3CDTF">1999-08-15T12:40:00Z</dcterms:modified>
  <cp:revision>24</cp:revision>
  <dc:subject/>
  <dc:title>Sta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eta</vt:lpwstr>
  </property>
</Properties>
</file>