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Station 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  <w:u w:val="single"/>
        </w:rPr>
        <w:t>Umwandeln von Brüchen in Dezimalzahlen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323850</wp:posOffset>
                </wp:positionH>
                <wp:positionV relativeFrom="paragraph">
                  <wp:posOffset>355600</wp:posOffset>
                </wp:positionV>
                <wp:extent cx="3639185" cy="235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3" w:right="0" w:hanging="283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Mische die “Dominosteine”, bevor du beginn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3" w:right="0" w:hanging="283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Der erste “Stein” trägt die Aufschrift &gt;</w:t>
                            </w:r>
                            <w:r>
                              <w:rPr>
                                <w:b/>
                                <w:sz w:val="28"/>
                              </w:rPr>
                              <w:t>Start</w:t>
                            </w:r>
                            <w:r>
                              <w:rPr>
                                <w:sz w:val="28"/>
                              </w:rPr>
                              <w:t>&lt;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3" w:right="0" w:hanging="283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Rechne -wenn nötig- im Heft. Denke daran: Du kannst durch Kürzen, Erweitern oder die schriftliche Division zum Ergebnis gelangen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3" w:right="0" w:hanging="283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Wenn alle Steine (3 bleiben übrig) in einer Reihe liegen, kannst du mit dem Band die Ergebnisse anhand der Markierungszeichen kontrollier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185.1pt;mso-wrap-distance-left:5.7pt;mso-wrap-distance-right:5.7pt;mso-wrap-distance-top:5.7pt;mso-wrap-distance-bottom:5.7pt;margin-top:28pt;mso-position-vertical-relative:text;margin-left:25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283" w:right="0" w:hanging="283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Mische die “Dominosteine”, bevor du beginn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283" w:right="0" w:hanging="283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Der erste “Stein” trägt die Aufschrift &gt;</w:t>
                      </w:r>
                      <w:r>
                        <w:rPr>
                          <w:b/>
                          <w:sz w:val="28"/>
                        </w:rPr>
                        <w:t>Start</w:t>
                      </w:r>
                      <w:r>
                        <w:rPr>
                          <w:sz w:val="28"/>
                        </w:rPr>
                        <w:t>&lt;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283" w:right="0" w:hanging="283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Rechne -wenn nötig- im Heft. Denke daran: Du kannst durch Kürzen, Erweitern oder die schriftliche Division zum Ergebnis gelangen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283" w:right="0" w:hanging="283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Wenn alle Steine (3 bleiben übrig) in einer Reihe liegen, kannst du mit dem Band die Ergebnisse anhand der Markierungszeichen kontrollie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08"/>
          <w:tab w:val="left" w:pos="426" w:leader="none"/>
        </w:tabs>
        <w:bidi w:val="0"/>
        <w:ind w:left="0" w:right="0" w:hanging="0"/>
        <w:jc w:val="center"/>
        <w:rPr>
          <w:rFonts w:ascii="Times New Roman" w:hAnsi="Times New Roman"/>
          <w:sz w:val="20"/>
        </w:rPr>
        <w:framePr w:w="6946" w:h="5578" w:x="2739" w:y="300" w:hSpace="141" w:vSpace="0" w:wrap="notBeside" w:vAnchor="text" w:hAnchor="page" w:hRule="exact"/>
        <w:pBdr/>
      </w:pPr>
      <w:r>
        <w:rPr/>
        <w:drawing>
          <wp:inline distT="0" distB="0" distL="0" distR="0">
            <wp:extent cx="4410075" cy="354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75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12"/>
      </w:tblGrid>
      <w:tr>
        <w:trPr>
          <w:trHeight w:val="1200" w:hRule="exac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83895</wp:posOffset>
                      </wp:positionV>
                      <wp:extent cx="1905" cy="67310"/>
                      <wp:effectExtent l="25400" t="25400" r="26035" b="2603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7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53.85pt" to="56.2pt,59.1pt" ID="Shape3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541655" cy="390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342900" cy="590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tbl>
      <w:tblPr>
        <w:tblW w:w="375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12"/>
      </w:tblGrid>
      <w:tr>
        <w:trPr>
          <w:trHeight w:val="1200" w:hRule="exac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683895</wp:posOffset>
                      </wp:positionV>
                      <wp:extent cx="1905" cy="67310"/>
                      <wp:effectExtent l="26035" t="26035" r="25400" b="25400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7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53.85pt" to="96.2pt,59.1pt" ID="Shape4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523875" cy="3048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323850" cy="5905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tbl>
      <w:tblPr>
        <w:tblW w:w="375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12"/>
      </w:tblGrid>
      <w:tr>
        <w:trPr>
          <w:trHeight w:val="1200" w:hRule="exac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683895</wp:posOffset>
                      </wp:positionV>
                      <wp:extent cx="1905" cy="67310"/>
                      <wp:effectExtent l="26035" t="25400" r="25400" b="25400"/>
                      <wp:wrapNone/>
                      <wp:docPr id="9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7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53.85pt" to="156.2pt,59.1pt" ID="Shape5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658495" cy="3048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304800" cy="5905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tbl>
      <w:tblPr>
        <w:tblW w:w="375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12"/>
      </w:tblGrid>
      <w:tr>
        <w:trPr>
          <w:trHeight w:val="1200" w:hRule="exac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83895</wp:posOffset>
                      </wp:positionV>
                      <wp:extent cx="1905" cy="67310"/>
                      <wp:effectExtent l="25400" t="25400" r="25400" b="25400"/>
                      <wp:wrapNone/>
                      <wp:docPr id="1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7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53.85pt" to="36.2pt,59.1pt" ID="Shape6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633095" cy="3905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457200" cy="5905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tbl>
      <w:tblPr>
        <w:tblW w:w="375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12"/>
      </w:tblGrid>
      <w:tr>
        <w:trPr>
          <w:trHeight w:val="1200" w:hRule="exac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683895</wp:posOffset>
                      </wp:positionV>
                      <wp:extent cx="1905" cy="67310"/>
                      <wp:effectExtent l="26035" t="26035" r="25400" b="25400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7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53.85pt" to="6.2pt,59.1pt" ID="Shape7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394970" cy="3048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437515" cy="5905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tbl>
      <w:tblPr>
        <w:tblW w:w="375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12"/>
      </w:tblGrid>
      <w:tr>
        <w:trPr>
          <w:trHeight w:val="1200" w:hRule="exac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83895</wp:posOffset>
                      </wp:positionV>
                      <wp:extent cx="1905" cy="67310"/>
                      <wp:effectExtent l="25400" t="25400" r="26035" b="26035"/>
                      <wp:wrapNone/>
                      <wp:docPr id="1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7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53.85pt" to="56.2pt,59.1pt" ID="Shape8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394970" cy="3048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304800" cy="5905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tbl>
      <w:tblPr>
        <w:tblW w:w="375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12"/>
      </w:tblGrid>
      <w:tr>
        <w:trPr>
          <w:trHeight w:val="1200" w:hRule="exac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683895</wp:posOffset>
                      </wp:positionV>
                      <wp:extent cx="1905" cy="67310"/>
                      <wp:effectExtent l="26035" t="26035" r="25400" b="26035"/>
                      <wp:wrapNone/>
                      <wp:docPr id="2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7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pt,53.85pt" to="86.2pt,59.1pt" ID="Shape9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523875" cy="30480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323850" cy="59055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tbl>
      <w:tblPr>
        <w:tblW w:w="375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12"/>
      </w:tblGrid>
      <w:tr>
        <w:trPr>
          <w:trHeight w:val="1200" w:hRule="exac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83895</wp:posOffset>
                      </wp:positionV>
                      <wp:extent cx="1905" cy="67310"/>
                      <wp:effectExtent l="25400" t="26035" r="26035" b="26035"/>
                      <wp:wrapNone/>
                      <wp:docPr id="24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7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53.85pt" to="18.7pt,59.1pt" ID="Shape10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615315" cy="30480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209550" cy="59055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tbl>
      <w:tblPr>
        <w:tblW w:w="375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12"/>
      </w:tblGrid>
      <w:tr>
        <w:trPr>
          <w:trHeight w:val="1200" w:hRule="exac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683895</wp:posOffset>
                      </wp:positionV>
                      <wp:extent cx="1905" cy="67310"/>
                      <wp:effectExtent l="26035" t="26035" r="25400" b="26035"/>
                      <wp:wrapNone/>
                      <wp:docPr id="2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7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53.85pt" to="76.2pt,59.1pt" ID="Shape11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414655" cy="39052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342900" cy="59055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tbl>
      <w:tblPr>
        <w:tblW w:w="375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12"/>
      </w:tblGrid>
      <w:tr>
        <w:trPr>
          <w:trHeight w:val="1200" w:hRule="exac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683895</wp:posOffset>
                      </wp:positionV>
                      <wp:extent cx="1905" cy="67310"/>
                      <wp:effectExtent l="25400" t="25400" r="25400" b="26035"/>
                      <wp:wrapNone/>
                      <wp:docPr id="3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7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53.85pt" to="116.2pt,59.1pt" ID="Shape12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483235" cy="30480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666750" cy="59055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tbl>
      <w:tblPr>
        <w:tblW w:w="375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12"/>
      </w:tblGrid>
      <w:tr>
        <w:trPr>
          <w:trHeight w:val="1200" w:hRule="exac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683895</wp:posOffset>
                      </wp:positionV>
                      <wp:extent cx="1905" cy="67310"/>
                      <wp:effectExtent l="26035" t="26035" r="25400" b="26035"/>
                      <wp:wrapNone/>
                      <wp:docPr id="3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7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1pt,53.85pt" to="176.2pt,59.1pt" ID="Shape13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633095" cy="30480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227965" cy="59055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tbl>
      <w:tblPr>
        <w:tblW w:w="375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12"/>
      </w:tblGrid>
      <w:tr>
        <w:trPr>
          <w:trHeight w:val="1200" w:hRule="exac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683895</wp:posOffset>
                      </wp:positionV>
                      <wp:extent cx="1905" cy="67310"/>
                      <wp:effectExtent l="26035" t="25400" r="25400" b="25400"/>
                      <wp:wrapNone/>
                      <wp:docPr id="3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7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53.85pt" to="53.7pt,59.1pt" ID="Shape2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394970" cy="390525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raggadocio" w:hAnsi="Braggadocio"/>
                <w:sz w:val="40"/>
              </w:rPr>
              <w:t>End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tbl>
      <w:tblPr>
        <w:tblW w:w="375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12"/>
      </w:tblGrid>
      <w:tr>
        <w:trPr>
          <w:trHeight w:val="1200" w:hRule="exac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83895</wp:posOffset>
                      </wp:positionV>
                      <wp:extent cx="1905" cy="67310"/>
                      <wp:effectExtent l="26035" t="26035" r="25400" b="25400"/>
                      <wp:wrapNone/>
                      <wp:docPr id="38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7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3.85pt" to="3.7pt,59.1pt" ID="Shape15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658495" cy="30480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342900" cy="590550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tbl>
      <w:tblPr>
        <w:tblW w:w="375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12"/>
      </w:tblGrid>
      <w:tr>
        <w:trPr>
          <w:trHeight w:val="1200" w:hRule="exac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83895</wp:posOffset>
                      </wp:positionV>
                      <wp:extent cx="1905" cy="67310"/>
                      <wp:effectExtent l="26035" t="26035" r="25400" b="25400"/>
                      <wp:wrapNone/>
                      <wp:docPr id="4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7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3.85pt" to="48.7pt,59.1pt" ID="Shape16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371475" cy="304800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323850" cy="590550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tbl>
      <w:tblPr>
        <w:tblW w:w="375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12"/>
      </w:tblGrid>
      <w:tr>
        <w:trPr>
          <w:trHeight w:val="1200" w:hRule="exac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83895</wp:posOffset>
                      </wp:positionV>
                      <wp:extent cx="1905" cy="67310"/>
                      <wp:effectExtent l="25400" t="25400" r="26035" b="26035"/>
                      <wp:wrapNone/>
                      <wp:docPr id="4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7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53.85pt" to="56.2pt,59.1pt" ID="Shape14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raggadocio" w:hAnsi="Braggadocio"/>
                <w:sz w:val="40"/>
              </w:rPr>
              <w:t>Start</w:t>
            </w:r>
          </w:p>
        </w:tc>
        <w:tc>
          <w:tcPr>
            <w:tcW w:w="191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437515" cy="590550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/>
      </w:pPr>
      <w:r>
        <w:rPr>
          <w:sz w:val="32"/>
        </w:rPr>
        <w:t>Lösungsband: (auf Karton drucken, auf geeignete Länge zuschneiden und die Markierungspunkte setzen)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0975</wp:posOffset>
                </wp:positionH>
                <wp:positionV relativeFrom="paragraph">
                  <wp:posOffset>121285</wp:posOffset>
                </wp:positionV>
                <wp:extent cx="9240520" cy="481965"/>
                <wp:effectExtent l="25400" t="26035" r="25400" b="24765"/>
                <wp:wrapNone/>
                <wp:docPr id="4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0480" cy="482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4.25pt;margin-top:9.55pt;width:727.55pt;height:3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/>
      </w:pPr>
      <w:r>
        <w:rPr>
          <w:rFonts w:ascii="Braggadocio" w:hAnsi="Braggadocio"/>
          <w:sz w:val="40"/>
        </w:rPr>
        <w:tab/>
        <w:t>Start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80975</wp:posOffset>
                </wp:positionH>
                <wp:positionV relativeFrom="paragraph">
                  <wp:posOffset>121285</wp:posOffset>
                </wp:positionV>
                <wp:extent cx="9240520" cy="481965"/>
                <wp:effectExtent l="25400" t="26035" r="25400" b="24765"/>
                <wp:wrapNone/>
                <wp:docPr id="4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0480" cy="482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4.25pt;margin-top:9.55pt;width:727.55pt;height:3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0975</wp:posOffset>
                </wp:positionH>
                <wp:positionV relativeFrom="paragraph">
                  <wp:posOffset>121285</wp:posOffset>
                </wp:positionV>
                <wp:extent cx="9240520" cy="481965"/>
                <wp:effectExtent l="25400" t="26035" r="25400" b="24765"/>
                <wp:wrapNone/>
                <wp:docPr id="4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0480" cy="482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14.25pt;margin-top:9.55pt;width:727.55pt;height:3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80975</wp:posOffset>
                </wp:positionH>
                <wp:positionV relativeFrom="paragraph">
                  <wp:posOffset>121285</wp:posOffset>
                </wp:positionV>
                <wp:extent cx="9240520" cy="481965"/>
                <wp:effectExtent l="25400" t="26035" r="25400" b="24765"/>
                <wp:wrapNone/>
                <wp:docPr id="4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0480" cy="482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4.25pt;margin-top:9.55pt;width:727.55pt;height:3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80975</wp:posOffset>
                </wp:positionH>
                <wp:positionV relativeFrom="paragraph">
                  <wp:posOffset>121285</wp:posOffset>
                </wp:positionV>
                <wp:extent cx="9240520" cy="481965"/>
                <wp:effectExtent l="25400" t="26035" r="25400" b="24765"/>
                <wp:wrapNone/>
                <wp:docPr id="5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0480" cy="482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4.25pt;margin-top:9.55pt;width:727.55pt;height:3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/>
      </w:pPr>
      <w:r>
        <w:rPr>
          <w:rFonts w:ascii="Braggadocio" w:hAnsi="Braggadocio"/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nde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ggadocio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raggadocio" w:cs="Times New Roman"/>
      <w:color w:val="auto"/>
      <w:kern w:val="2"/>
      <w:sz w:val="24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color w:val="00FF00"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0</Characters>
  <CharactersWithSpaces>94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6T09:02:00Z</dcterms:created>
  <dc:creator>nur für Schüler und Lehrer der</dc:creator>
  <dc:description/>
  <dc:language>en-US</dc:language>
  <cp:lastModifiedBy/>
  <cp:lastPrinted>1996-07-01T08:44:00Z</cp:lastPrinted>
  <dcterms:modified xsi:type="dcterms:W3CDTF">2002-03-15T09:09:00Z</dcterms:modified>
  <cp:revision>20</cp:revision>
  <dc:subject/>
  <dc:title>Statio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land Bullinger</vt:lpwstr>
  </property>
</Properties>
</file>