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FF"/>
          <w:sz w:val="72"/>
        </w:rPr>
      </w:pPr>
      <w:r>
        <w:rPr>
          <w:b/>
          <w:color w:val="00FFFF"/>
          <w:sz w:val="72"/>
        </w:rPr>
        <w:t>Station 4</w:t>
      </w:r>
    </w:p>
    <w:p>
      <w:pPr>
        <w:pStyle w:val="Normal"/>
        <w:jc w:val="center"/>
        <w:rPr>
          <w:b/>
          <w:b/>
          <w:color w:val="00FFFF"/>
          <w:sz w:val="36"/>
        </w:rPr>
      </w:pPr>
      <w:r>
        <w:rPr>
          <w:b/>
          <w:color w:val="00FFFF"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Addition von Dezimalzahl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 w:dxaOrig="4061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05pt;height:262.95pt" filled="f" o:ole="">
            <v:imagedata r:id="rId3" o:title=""/>
          </v:shape>
          <o:OLEObject Type="Embed" ProgID="" ShapeID="ole_rId2" DrawAspect="Content" ObjectID="_1763330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41910</wp:posOffset>
                </wp:positionV>
                <wp:extent cx="3639185" cy="235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imm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inen</w:t>
                            </w:r>
                            <w:r>
                              <w:rPr>
                                <w:sz w:val="32"/>
                              </w:rPr>
                              <w:t xml:space="preserve"> Einkaufszettel deiner Wahl und den dazugehörigen Prospe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che die Artikel heraus und notiere die Preise in deinem H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rechne den Wert aller War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 Lösung findest du auf der Rückseite des Einkaufszettels (nicht schummeln!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85.1pt;mso-wrap-distance-left:9.05pt;mso-wrap-distance-right:9.05pt;mso-wrap-distance-top:0pt;mso-wrap-distance-bottom:0pt;margin-top:3.3pt;mso-position-vertical-relative:text;margin-left:9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 xml:space="preserve">Nimm </w:t>
                      </w:r>
                      <w:r>
                        <w:rPr>
                          <w:b/>
                          <w:sz w:val="32"/>
                        </w:rPr>
                        <w:t>einen</w:t>
                      </w:r>
                      <w:r>
                        <w:rPr>
                          <w:sz w:val="32"/>
                        </w:rPr>
                        <w:t xml:space="preserve"> Einkaufszettel deiner Wahl und den dazugehörigen Prospe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che die Artikel heraus und notiere die Preise in deinem H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rechne den Wert aller War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 Lösung findest du auf der Rückseite des Einkaufszettels (nicht schummeln!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FFFF"/>
          <w:sz w:val="72"/>
        </w:rPr>
      </w:pPr>
      <w:r>
        <w:rPr>
          <w:b/>
          <w:color w:val="00FFFF"/>
          <w:sz w:val="72"/>
        </w:rPr>
        <w:t>Station 4</w:t>
      </w:r>
    </w:p>
    <w:p>
      <w:pPr>
        <w:pStyle w:val="Normal"/>
        <w:jc w:val="center"/>
        <w:rPr>
          <w:b/>
          <w:b/>
          <w:color w:val="00FFFF"/>
          <w:sz w:val="36"/>
        </w:rPr>
      </w:pPr>
      <w:r>
        <w:rPr>
          <w:b/>
          <w:color w:val="00FFFF"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Addition von Dezimalzahl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 w:dxaOrig="4181" w:dyaOrig="5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05pt;height:270.25pt" filled="f" o:ole="">
            <v:imagedata r:id="rId5" o:title=""/>
          </v:shape>
          <o:OLEObject Type="Embed" ProgID="" ShapeID="ole_rId4" DrawAspect="Content" ObjectID="_109211899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41910</wp:posOffset>
                </wp:positionV>
                <wp:extent cx="3639185" cy="235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imm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inen</w:t>
                            </w:r>
                            <w:r>
                              <w:rPr>
                                <w:sz w:val="32"/>
                              </w:rPr>
                              <w:t xml:space="preserve"> Einkaufszettel deiner Wahl und den dazugehörigen Prospe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che die Artikel heraus und notiere die Preise in deinem H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rechne den Wert aller War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 Lösung findest du auf der Rückseite des Einkaufszettels (nicht schummeln!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85.1pt;mso-wrap-distance-left:9.05pt;mso-wrap-distance-right:9.05pt;mso-wrap-distance-top:0pt;mso-wrap-distance-bottom:0pt;margin-top:3.3pt;mso-position-vertical-relative:text;margin-left:9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 xml:space="preserve">Nimm </w:t>
                      </w:r>
                      <w:r>
                        <w:rPr>
                          <w:b/>
                          <w:sz w:val="32"/>
                        </w:rPr>
                        <w:t>einen</w:t>
                      </w:r>
                      <w:r>
                        <w:rPr>
                          <w:sz w:val="32"/>
                        </w:rPr>
                        <w:t xml:space="preserve"> Einkaufszettel deiner Wahl und den dazugehörigen Prospe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che die Artikel heraus und notiere die Preise in deinem H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rechne den Wert aller War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 Lösung findest du auf der Rückseite des Einkaufszettels (nicht schummeln!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Einkaufsliste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Komm“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kg Bana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övenpick Ca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kg Jungrinderbra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Nivea Shampo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Planschbec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2 Metallau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Hockey - Schlägers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Basketb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2 Power Ran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Armbanduhr „Benetton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Fußluftpum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Energizer Batteri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br/>
        <w:br/>
      </w:r>
      <w:r>
        <w:rPr>
          <w:sz w:val="32"/>
        </w:rPr>
        <w:t>Einkaufsliste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Komm“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6 Pepsi - C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00 g Kalbsleberwur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200 g Putenschnitz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Fruchtzwer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Sonnenschi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Gästebe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Gartenruts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2 Gieß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Wäschef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Sprü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Servierw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Brathau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Wasserkoc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CD-Play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Benzinkanist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Einkaufsliste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Praktiker“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Rasenmä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City - Bi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otorro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Energie - Sparlam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Akku - Schrau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agnet - Pinnw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Handtack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Liegestu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etall - Werkzeugka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Friesenbank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br/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br/>
      </w:r>
      <w:r>
        <w:rPr>
          <w:sz w:val="32"/>
        </w:rPr>
        <w:t>Einkaufsliste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Kolossa“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Farbfernse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1 Span. </w:t>
      </w:r>
      <w:r>
        <w:rPr>
          <w:lang w:val="en-GB"/>
        </w:rPr>
        <w:t>Salatgur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en-GB"/>
        </w:rPr>
      </w:pPr>
      <w:r>
        <w:rPr>
          <w:lang w:val="en-GB"/>
        </w:rPr>
        <w:t>1 Becher Margar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en-GB"/>
        </w:rPr>
      </w:pPr>
      <w:r>
        <w:rPr>
          <w:lang w:val="en-GB"/>
        </w:rPr>
        <w:t>1 Mel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00 g Bierwur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Ovomal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Dose Whisk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Dose Chapp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Dampfgar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Einkaufsliste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Preisfux“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Iglu - Zelt Monod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Schlafsack Tramp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2 Milka Schokol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kg Schweineha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Pack. Parmaschin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2 Buttermil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3 Gur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kg Spanische Zucch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kg Sp. Wassermel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1 Fl. </w:t>
      </w:r>
      <w:r>
        <w:rPr>
          <w:lang w:val="en-GB"/>
        </w:rPr>
        <w:t>Kraft Tomatenketch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en-GB"/>
        </w:rPr>
      </w:pPr>
      <w:r>
        <w:rPr>
          <w:lang w:val="en-GB"/>
        </w:rPr>
        <w:t>1 Glas Salatmayona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500 g Schonkaff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300 g Maultas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1 Fl. Cremebad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ösung:</w:t>
        <w:tab/>
        <w:t>212,49 DM</w:t>
        <w:tab/>
        <w:tab/>
        <w:t>3507,67 DM</w:t>
        <w:tab/>
        <w:tab/>
        <w:t>122,79 D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>487,10 DM</w:t>
        <w:tab/>
        <w:tab/>
        <w:t>553,51 D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as folgende Blatt dient zum Aufdrucken der Lösungen auf die Rückseit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>122,79 DM</w:t>
        <w:tab/>
        <w:tab/>
        <w:tab/>
        <w:tab/>
        <w:t>3507,67 DM</w:t>
        <w:tab/>
        <w:tab/>
        <w:tab/>
        <w:tab/>
        <w:t>212,49 DM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>553,51 DM</w:t>
        <w:tab/>
        <w:tab/>
        <w:tab/>
        <w:tab/>
        <w:t>487,10 DM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9T20:04:00Z</dcterms:created>
  <dc:creator>nur für Schüler und Lehrer der</dc:creator>
  <dc:description/>
  <dc:language>en-US</dc:language>
  <cp:lastModifiedBy>Roland Bullinger</cp:lastModifiedBy>
  <cp:lastPrinted>2002-01-16T14:48:00Z</cp:lastPrinted>
  <dcterms:modified xsi:type="dcterms:W3CDTF">2002-03-15T08:11:00Z</dcterms:modified>
  <cp:revision>21</cp:revision>
  <dc:subject/>
  <dc:title>Station 2</dc:title>
</cp:coreProperties>
</file>