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color w:val="00FF00"/>
          <w:sz w:val="72"/>
        </w:rPr>
        <w:t>Station 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52"/>
          <w:u w:val="single"/>
        </w:rPr>
        <w:t>Schriftliche Divisio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jc w:val="left"/>
        <w:rPr>
          <w:rFonts w:ascii="Times New Roman" w:hAnsi="Times New Roman"/>
        </w:rPr>
        <w:framePr w:w="5855" w:h="2786" w:x="0" w:y="0" w:hSpace="141" w:vSpace="0" w:wrap="notBeside" w:vAnchor="text" w:hAnchor="margin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7pt;height:139.3pt;mso-wrap-distance-right:0pt" filled="f" o:ole="">
            <v:imagedata r:id="rId3" o:title=""/>
          </v:shape>
          <o:OLEObject Type="Embed" ProgID="" ShapeID="ole_rId2" DrawAspect="Content" ObjectID="_900522224" r:id="rId2"/>
        </w:objec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002790</wp:posOffset>
                </wp:positionH>
                <wp:positionV relativeFrom="paragraph">
                  <wp:posOffset>963295</wp:posOffset>
                </wp:positionV>
                <wp:extent cx="2134235" cy="215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Bearbeite alle Aufgaben einer Karte in deinem He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ähle das Blatt selbst aus. Beachte die Farben: </w:t>
                              <w:br/>
                              <w:t>rot ==&gt; schwer</w:t>
                              <w:br/>
                              <w:t>blau ==&gt; mittel</w:t>
                              <w:br/>
                              <w:t>grün ==&gt; lei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e Lösungen stehen auf der Rückseite. Schau erst nach, wenn du </w:t>
                            </w:r>
                            <w:r>
                              <w:rPr>
                                <w:b/>
                              </w:rPr>
                              <w:t>alle</w:t>
                            </w:r>
                            <w:r>
                              <w:rPr/>
                              <w:t xml:space="preserve"> Aufgaben gerechnet hast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169.55pt;mso-wrap-distance-left:5.7pt;mso-wrap-distance-right:5.7pt;mso-wrap-distance-top:5.7pt;mso-wrap-distance-bottom:5.7pt;margin-top:75.85pt;mso-position-vertical-relative:text;margin-left:157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jc w:val="left"/>
                        <w:rPr/>
                      </w:pPr>
                      <w:r>
                        <w:rPr/>
                        <w:t>Bearbeite alle Aufgaben einer Karte in deinem He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jc w:val="left"/>
                        <w:rPr/>
                      </w:pPr>
                      <w:r>
                        <w:rPr/>
                        <w:t xml:space="preserve">Wähle das Blatt selbst aus. Beachte die Farben: </w:t>
                        <w:br/>
                        <w:t>rot ==&gt; schwer</w:t>
                        <w:br/>
                        <w:t>blau ==&gt; mittel</w:t>
                        <w:br/>
                        <w:t>grün ==&gt; leic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jc w:val="left"/>
                        <w:rPr/>
                      </w:pPr>
                      <w:r>
                        <w:rPr/>
                        <w:t xml:space="preserve">Die Lösungen stehen auf der Rückseite. Schau erst nach, wenn du </w:t>
                      </w:r>
                      <w:r>
                        <w:rPr>
                          <w:b/>
                        </w:rPr>
                        <w:t>alle</w:t>
                      </w:r>
                      <w:r>
                        <w:rPr/>
                        <w:t xml:space="preserve"> Aufgaben gerechnet ha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16"/>
        </w:rPr>
        <w:t>auf roten Karton drucken: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Berechne!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a) 24618,45 : 123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b) 34,407 : 22,5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c) 9 : 9,6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d) 26,425 : 87,5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Berechne!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a) 24618,45 : 123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b) 34,407 : 22,5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c) 9 : 9,6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d) 26,425 : 87,5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Berechne!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a) 24618,45 : 123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b) 34,407 : 22,5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c) 9 : 9,6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d) 26,425 : 87,5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16"/>
        </w:rPr>
        <w:t>auf blauen Karton drucken: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Berechne!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a) 41533,2 : 18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b) 134,75 : 2,8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c) 7,2 : 225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d) 40,37 : 8,8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Berechne!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a) 41533,2 : 18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b) 134,75 : 2,8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c) 7,2 : 225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d) 40,37 : 8,8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Berechne!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a) 41533,2 : 18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b) 134,75 : 2,8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c) 7,2 : 225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d) 40,37 : 8,8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16"/>
        </w:rPr>
        <w:t>auf grünen Karton drucken: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Berechne!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a) 172,52 : 32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b) 382,07 : 1,2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c) 1,385 : 5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d) 1,63 : 1,2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Berechne!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a) 172,52 : 32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b) 382,07 : 1,2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c) 1,385 : 5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d) 1,63 : 1,2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Berechne!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a) 172,52 : 32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b) 382,07 : 1,2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c) 1,385 : 5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d) 1,63 : 1,2 =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jc w:val="right"/>
        <w:rPr/>
      </w:pPr>
      <w:r>
        <w:rPr>
          <w:sz w:val="16"/>
        </w:rPr>
        <w:t>auf roten Karton drucken: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b/>
          <w:sz w:val="32"/>
        </w:rPr>
        <w:tab/>
        <w:tab/>
        <w:t>Lösung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>a) 200,15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ab/>
        <w:tab/>
        <w:tab/>
        <w:tab/>
        <w:tab/>
        <w:t>b) 1,5292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ab/>
        <w:tab/>
        <w:tab/>
        <w:tab/>
        <w:tab/>
        <w:t>c) 0,9375</w:t>
        <w:tab/>
        <w:tab/>
        <w:tab/>
        <w:tab/>
        <w:tab/>
        <w:tab/>
        <w:tab/>
        <w:tab/>
        <w:t>d) 0,302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b/>
          <w:sz w:val="32"/>
        </w:rPr>
        <w:tab/>
        <w:tab/>
        <w:t>Lösung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ab/>
        <w:tab/>
        <w:tab/>
        <w:tab/>
        <w:tab/>
        <w:t>a) 200,15</w:t>
        <w:tab/>
        <w:tab/>
        <w:tab/>
        <w:tab/>
        <w:tab/>
        <w:tab/>
        <w:tab/>
        <w:tab/>
        <w:t>b) 1,5292</w:t>
        <w:tab/>
        <w:tab/>
        <w:tab/>
        <w:tab/>
        <w:tab/>
        <w:tab/>
        <w:tab/>
        <w:tab/>
        <w:t>c) 0,9375</w:t>
        <w:tab/>
        <w:tab/>
        <w:tab/>
        <w:tab/>
        <w:tab/>
        <w:tab/>
        <w:tab/>
        <w:tab/>
        <w:t>d) 0,302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b/>
          <w:sz w:val="32"/>
        </w:rPr>
        <w:tab/>
        <w:tab/>
        <w:t>Lösung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ab/>
        <w:tab/>
        <w:tab/>
        <w:tab/>
        <w:tab/>
        <w:t>a) 200,15</w:t>
        <w:tab/>
        <w:tab/>
        <w:tab/>
        <w:tab/>
        <w:tab/>
        <w:tab/>
        <w:tab/>
        <w:tab/>
        <w:t>b) 1,5292</w:t>
        <w:tab/>
        <w:tab/>
        <w:tab/>
        <w:tab/>
        <w:tab/>
        <w:tab/>
        <w:tab/>
        <w:tab/>
        <w:t>c) 0,9375</w:t>
        <w:tab/>
        <w:tab/>
        <w:tab/>
        <w:tab/>
        <w:tab/>
        <w:tab/>
        <w:tab/>
        <w:tab/>
        <w:t>d) 0,302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right"/>
        <w:rPr/>
      </w:pPr>
      <w:r>
        <w:rPr>
          <w:sz w:val="16"/>
        </w:rPr>
        <w:t>auf blauen Karton drucken: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b/>
          <w:sz w:val="32"/>
        </w:rPr>
        <w:tab/>
        <w:tab/>
        <w:t>Lösung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>a) 2307,4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>b) 48,125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>c) 0,032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>d) 4,5875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</w:r>
      <w:r>
        <w:rPr>
          <w:b/>
          <w:sz w:val="32"/>
        </w:rPr>
        <w:t>Lösung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>a) 2307,4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>b) 48,125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>c) 0,032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>d) 4,5875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b/>
          <w:sz w:val="32"/>
        </w:rPr>
        <w:tab/>
        <w:tab/>
        <w:t>Lösung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>a) 2307,4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>b) 48,125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>c) 0,032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>d) 4,5875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right"/>
        <w:rPr/>
      </w:pPr>
      <w:r>
        <w:rPr>
          <w:sz w:val="16"/>
        </w:rPr>
        <w:t>auf grünen Karton drucken: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b/>
          <w:sz w:val="32"/>
        </w:rPr>
        <w:tab/>
        <w:tab/>
        <w:t>Lösung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>a) 5,39125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>b) 318,39167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>c) 0,277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87340</wp:posOffset>
                </wp:positionH>
                <wp:positionV relativeFrom="paragraph">
                  <wp:posOffset>221615</wp:posOffset>
                </wp:positionV>
                <wp:extent cx="102235" cy="635"/>
                <wp:effectExtent l="12700" t="12700" r="13335" b="1270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7.45pt" to="432.2pt,17.45pt" ID="Shape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>d) 1,3583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b/>
          <w:sz w:val="32"/>
        </w:rPr>
        <w:tab/>
        <w:tab/>
        <w:t>Lösung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>a) 5,39125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>b) 318,39167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>c) 0,277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87340</wp:posOffset>
                </wp:positionH>
                <wp:positionV relativeFrom="paragraph">
                  <wp:posOffset>221615</wp:posOffset>
                </wp:positionV>
                <wp:extent cx="102235" cy="635"/>
                <wp:effectExtent l="12700" t="12700" r="13335" b="1270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7.45pt" to="432.2pt,17.45pt" ID="Shape2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>d) 1,3583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b/>
          <w:sz w:val="32"/>
        </w:rPr>
        <w:tab/>
        <w:tab/>
        <w:t>Lösung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>a) 5,39125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>b) 318,39167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>c) 0,277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87340</wp:posOffset>
                </wp:positionH>
                <wp:positionV relativeFrom="paragraph">
                  <wp:posOffset>221615</wp:posOffset>
                </wp:positionV>
                <wp:extent cx="102235" cy="635"/>
                <wp:effectExtent l="12700" t="12700" r="13335" b="1270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7.45pt" to="432.2pt,17.45pt" ID="Shape3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bidi w:val="0"/>
        <w:jc w:val="left"/>
        <w:rPr/>
      </w:pPr>
      <w:r>
        <w:rPr>
          <w:sz w:val="32"/>
        </w:rPr>
        <w:tab/>
        <w:tab/>
        <w:t>d) 1,3583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0</Characters>
  <CharactersWithSpaces>138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9:35:00Z</dcterms:created>
  <dc:creator>nur für Schüler und Lehrer der</dc:creator>
  <dc:description/>
  <dc:language>en-US</dc:language>
  <cp:lastModifiedBy/>
  <cp:lastPrinted>1996-06-29T08:50:00Z</cp:lastPrinted>
  <dcterms:modified xsi:type="dcterms:W3CDTF">1999-08-15T12:49:00Z</dcterms:modified>
  <cp:revision>15</cp:revision>
  <dc:subject/>
  <dc:title>Statio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eta</vt:lpwstr>
  </property>
</Properties>
</file>