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72"/>
        </w:rPr>
        <w:t>Station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u w:val="single"/>
        </w:rPr>
        <w:t>Verbindung der Rechenarten</w:t>
      </w:r>
    </w:p>
    <w:p>
      <w:pPr>
        <w:pStyle w:val="Normal"/>
        <w:pBdr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  <w:framePr w:w="7693" w:h="8622" w:x="7089" w:y="114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pt;height:431.1pt;mso-wrap-distance-right:0pt" filled="f" o:ole="">
            <v:imagedata r:id="rId3" o:title=""/>
          </v:shape>
          <o:OLEObject Type="Embed" ProgID="" ShapeID="ole_rId2" DrawAspect="Content" ObjectID="_2112309073" r:id="rId2"/>
        </w:objec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Bei diesen Aufgaben musst Du die Rechen-zeichen (+, - , </w:t>
      </w:r>
      <w:r>
        <w:rPr>
          <w:rFonts w:eastAsia="Symbol" w:cs="Symbol" w:ascii="Symbol" w:hAnsi="Symbol"/>
          <w:sz w:val="32"/>
        </w:rPr>
        <w:t>·</w:t>
      </w:r>
      <w:r>
        <w:rPr>
          <w:sz w:val="32"/>
        </w:rPr>
        <w:t xml:space="preserve"> , : ) und eventuell auch Klammern selbst setz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Die Rechenzeichen und Klammern müssen so gesetzt werden, dass die Aufgabe zur angegebenen Lösung führ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Löse die Aufgaben </w:t>
      </w:r>
      <w:r>
        <w:rPr>
          <w:b/>
          <w:sz w:val="32"/>
        </w:rPr>
        <w:t>eines</w:t>
      </w:r>
      <w:r>
        <w:rPr>
          <w:sz w:val="32"/>
        </w:rPr>
        <w:t xml:space="preserve"> Blattes im Heft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Wähle das Blatt selbst aus. Beachte die Farben: </w:t>
        <w:br/>
        <w:t>rot ==&gt; schwer</w:t>
        <w:br/>
        <w:t>blau ==&gt; mittel</w:t>
        <w:br/>
        <w:t>grün ==&gt; leicht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>Zur Kontrolle liegt im Briefumschlag eine Folie (wieder zurücklegen!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72"/>
        </w:rPr>
        <w:t>Station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u w:val="single"/>
        </w:rPr>
        <w:t>Verbindung der Rechenarten</w:t>
      </w:r>
    </w:p>
    <w:p>
      <w:pPr>
        <w:pStyle w:val="Normal"/>
        <w:pBdr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  <w:framePr w:w="7693" w:h="8622" w:x="7089" w:y="114" w:hSpace="141" w:vSpace="0" w:wrap="notBeside" w:vAnchor="text" w:hAnchor="page" w:hRule="exact"/>
        <w:pBd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6pt;height:431.1pt;mso-wrap-distance-right:0pt" filled="f" o:ole="">
            <v:imagedata r:id="rId5" o:title=""/>
          </v:shape>
          <o:OLEObject Type="Embed" ProgID="" ShapeID="ole_rId4" DrawAspect="Content" ObjectID="_1953600732" r:id="rId4"/>
        </w:objec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Bei diesen Aufgaben musst Du die Rechen-zeichen (+, - , </w:t>
      </w:r>
      <w:r>
        <w:rPr>
          <w:rFonts w:eastAsia="Symbol" w:cs="Symbol" w:ascii="Symbol" w:hAnsi="Symbol"/>
          <w:sz w:val="32"/>
        </w:rPr>
        <w:t>·</w:t>
      </w:r>
      <w:r>
        <w:rPr>
          <w:sz w:val="32"/>
        </w:rPr>
        <w:t xml:space="preserve"> , : ) und eventuell auch Klammern selbst setz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Die Rechenzeichen und Klammern müssen so gesetzt werden, dass die Aufgabe zur angegebenen Lösung führ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Löse die Aufgaben </w:t>
      </w:r>
      <w:r>
        <w:rPr>
          <w:b/>
          <w:sz w:val="32"/>
        </w:rPr>
        <w:t>eines</w:t>
      </w:r>
      <w:r>
        <w:rPr>
          <w:sz w:val="32"/>
        </w:rPr>
        <w:t xml:space="preserve"> Blattes im Heft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32"/>
        </w:rPr>
        <w:t xml:space="preserve">Wähle das Blatt selbst aus. Beachte die Farben: </w:t>
        <w:br/>
        <w:t>rot ==&gt; schwer</w:t>
        <w:br/>
        <w:t>blau ==&gt; mittel</w:t>
        <w:br/>
        <w:t>grün ==&gt; leicht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Zur Kontrolle liegt im Briefumschlag eine Folie (wieder zurücklegen!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auf roten Karton druck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0,6   1,2   2,8 =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2,5   3,1   1,9 = 0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13,4   2,5   2 = 8,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6,25   2,5   0,5 =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auf blauen Karton druck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18   2,0   0,6 = 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3,3   1,3   4,7 = 6,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3,9   1,2   0,1 =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3,6   1,7   5 = 9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auf grünen Karton druck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1,5   0,2   7 = 2,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1,2   0,8   1,4 = 2,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0,9   0,7   0,1 = 0,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32"/>
        </w:rPr>
        <w:t>18   1,2   12 = 3,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Lösungen: </w:t>
      </w:r>
      <w:r>
        <w:rPr>
          <w:sz w:val="20"/>
        </w:rPr>
        <w:t>(nur die Rechenzeichen und Klammern auf Folie zum darüberlegen notiere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ro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0,6 * 1,2 + 2,8 =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2,5 : (3,1 + 1,9) = 0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13,4 - 2,5 * 2 = 8,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6,25 : 2,5 - 0,5 =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blau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18 * 2,0 : 0,6 = 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3,3 - 1,3 + 4,7 = 6,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3,9 : (1,2 + 0,1) =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3,6 - 1,7 * 5 = 9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left"/>
        <w:rPr/>
      </w:pPr>
      <w:r>
        <w:rPr>
          <w:sz w:val="16"/>
        </w:rPr>
        <w:t>grü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1,5 * 0,2 * 7 = 2,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(1,2 + 0,8) * 1,4 = 2,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0,9 * (0,7 + 0,1) = 0,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0"/>
        </w:rPr>
        <w:t>18 - 1,2 * 12 = 3,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0</Characters>
  <CharactersWithSpaces>14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9:13:00Z</dcterms:created>
  <dc:creator>nur für Schüler und Lehrer der</dc:creator>
  <dc:description/>
  <dc:language>en-US</dc:language>
  <cp:lastModifiedBy/>
  <cp:lastPrinted>1996-06-29T09:11:00Z</cp:lastPrinted>
  <dcterms:modified xsi:type="dcterms:W3CDTF">2002-03-15T08:50:00Z</dcterms:modified>
  <cp:revision>18</cp:revision>
  <dc:subject/>
  <dc:title>Stat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Bullinger</vt:lpwstr>
  </property>
</Properties>
</file>