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„</w:t>
      </w:r>
      <w:r>
        <w:rPr>
          <w:sz w:val="32"/>
        </w:rPr>
        <w:t>Wir backen Kuchen und Pizzas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ichne folgende „Kuchen“- oder „Pizza“-Teile auf dickes Papier oder dünnen Kart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e sie in den angegebenen Farbe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neide sie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eile die verschieden farbigen Teile in Umschläge oder Täschc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2 mal Ausschneiden, Farbe weiß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2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  <w:t>grau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  <w:lang w:val="en-GB"/>
        </w:rPr>
        <w:t>3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  <w:lang w:val="en-GB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  <w:lang w:val="en-GB"/>
        </w:rPr>
        <w:t>1x</w:t>
        <w:tab/>
        <w:t>rot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3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  <w:t>blau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3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2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  <w:t>grü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3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>1x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  <w:t xml:space="preserve">1x </w:t>
        <w:tab/>
        <w:t>gelb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 ganze Kuchen mit den Einteilungen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achte die Farben.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11:00Z</dcterms:created>
  <dc:creator>Roland Bullinger</dc:creator>
  <dc:description/>
  <dc:language>en-US</dc:language>
  <cp:lastModifiedBy>Roland Bullinger</cp:lastModifiedBy>
  <dcterms:modified xsi:type="dcterms:W3CDTF">2002-07-18T10:06:00Z</dcterms:modified>
  <cp:revision>2</cp:revision>
  <dc:subject/>
  <dc:title>„Wir backen Kuchen und Pizzas“</dc:title>
</cp:coreProperties>
</file>