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 konstruierst du Bruchtei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enn du noch keine Winkel zeichnen kannst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Halb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chne einen Kre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chne einen Durchmesser durch den Kre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iert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chne einen Kre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chne einen Durchmesser durch den Kre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truiere mit dem Geo-Dreieck einen zweiten Durchmesser, der zum ersten senkrecht 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cht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ichne die Sehne eines Viertel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 die Mitte der Sehne au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inde sie mit dem Mittelpunkt und setze die Strecke bis zur Kreislinie f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echst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chne einen Kre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mm den Radius des Kreises in den Zirk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ch mit dem Zirkel auf die Kreislinie und trage den Radius sechs mal auf der Kreislinie ab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inde die Schnittpunkte mit dem Mittelpunkt des Krei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ritt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fahre genau so wie bei den Sechsteln, verbinde aber nur jeden zweiten Schnittpunkt mit dem Mittelpunkt des Krei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wölft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chne Sechst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s die Mitte der Sehne a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inde sie mit dem Mittelpunkt und setze die Strecke bis zur Kreislinie fo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enn du schon Winkel zeichnen kannst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berlege dir, wie groß der Winkel des Kreisausschnitts jeweils sein muss und trage den Wert in die Tabelle e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fe: Ein ganzer Kreis hat 360°. Wie viel Grad hat dann ein Dritte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0320</wp:posOffset>
                </wp:positionV>
                <wp:extent cx="273812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181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07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berschrift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ruchteil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berschrift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inkelgröß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iertel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chtel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rittel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chstel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wölftel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ellenInhalt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ahmeninhalt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93pt;mso-wrap-distance-left:5.7pt;mso-wrap-distance-right:5.7pt;mso-wrap-distance-top:5.7pt;mso-wrap-distance-bottom:5.7pt;margin-top:1.6pt;mso-position-vertical-relative:text;margin-left:-0.7pt;mso-position-horizontal-relative:text">
                <v:textbox inset="0.0590277777777778in,0.0590277777777778in,0.0590277777777778in,0.0590277777777778in">
                  <w:txbxContent>
                    <w:tbl>
                      <w:tblPr>
                        <w:tblW w:w="414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07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0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lenberschrif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ruchteil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enberschrif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inkelgröß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ertel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htel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rittel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hstel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wölftel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ellenInhalt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Rahmeninhalt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2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3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4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5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6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7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8">
    <w:lvl w:ilvl="0">
      <w:start w:val="1"/>
      <w:numFmt w:val="bullet"/>
      <w:suff w:val="nothing"/>
      <w:lvlText w:val="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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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numFmt w:val="bullet"/>
      <w:suff w:val="nothing"/>
      <w:lvlText w:val="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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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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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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WW8Num2z0">
    <w:name w:val="WW8Num2z0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tarBats" w:hAnsi="StarBats" w:cs="StarBats"/>
      <w:sz w:val="18"/>
    </w:rPr>
  </w:style>
  <w:style w:type="character" w:styleId="WW8Num6z0">
    <w:name w:val="WW8Num6z0"/>
    <w:qFormat/>
    <w:rPr>
      <w:rFonts w:ascii="StarBats" w:hAnsi="StarBats" w:cs="StarBats"/>
      <w:sz w:val="18"/>
    </w:rPr>
  </w:style>
  <w:style w:type="character" w:styleId="WW8Num7z0">
    <w:name w:val="WW8Num7z0"/>
    <w:qFormat/>
    <w:rPr>
      <w:rFonts w:ascii="StarBats" w:hAnsi="StarBats" w:cs="StarBats"/>
      <w:sz w:val="18"/>
    </w:rPr>
  </w:style>
  <w:style w:type="character" w:styleId="WW8Num8z0">
    <w:name w:val="WW8Num8z0"/>
    <w:qFormat/>
    <w:rPr>
      <w:rFonts w:ascii="StarBats" w:hAnsi="StarBats" w:cs="StarBat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Aufzhlungszeichen1">
    <w:name w:val="Aufzählungszeichen1"/>
    <w:qFormat/>
    <w:rPr>
      <w:rFonts w:ascii="StarBats" w:hAnsi="StarBats" w:cs="StarBats"/>
      <w:sz w:val="18"/>
    </w:rPr>
  </w:style>
  <w:style w:type="character" w:styleId="WWAufzhlungszeichen">
    <w:name w:val="WW-Aufzählungszeichen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ucida Sans" w:hAnsi="Lucida Sans" w:cs="Lucida Sans"/>
      <w:sz w:val="28"/>
    </w:rPr>
  </w:style>
  <w:style w:type="paragraph" w:styleId="Beschriftung">
    <w:name w:val="Beschriftung"/>
    <w:basedOn w:val="Normal"/>
    <w:qFormat/>
    <w:pPr>
      <w:spacing w:before="120" w:after="120"/>
    </w:pPr>
    <w:rPr>
      <w:rFonts w:ascii="Lucida Sans" w:hAnsi="Lucida Sans" w:cs="Lucida Sans"/>
      <w:i/>
      <w:sz w:val="20"/>
    </w:rPr>
  </w:style>
  <w:style w:type="paragraph" w:styleId="Verzeichnis">
    <w:name w:val="Verzeichnis"/>
    <w:basedOn w:val="Normal"/>
    <w:qFormat/>
    <w:pPr/>
    <w:rPr>
      <w:rFonts w:ascii="Lucida Sans" w:hAnsi="Lucida Sans" w:cs="Lucida Sans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land Bullinger</dc:creator>
  <dc:description/>
  <dc:language>en-US</dc:language>
  <cp:lastModifiedBy>Roland Bullinger</cp:lastModifiedBy>
  <dcterms:modified xsi:type="dcterms:W3CDTF">2002-07-19T08:52:00Z</dcterms:modified>
  <cp:revision>2</cp:revision>
  <dc:subject/>
  <dc:title/>
</cp:coreProperties>
</file>