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tion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Römische Zahlzeichen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91135</wp:posOffset>
                </wp:positionV>
                <wp:extent cx="4356100" cy="317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574" w:dyaOrig="68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2.95pt;height:249.95pt" filled="f" o:ole="">
                                  <v:imagedata r:id="rId3" o:title=""/>
                                </v:shape>
                                <o:OLEObject Type="Embed" ProgID="" ShapeID="ole_rId2" DrawAspect="Content" ObjectID="_21303426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49.95pt;mso-wrap-distance-left:7.05pt;mso-wrap-distance-right:7.05pt;mso-wrap-distance-top:0pt;mso-wrap-distance-bottom:0pt;margin-top:15.05pt;mso-position-vertical-relative:text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object w:dxaOrig="8574" w:dyaOrig="68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2.95pt;height:249.95pt" filled="f" o:ole="">
                            <v:imagedata r:id="rId5" o:title=""/>
                          </v:shape>
                          <o:OLEObject Type="Embed" ProgID="" ShapeID="ole_rId4" DrawAspect="Content" ObjectID="_11867277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69900</wp:posOffset>
                </wp:positionV>
                <wp:extent cx="3639185" cy="235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sche die „Dominosteine“ bevor du beginnst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e einen beliebigen Stein auf den Tisch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che den passenden Stein und lege ihn a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n alle Steine liegen, muss der erste und der letzte Stein zusammenpass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e die Steine zurück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85.1pt;mso-wrap-distance-left:9.05pt;mso-wrap-distance-right:9.05pt;mso-wrap-distance-top:0pt;mso-wrap-distance-bottom:0pt;margin-top:37pt;mso-position-vertical-relative:text;margin-left:2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sche die „Dominosteine“ bevor du beginnst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e einen beliebigen Stein auf den Tisch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che den passenden Stein und lege ihn a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nn alle Steine liegen, muss der erste und der letzte Stein zusammenpass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e die Steine zurü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055" w:dyaOrig="14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3pt;height:335.7pt" filled="f" o:ole="">
            <v:imagedata r:id="rId7" o:title=""/>
          </v:shape>
          <o:OLEObject Type="Embed" ProgID="" ShapeID="ole_rId6" DrawAspect="Content" ObjectID="_1277573597" r:id="rId6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52:00Z</dcterms:created>
  <dc:creator>Roland Bullinger</dc:creator>
  <dc:description/>
  <dc:language>en-US</dc:language>
  <cp:lastModifiedBy>Roland Bullinger</cp:lastModifiedBy>
  <dcterms:modified xsi:type="dcterms:W3CDTF">2002-03-16T08:53:00Z</dcterms:modified>
  <cp:revision>1</cp:revision>
  <dc:subject/>
  <dc:title>Station 1</dc:title>
</cp:coreProperties>
</file>