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/>
      </w:pPr>
      <w:r>
        <w:rPr/>
        <w:t>Station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64770</wp:posOffset>
                </wp:positionV>
                <wp:extent cx="4286885" cy="283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Diesen Text zuerst les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Wenn du dieses Blatt umblätterst, siehst du die Startzah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Auf den weiteren Blättern folgen Rechenanweisun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chne immer mit dem letzten Ergebnis wei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Du hast richtig gerechnet, wenn dein Ergebnis mit der letzten Zahl des Blocks übereinstimm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nn eine Divisionsaufgabe nicht ohne Rest teilbar ist, hast du dich verrechnet und musst von vorne beginn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23.4pt;mso-wrap-distance-left:9.05pt;mso-wrap-distance-right:9.05pt;mso-wrap-distance-top:0pt;mso-wrap-distance-bottom:0pt;margin-top:5.1pt;mso-position-vertical-relative:text;margin-left:7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Diesen Text zuerst lese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</w:rPr>
                        <w:t>Wenn du dieses Blatt umblätterst, siehst du die Startzah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</w:rPr>
                        <w:t>Auf den weiteren Blättern folgen Rechenanweisun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chne immer mit dem letzten Ergebnis wei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</w:rPr>
                        <w:t>Du hast richtig gerechnet, wenn dein Ergebnis mit der letzten Zahl des Blocks übereinstimm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enn eine Divisionsaufgabe nicht ohne Rest teilbar ist, hast du dich verrechnet und musst von vorne beginne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7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8:56:00Z</dcterms:created>
  <dc:creator>Roland Bullinger</dc:creator>
  <dc:description/>
  <dc:language>en-US</dc:language>
  <cp:lastModifiedBy>Roland Bullinger</cp:lastModifiedBy>
  <dcterms:modified xsi:type="dcterms:W3CDTF">2002-03-16T08:57:00Z</dcterms:modified>
  <cp:revision>1</cp:revision>
  <dc:subject/>
  <dc:title>Station 3</dc:title>
</cp:coreProperties>
</file>