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tion 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Gemeinschaftspuzzle </w:t>
      </w:r>
      <w:r>
        <w:rPr>
          <w:sz w:val="32"/>
        </w:rPr>
        <w:t>(Rechenvorteile)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3175</wp:posOffset>
                </wp:positionV>
                <wp:extent cx="5360035" cy="414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14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48" w:dyaOrig="6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2.4pt;height:329.2pt" filled="f" o:ole="">
                                  <v:imagedata r:id="rId3" o:title=""/>
                                </v:shape>
                                <o:OLEObject Type="Embed" ProgID="" ShapeID="ole_rId2" DrawAspect="Content" ObjectID="_206694703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326.3pt;mso-wrap-distance-left:9.05pt;mso-wrap-distance-right:9.05pt;mso-wrap-distance-top:0pt;mso-wrap-distance-bottom:0pt;margin-top:0.25pt;mso-position-vertical-relative:text;margin-left: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48" w:dyaOrig="6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2.4pt;height:329.2pt" filled="f" o:ole="">
                            <v:imagedata r:id="rId5" o:title=""/>
                          </v:shape>
                          <o:OLEObject Type="Embed" ProgID="" ShapeID="ole_rId4" DrawAspect="Content" ObjectID="_4154529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3970</wp:posOffset>
                </wp:positionV>
                <wp:extent cx="3623945" cy="278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Nimm dir </w:t>
                            </w:r>
                            <w:r>
                              <w:rPr>
                                <w:b/>
                                <w:sz w:val="36"/>
                              </w:rPr>
                              <w:t>einen</w:t>
                            </w:r>
                            <w:r>
                              <w:rPr>
                                <w:sz w:val="36"/>
                              </w:rPr>
                              <w:t xml:space="preserve"> Zettel und berechne die Aufgabe im Kop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f dem Plan sind die Lösungen angeg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lebe deinen Zettel an die Stelle des Plans, an der deine Lösungszahl st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fgabe und Lösung sind dann nicht mehr zu seh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er darf nur eine Aufgabe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19.3pt;mso-wrap-distance-left:9.05pt;mso-wrap-distance-right:9.05pt;mso-wrap-distance-top:0pt;mso-wrap-distance-bottom:0pt;margin-top:1.1pt;mso-position-vertical-relative:text;margin-left:9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6"/>
                        </w:rPr>
                        <w:t xml:space="preserve">Nimm dir </w:t>
                      </w:r>
                      <w:r>
                        <w:rPr>
                          <w:b/>
                          <w:sz w:val="36"/>
                        </w:rPr>
                        <w:t>einen</w:t>
                      </w:r>
                      <w:r>
                        <w:rPr>
                          <w:sz w:val="36"/>
                        </w:rPr>
                        <w:t xml:space="preserve"> Zettel und berechne die Aufgabe im Kop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uf dem Plan sind die Lösungen angeg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lebe deinen Zettel an die Stelle des Plans, an der deine Lösungszahl st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ufgabe und Lösung sind dann nicht mehr zu sehe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der darf nur eine Aufgabe rechn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12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4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20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2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11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3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14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2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4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7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12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50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8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3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5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37 </w:t>
            </w: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28"/>
              </w:rPr>
              <w:t xml:space="preserve"> 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 + 57 + 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 + 63 + 82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+ 77 + 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 + 148 + 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 + 134 + 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+ 104 + 19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+ 34 + 1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+ 67 + 1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+ 84 + 1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 + 24 + 69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 + 137 + 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+ 159 + 1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+ 56 + 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 + 24 + 56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 + 134 + 1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 + 256 + 2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 + 837 + 1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Rechne geschickt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 + 139 + 254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0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0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7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150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8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4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6</w:t>
            </w:r>
          </w:p>
        </w:tc>
      </w:tr>
      <w:tr>
        <w:trPr>
          <w:trHeight w:val="19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4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Lösungsblat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00:00Z</dcterms:created>
  <dc:creator>Roland Bullinger</dc:creator>
  <dc:description/>
  <dc:language>en-US</dc:language>
  <cp:lastModifiedBy>Roland Bullinger</cp:lastModifiedBy>
  <dcterms:modified xsi:type="dcterms:W3CDTF">2002-03-16T09:00:00Z</dcterms:modified>
  <cp:revision>1</cp:revision>
  <dc:subject/>
  <dc:title>Station 5</dc:title>
</cp:coreProperties>
</file>