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Rationale Zahl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bookmarkStart w:id="0" w:name="__RefHeading___Toc120094436"/>
      <w:bookmarkEnd w:id="0"/>
      <w:r>
        <w:rPr/>
        <w:t>Inhalt</w:t>
      </w:r>
    </w:p>
    <w:p>
      <w:pPr>
        <w:pStyle w:val="Normal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9062" w:leader="dot"/>
            </w:tabs>
            <w:rPr>
              <w:rFonts w:ascii="Times New Roman" w:hAnsi="Times New Roman" w:cs="Times New Roman"/>
              <w:kern w:val="0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094436">
            <w:r>
              <w:rPr>
                <w:rStyle w:val="IndexLink"/>
                <w:lang w:val="en-US" w:eastAsia="en-US"/>
              </w:rPr>
              <w:t>Inhalt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37">
            <w:r>
              <w:rPr>
                <w:rStyle w:val="IndexLink"/>
                <w:lang w:val="de-DE" w:eastAsia="en-US"/>
              </w:rPr>
              <w:t>Ableseübung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38">
            <w:r>
              <w:rPr>
                <w:rStyle w:val="IndexLink"/>
                <w:lang w:val="de-DE" w:eastAsia="en-US"/>
              </w:rPr>
              <w:t>Zunahme und Abnahme in Z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39">
            <w:r>
              <w:rPr>
                <w:rStyle w:val="IndexLink"/>
                <w:lang w:val="de-DE" w:eastAsia="en-US"/>
              </w:rPr>
              <w:t>Zunahme und Abnahme in Z und Q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40">
            <w:r>
              <w:rPr>
                <w:rStyle w:val="IndexLink"/>
                <w:lang w:val="de-DE" w:eastAsia="en-US"/>
              </w:rPr>
              <w:t>Pfeil - Addition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41">
            <w:r>
              <w:rPr>
                <w:rStyle w:val="IndexLink"/>
                <w:lang w:val="de-DE" w:eastAsia="en-US"/>
              </w:rPr>
              <w:t>Pfeil - Addition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0"/>
              <w:lang w:val="de-DE" w:eastAsia="en-US"/>
            </w:rPr>
          </w:pPr>
          <w:hyperlink w:anchor="__RefHeading___Toc120094442">
            <w:r>
              <w:rPr>
                <w:rStyle w:val="IndexLink"/>
                <w:lang w:val="de-DE" w:eastAsia="en-US"/>
              </w:rPr>
              <w:t>Regeln für die Addition rationaler Zahl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kern w:val="0"/>
          <w:sz w:val="40"/>
          <w:lang w:val="de-DE" w:eastAsia="en-US"/>
        </w:rPr>
      </w:pPr>
      <w:r>
        <w:rPr>
          <w:rFonts w:cs="Times New Roman" w:ascii="Times New Roman" w:hAnsi="Times New Roman"/>
          <w:kern w:val="0"/>
          <w:sz w:val="40"/>
          <w:lang w:val="de-DE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lang w:val="de-DE"/>
        </w:rPr>
      </w:pPr>
      <w:bookmarkStart w:id="1" w:name="__RefHeading___Toc120094437"/>
      <w:bookmarkEnd w:id="1"/>
      <w:r>
        <w:rPr>
          <w:lang w:val="de-DE"/>
        </w:rPr>
        <w:t>Ableseüb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Aufgabe:</w:t>
      </w:r>
      <w:r>
        <w:rPr>
          <w:lang w:val="de-DE"/>
        </w:rPr>
        <w:t xml:space="preserve"> Stelle an dem Thermometer folgende Temperaturen ein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3° ; 3,4° ; 3,8° ; -3°; - 3,4° ; - 3,8°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57150</wp:posOffset>
                </wp:positionV>
                <wp:extent cx="1447800" cy="405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053960"/>
                          <a:chOff x="0" y="0"/>
                          <a:chExt cx="1447920" cy="4053960"/>
                        </a:xfrm>
                      </wpg:grpSpPr>
                      <wps:wsp>
                        <wps:cNvSpPr/>
                        <wps:spPr>
                          <a:xfrm flipV="1">
                            <a:off x="504720" y="3726360"/>
                            <a:ext cx="36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86">
                                <a:moveTo>
                                  <a:pt x="7" y="11187"/>
                                </a:moveTo>
                                <a:arcTo wR="10800" hR="10800" stAng="10676793" swAng="10923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86">
                                <a:moveTo>
                                  <a:pt x="7" y="11187"/>
                                </a:moveTo>
                                <a:arcTo wR="10800" hR="10800" stAng="10676793" swAng="10923207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9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5344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1636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40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329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005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4005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1080"/>
                            <a:ext cx="14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4">
                                <a:moveTo>
                                  <a:pt x="4" y="11094"/>
                                </a:moveTo>
                                <a:arcTo wR="10800" hR="10800" stAng="10706335" swAng="10893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4">
                                <a:moveTo>
                                  <a:pt x="4" y="11094"/>
                                </a:moveTo>
                                <a:arcTo wR="10800" hR="10800" stAng="10706335" swAng="10893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83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83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20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20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92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92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28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28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5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01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01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37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37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737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737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09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09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46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46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82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82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18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8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54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54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90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90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26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26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63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63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99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99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355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355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71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1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0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0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44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44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80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80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16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16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52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52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88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88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24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24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61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61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973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973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33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3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69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06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06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42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42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78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78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14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14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50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50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87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87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23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23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594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594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95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95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3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3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67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67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04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04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40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40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76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76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2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2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48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48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212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212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85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85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2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2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58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58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94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94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3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66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66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03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03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39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39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75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75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115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115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3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59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59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6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96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32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32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68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05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05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41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1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77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77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13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3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497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497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6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8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98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70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70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2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9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79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15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1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1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76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876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58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58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810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428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50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5926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544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166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6784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04056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40236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4.5pt;width:114pt;height:319.2pt" coordorigin="3477,90" coordsize="2280,6384">
                <v:rect id="shape_0" coordsize="21600,11186" path="l0,21600xee" fillcolor="#00ccff" stroked="t" o:allowincell="f" style="position:absolute;left:4272;top:5958;width:570;height:229;flip:y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coordsize="10800,10800" path="l0,21600xee" fillcolor="#00ccff" stroked="t" o:allowincell="f" style="position:absolute;left:4671;top:5274;width:170;height:17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4446,489" to="4446,5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4,431" to="4674,5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477;top:90;width:2279;height:6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fillcolor="#00ccff" stroked="t" o:allowincell="f" style="position:absolute;left:4271;top:5274;width:170;height:170;flip:x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4272,5445" to="4272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5445" to="4842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094" path="l0,21600xee" stroked="t" o:allowincell="f" style="position:absolute;left:4446;top:375;width:227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75,2370" to="4445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370" to="4844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427" to="4445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427" to="4844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484" to="4445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484" to="4844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541" to="4445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541" to="4844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598" to="4445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598" to="4844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655" to="444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655" to="4844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712" to="4445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712" to="4844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769" to="4445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769" to="4844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826" to="444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826" to="4844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883" to="4445,2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4,2883" to="5072,2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5,2940" to="4445,29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2940" to="4844,29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2997" to="4445,29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2997" to="4844,29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054" to="4445,30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054" to="4844,30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111" to="4445,31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111" to="4844,31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168" to="4445,3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168" to="4844,3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225" to="4445,32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225" to="4844,32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282" to="4445,32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282" to="4844,32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339" to="4445,3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339" to="4844,3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396" to="4445,33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396" to="4844,33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453" to="4445,345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4,3453" to="4844,345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75,3510" to="4445,35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510" to="4844,35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567" to="4445,35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567" to="4844,35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624" to="4445,36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624" to="4844,36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681" to="4445,36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681" to="4844,36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738" to="4445,37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738" to="4844,37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795" to="4445,37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795" to="4844,37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852" to="4445,38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852" to="4844,38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909" to="4445,3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909" to="4844,3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3966" to="4445,39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3966" to="4844,39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023" to="4445,40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4,4023" to="4844,40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75,4080" to="4445,40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080" to="4844,40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137" to="4445,41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137" to="4844,41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194" to="4445,41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194" to="4844,41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251" to="4445,42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251" to="4844,42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308" to="4445,4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308" to="4844,43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365" to="4445,4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365" to="4844,43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422" to="4445,44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422" to="4844,44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479" to="4445,44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479" to="4844,44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536" to="4445,4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536" to="4844,4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593" to="4445,45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4,4593" to="4844,45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75,4650" to="4445,46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650" to="4844,46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707" to="4445,47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707" to="4844,47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764" to="4445,47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764" to="4844,47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821" to="4445,4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821" to="4844,4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878" to="4445,48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878" to="4844,48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935" to="4445,49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935" to="4844,49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4992" to="4445,49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4992" to="4844,49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5049" to="4445,50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5049" to="4844,50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5106" to="4445,51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74,5106" to="4844,51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75,5163" to="4445,51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4,5163" to="4844,51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275,1800" to="444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800" to="4844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857" to="444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857" to="4844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914" to="4445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914" to="4844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971" to="4445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971" to="4844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028" to="4445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028" to="484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085" to="4445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085" to="4844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142" to="4445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142" to="4844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199" to="444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199" to="484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256" to="4445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256" to="4844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313" to="4445,2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4,2313" to="4844,2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5,1230" to="4445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230" to="4844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287" to="4445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287" to="484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344" to="444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344" to="4844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401" to="4445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401" to="4844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458" to="4445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458" to="4844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515" to="444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515" to="484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572" to="4445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572" to="484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629" to="4445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629" to="4844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686" to="4445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686" to="484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743" to="4445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4,1743" to="4844,17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5,660" to="4445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660" to="484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717" to="444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717" to="484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774" to="444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774" to="484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831" to="4445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831" to="4844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888" to="4445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888" to="4844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945" to="444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945" to="484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002" to="4445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002" to="4844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059" to="444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059" to="484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16" to="4445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116" to="4844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73" to="4445,1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4,1173" to="4844,1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5,603" to="4445,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4,603" to="4844,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9;top:37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94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51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08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59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316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373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30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487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4275;top:5448;width:569;height:512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73355</wp:posOffset>
                </wp:positionV>
                <wp:extent cx="144780" cy="634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34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22.3pt;margin-top:13.65pt;width:11.35pt;height:49.9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2" w:name="__RefHeading___Toc120094438"/>
      <w:bookmarkEnd w:id="2"/>
      <w:r>
        <w:rPr>
          <w:lang w:val="de-DE"/>
        </w:rPr>
        <w:t>Zunahme und Abnahme in 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Zunahme der Temperatur bedeutet, die Quecksilbersäule steigt !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Abnahme der Temperatur bedeutet, die Quecksilbersäule sinkt 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480"/>
        <w:rPr/>
      </w:pPr>
      <w:r>
        <w:rPr>
          <w:b/>
          <w:bCs/>
          <w:sz w:val="28"/>
          <w:u w:val="single"/>
          <w:lang w:val="de-DE"/>
        </w:rPr>
        <w:t>Aufgabe</w:t>
      </w:r>
      <w:r>
        <w:rPr>
          <w:sz w:val="28"/>
          <w:lang w:val="de-DE"/>
        </w:rPr>
        <w:t>: Gib die Endtemperatur an 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106680</wp:posOffset>
                </wp:positionV>
                <wp:extent cx="1447800" cy="405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053960"/>
                          <a:chOff x="0" y="0"/>
                          <a:chExt cx="1447920" cy="4053960"/>
                        </a:xfrm>
                      </wpg:grpSpPr>
                      <wps:wsp>
                        <wps:cNvSpPr/>
                        <wps:spPr>
                          <a:xfrm flipV="1">
                            <a:off x="504720" y="3726360"/>
                            <a:ext cx="36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86">
                                <a:moveTo>
                                  <a:pt x="7" y="11187"/>
                                </a:moveTo>
                                <a:arcTo wR="10800" hR="10800" stAng="10676793" swAng="10923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86">
                                <a:moveTo>
                                  <a:pt x="7" y="11187"/>
                                </a:moveTo>
                                <a:arcTo wR="10800" hR="10800" stAng="10676793" swAng="10923207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9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253440"/>
                            <a:ext cx="0" cy="30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1636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40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329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005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4005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1080"/>
                            <a:ext cx="14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4">
                                <a:moveTo>
                                  <a:pt x="4" y="11094"/>
                                </a:moveTo>
                                <a:arcTo wR="10800" hR="10800" stAng="10706335" swAng="10893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4">
                                <a:moveTo>
                                  <a:pt x="4" y="11094"/>
                                </a:moveTo>
                                <a:arcTo wR="10800" hR="10800" stAng="10706335" swAng="108936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83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83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20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20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92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92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28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28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5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01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01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37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37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737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737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09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09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46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46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82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82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18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8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54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544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90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90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26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26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63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63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99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99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355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355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71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71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0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0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44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44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80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80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16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16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52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52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88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88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24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24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61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61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973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9732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33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3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69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06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06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42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42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78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78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14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14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50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50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87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87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23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23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594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594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95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895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3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31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67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67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04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04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40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40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76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76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12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12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48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48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1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185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212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2128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85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857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2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22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58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581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94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94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3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04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66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66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03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03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39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39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75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755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115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115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3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3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59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599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6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96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32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32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68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8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05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05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41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1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77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77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13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3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497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4976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6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6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8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981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70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70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6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2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9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79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15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15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1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16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76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876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258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5800"/>
                            <a:ext cx="10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810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428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50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5926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95444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3166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67840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04056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8.4pt;width:114pt;height:319.2pt" coordorigin="-228,168" coordsize="2280,6384">
                <v:rect id="shape_0" coordsize="21600,11186" path="l0,21600xee" fillcolor="#00ccff" stroked="t" o:allowincell="f" style="position:absolute;left:567;top:6036;width:570;height:229;flip:y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coordsize="10800,10800" path="l0,21600xee" fillcolor="#00ccff" stroked="t" o:allowincell="f" style="position:absolute;left:966;top:5352;width:170;height:17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741,567" to="741,5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,509" to="969,5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28;top:168;width:2279;height:6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fillcolor="#00ccff" stroked="t" o:allowincell="f" style="position:absolute;left:566;top:5352;width:170;height:170;flip:x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567,5523" to="567,6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5523" to="1137,6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094" path="l0,21600xee" stroked="t" o:allowincell="f" style="position:absolute;left:741;top:453;width:227;height: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0,2448" to="74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448" to="1139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505" to="740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505" to="1139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562" to="740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562" to="1139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619" to="740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619" to="113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676" to="740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676" to="1139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733" to="740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733" to="1139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790" to="740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790" to="1139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847" to="74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847" to="1139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904" to="74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904" to="1139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961" to="740,2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9,2961" to="1367,2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,3018" to="740,30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018" to="1139,301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075" to="740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075" to="1139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132" to="740,31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132" to="1139,31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189" to="740,3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189" to="1139,3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246" to="740,3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246" to="1139,3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303" to="740,33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303" to="1139,33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360" to="740,3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360" to="1139,3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417" to="740,34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417" to="1139,34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474" to="740,34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474" to="1139,34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531" to="740,35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69,3531" to="1139,353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0,3588" to="740,35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588" to="1139,35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645" to="740,36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645" to="1139,36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702" to="740,37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702" to="1139,37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759" to="740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759" to="1139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816" to="740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816" to="1139,38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873" to="740,38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873" to="1139,38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930" to="740,39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930" to="1139,39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3987" to="740,39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3987" to="1139,39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044" to="740,40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044" to="1139,40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101" to="740,41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69,4101" to="1139,41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0,4158" to="740,41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158" to="1139,41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215" to="740,4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215" to="1139,4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272" to="740,42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272" to="1139,42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329" to="740,4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329" to="1139,4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386" to="740,43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386" to="1139,43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443" to="740,44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443" to="1139,44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500" to="740,45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500" to="1139,45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557" to="740,45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557" to="1139,45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614" to="740,46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614" to="1139,46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671" to="740,46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69,4671" to="1139,467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0,4728" to="740,47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728" to="1139,47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785" to="740,47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785" to="1139,47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842" to="740,48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842" to="1139,48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899" to="740,48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899" to="1139,48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4956" to="740,49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4956" to="1139,49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5013" to="740,50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013" to="1139,50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5070" to="740,50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070" to="1139,50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5127" to="740,5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127" to="1139,512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5184" to="740,51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69,5184" to="1139,51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,5241" to="740,52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69,5241" to="1139,524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70,1878" to="740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878" to="1139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935" to="74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935" to="113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992" to="740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992" to="1139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049" to="74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049" to="11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106" to="740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106" to="113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163" to="740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163" to="113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220" to="74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220" to="113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277" to="740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277" to="1139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334" to="740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334" to="1139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391" to="740,2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9,2391" to="1139,2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,1308" to="740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308" to="113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365" to="740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365" to="113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422" to="740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422" to="1139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479" to="740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479" to="113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536" to="740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536" to="113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593" to="74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593" to="1139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650" to="740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650" to="113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707" to="74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707" to="1139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764" to="74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764" to="113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821" to="740,1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9,1821" to="1139,1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,738" to="74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38" to="1139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795" to="74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795" to="113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852" to="740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852" to="1139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909" to="74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909" to="113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966" to="740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966" to="113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023" to="740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023" to="113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080" to="74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080" to="11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137" to="74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137" to="113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194" to="740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194" to="113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251" to="740,1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9,1251" to="1139,1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,681" to="740,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9,681" to="1139,6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54;top:45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02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59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16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267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324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381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38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495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32385</wp:posOffset>
                </wp:positionV>
                <wp:extent cx="1584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Endtempera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8pt;mso-wrap-distance-left:9.05pt;mso-wrap-distance-right:9.05pt;mso-wrap-distance-top:0pt;mso-wrap-distance-bottom:0pt;margin-top:2.55pt;mso-position-vertical-relative:text;margin-left:3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  <w:t>Endtemp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925</wp:posOffset>
                </wp:positionH>
                <wp:positionV relativeFrom="paragraph">
                  <wp:posOffset>674370</wp:posOffset>
                </wp:positionV>
                <wp:extent cx="1085850" cy="144780"/>
                <wp:effectExtent l="5080" t="1079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14472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45" y="0"/>
                              </a:lnTo>
                              <a:lnTo>
                                <a:pt x="21600" y="10800"/>
                              </a:lnTo>
                              <a:lnTo>
                                <a:pt x="1874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ccff" stroked="t" o:allowincell="f" style="position:absolute;margin-left:-22.8pt;margin-top:53.1pt;width:85.45pt;height:11.35pt;mso-wrap-style:none;v-text-anchor:middle;rotation:270" type="_x0000_t15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ab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93345</wp:posOffset>
                </wp:positionV>
                <wp:extent cx="1026160" cy="71120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11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pt;margin-top:7.35pt;width:80.75pt;height:5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80" w:hanging="186"/>
        <w:rPr>
          <w:rFonts w:eastAsia="Arial"/>
          <w:sz w:val="5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753110</wp:posOffset>
                </wp:positionV>
                <wp:extent cx="206375" cy="3515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351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9.5pt;margin-top:59.3pt;width:16.2pt;height:276.7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52"/>
          <w:lang w:val="de-DE"/>
        </w:rPr>
        <w:t xml:space="preserve"> </w:t>
      </w:r>
    </w:p>
    <w:p>
      <w:pPr>
        <w:pStyle w:val="Normal"/>
        <w:ind w:left="2880" w:hanging="186"/>
        <w:rPr>
          <w:sz w:val="52"/>
          <w:lang w:val="de-DE" w:eastAsia="en-US"/>
        </w:rPr>
      </w:pPr>
      <w:r>
        <w:rPr>
          <w:sz w:val="5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46685</wp:posOffset>
                </wp:positionV>
                <wp:extent cx="1026160" cy="711200"/>
                <wp:effectExtent l="5080" t="15240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11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1.55pt;width:80.75pt;height:5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1111885</wp:posOffset>
                </wp:positionV>
                <wp:extent cx="1026160" cy="711200"/>
                <wp:effectExtent l="5080" t="15240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11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87.55pt;width:80.75pt;height:5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2209165</wp:posOffset>
                </wp:positionV>
                <wp:extent cx="1026160" cy="711200"/>
                <wp:effectExtent l="5080" t="15240" r="69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11360"/>
                        </a:xfrm>
                        <a:prstGeom prst="rightArrow">
                          <a:avLst>
                            <a:gd name="adj1" fmla="val 50000"/>
                            <a:gd name="adj2" fmla="val 36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73.95pt;width:80.75pt;height:5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925</wp:posOffset>
                </wp:positionH>
                <wp:positionV relativeFrom="paragraph">
                  <wp:posOffset>617220</wp:posOffset>
                </wp:positionV>
                <wp:extent cx="1085850" cy="144780"/>
                <wp:effectExtent l="5080" t="5080" r="571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85760" cy="14472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360 h 82080"/>
                            <a:gd name="textAreaBottom" fmla="*/ 8280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45" y="0"/>
                              </a:lnTo>
                              <a:lnTo>
                                <a:pt x="21600" y="10800"/>
                              </a:lnTo>
                              <a:lnTo>
                                <a:pt x="1874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.8pt;margin-top:48.6pt;width:85.45pt;height:11.35pt;flip:y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-1329055</wp:posOffset>
                </wp:positionV>
                <wp:extent cx="158496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fangstempera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8pt;mso-wrap-distance-left:9.05pt;mso-wrap-distance-right:9.05pt;mso-wrap-distance-top:0pt;mso-wrap-distance-bottom:0pt;margin-top:-104.6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nfangstemp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318895</wp:posOffset>
                </wp:positionV>
                <wp:extent cx="91440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Änd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03.8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Änd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-755015</wp:posOffset>
                </wp:positionV>
                <wp:extent cx="762000" cy="538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4pt;mso-wrap-distance-left:9.05pt;mso-wrap-distance-right:9.05pt;mso-wrap-distance-top:0pt;mso-wrap-distance-bottom:0pt;margin-top:-59.4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-728980</wp:posOffset>
                </wp:positionV>
                <wp:extent cx="770890" cy="5473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43.1pt;mso-wrap-distance-left:9.05pt;mso-wrap-distance-right:9.05pt;mso-wrap-distance-top:0pt;mso-wrap-distance-bottom:0pt;margin-top:-57.4pt;mso-position-vertical-relative:text;margin-left:3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172085</wp:posOffset>
                </wp:positionV>
                <wp:extent cx="762000" cy="5384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4pt;mso-wrap-distance-left:9.05pt;mso-wrap-distance-right:9.05pt;mso-wrap-distance-top:0pt;mso-wrap-distance-bottom:0pt;margin-top:13.5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1218565</wp:posOffset>
                </wp:positionV>
                <wp:extent cx="762000" cy="538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lang w:val="de-DE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4pt;mso-wrap-distance-left:9.05pt;mso-wrap-distance-right:9.05pt;mso-wrap-distance-top:0pt;mso-wrap-distance-bottom:0pt;margin-top:95.9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lang w:val="de-DE"/>
                        </w:rPr>
                      </w:pPr>
                      <w:r>
                        <w:rPr>
                          <w:color w:val="FF0000"/>
                          <w:sz w:val="52"/>
                          <w:lang w:val="de-DE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305685</wp:posOffset>
                </wp:positionV>
                <wp:extent cx="762000" cy="538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lang w:val="de-DE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4pt;mso-wrap-distance-left:9.05pt;mso-wrap-distance-right:9.05pt;mso-wrap-distance-top:0pt;mso-wrap-distance-bottom:0pt;margin-top:181.5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lang w:val="de-DE"/>
                        </w:rPr>
                      </w:pPr>
                      <w:r>
                        <w:rPr>
                          <w:color w:val="FF0000"/>
                          <w:sz w:val="52"/>
                          <w:lang w:val="de-DE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175</wp:posOffset>
                </wp:positionH>
                <wp:positionV relativeFrom="paragraph">
                  <wp:posOffset>238760</wp:posOffset>
                </wp:positionV>
                <wp:extent cx="770890" cy="547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43.1pt;mso-wrap-distance-left:9.05pt;mso-wrap-distance-right:9.05pt;mso-wrap-distance-top:0pt;mso-wrap-distance-bottom:0pt;margin-top:18.8pt;mso-position-vertical-relative:text;margin-left:3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1203960</wp:posOffset>
                </wp:positionV>
                <wp:extent cx="770890" cy="547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43.1pt;mso-wrap-distance-left:9.05pt;mso-wrap-distance-right:9.05pt;mso-wrap-distance-top:0pt;mso-wrap-distance-bottom:0pt;margin-top:94.8pt;mso-position-vertical-relative:text;margin-left:36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655</wp:posOffset>
                </wp:positionH>
                <wp:positionV relativeFrom="paragraph">
                  <wp:posOffset>2321560</wp:posOffset>
                </wp:positionV>
                <wp:extent cx="770890" cy="547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sz w:val="5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43.1pt;mso-wrap-distance-left:9.05pt;mso-wrap-distance-right:9.05pt;mso-wrap-distance-top:0pt;mso-wrap-distance-bottom:0pt;margin-top:182.8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lang w:val="de-DE"/>
                        </w:rPr>
                      </w:pPr>
                      <w:r>
                        <w:rPr>
                          <w:sz w:val="5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Normal"/>
        <w:ind w:left="2880" w:hanging="186"/>
        <w:rPr>
          <w:sz w:val="52"/>
          <w:lang w:val="de-DE"/>
        </w:rPr>
      </w:pPr>
      <w:r>
        <w:rPr>
          <w:sz w:val="52"/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bookmarkStart w:id="3" w:name="__RefHeading___Toc120094439"/>
      <w:bookmarkEnd w:id="3"/>
      <w:r>
        <w:rPr>
          <w:lang w:val="de-DE"/>
        </w:rPr>
        <w:t>Zunahme und Abnahme in Z und Q</w:t>
      </w:r>
    </w:p>
    <w:p>
      <w:pPr>
        <w:pStyle w:val="Normal"/>
        <w:ind w:first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370" w:type="dxa"/>
        <w:jc w:val="left"/>
        <w:tblInd w:w="2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421"/>
        <w:gridCol w:w="2421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bookmarkStart w:id="4" w:name="_Hlk119138959"/>
            <w:bookmarkStart w:id="5" w:name="OLE_LINK2"/>
            <w:bookmarkStart w:id="6" w:name="OLE_LINK1"/>
            <w:bookmarkEnd w:id="4"/>
            <w:bookmarkEnd w:id="5"/>
            <w:bookmarkEnd w:id="6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41400</wp:posOffset>
                      </wp:positionH>
                      <wp:positionV relativeFrom="paragraph">
                        <wp:posOffset>5715</wp:posOffset>
                      </wp:positionV>
                      <wp:extent cx="904875" cy="4922520"/>
                      <wp:effectExtent l="0" t="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4922640"/>
                                <a:chOff x="0" y="0"/>
                                <a:chExt cx="905040" cy="49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456048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632840"/>
                                  <a:ext cx="3618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850280"/>
                                  <a:ext cx="2534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2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8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4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0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6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2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33480"/>
                                  <a:ext cx="217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41">
                                      <a:moveTo>
                                        <a:pt x="33" y="11642"/>
                                      </a:moveTo>
                                      <a:arcTo wR="10800" hR="10800" stAng="10531717" swAng="11068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41">
                                      <a:moveTo>
                                        <a:pt x="33" y="11642"/>
                                      </a:moveTo>
                                      <a:arcTo wR="10800" hR="10800" stAng="10531717" swAng="110682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72360"/>
                                  <a:ext cx="0" cy="448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81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17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5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89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1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98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34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70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06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42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579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15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7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3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59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9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32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68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5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41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77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13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4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085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22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58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94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30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66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303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339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375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11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7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83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20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56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92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628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665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01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37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73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809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846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882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918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954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990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026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063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099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135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171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07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44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80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16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52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388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424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461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497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533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569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606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64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678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714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750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787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823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859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895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931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967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004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040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076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112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148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185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221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257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293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330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366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02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38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7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511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547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58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19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5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91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728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764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00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36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2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909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945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98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017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053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089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12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162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198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234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271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307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343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37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415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452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488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6180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72396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108576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14479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180972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CCFF"/>
                                        <w:lang w:val="de-DE" w:bidi="ar-SA"/>
                                      </w:rPr>
                                      <w:t>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1718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25336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72360"/>
                                  <a:ext cx="0" cy="448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289548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2576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6194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394524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20" y="4343400"/>
                                  <a:ext cx="434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28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5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1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7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3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9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4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0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3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9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5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7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4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0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6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2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8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4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1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7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3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9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6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7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3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9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54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1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7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4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0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65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2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89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5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12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7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3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0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8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1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7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9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1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8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0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65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2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9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5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7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3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9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2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8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4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1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7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3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5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6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23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8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46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1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7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3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9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5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8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21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4560480"/>
                                  <a:ext cx="3618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8980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28980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3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6216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pt;margin-top:0.45pt;width:71.25pt;height:387.6pt" coordorigin="-1640,9" coordsize="1425,7752">
                      <v:rect id="shape_0" fillcolor="yellow" stroked="f" o:allowincell="t" style="position:absolute;left:-1412;top:7191;width:398;height:1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1526;top:7305;width:569;height:34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-1469;top:7647;width:398;height:1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line id="shape_0" from="-1640,294" to="-1527,29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51" to="-1527,35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408" to="-1527,40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465" to="-1527,46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522" to="-1527,52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579" to="-1527,57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636" to="-1527,63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693" to="-1527,69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750" to="-1527,75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807" to="-1527,80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1640,237" to="-1527,23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1640,864" to="-1527,86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921" to="-1527,92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978" to="-1527,97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035" to="-1527,103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092" to="-1527,109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149" to="-1527,114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206" to="-1527,120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263" to="-1527,126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320" to="-1527,132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377" to="-1527,137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1640,1434" to="-1527,143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491" to="-1527,149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548" to="-1527,154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605" to="-1527,160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662" to="-1527,166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719" to="-1527,171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776" to="-1527,177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833" to="-1527,183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890" to="-1527,189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1947" to="-1527,194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1640,2004" to="-1527,200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061" to="-1527,206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118" to="-1527,211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175" to="-1527,217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232" to="-1527,223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289" to="-1527,228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346" to="-1527,234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403" to="-1527,240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460" to="-1527,246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517" to="-1527,251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rect id="shape_0" coordsize="21600,11641" path="l0,21600xee" stroked="t" o:allowincell="t" style="position:absolute;left:-1412;top:62;width:341;height:6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1070,123" to="-1070,7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56,294" to="-843,29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51" to="-843,35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408" to="-843,40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465" to="-843,46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522" to="-843,52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579" to="-843,57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636" to="-843,63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693" to="-843,69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750" to="-843,75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807" to="-843,80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237" to="-843,23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864" to="-843,86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921" to="-843,92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978" to="-843,97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035" to="-843,103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092" to="-843,109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149" to="-843,114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206" to="-843,120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263" to="-843,126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320" to="-843,132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377" to="-843,137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1434" to="-843,143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491" to="-843,149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548" to="-843,154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605" to="-843,160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662" to="-843,166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719" to="-843,171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776" to="-843,177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833" to="-843,183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890" to="-843,189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1947" to="-843,194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2004" to="-843,200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061" to="-843,206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118" to="-843,211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175" to="-843,217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232" to="-843,223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289" to="-843,228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346" to="-843,234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403" to="-843,240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460" to="-843,246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517" to="-843,251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2574" to="-843,257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631" to="-843,263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688" to="-843,268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745" to="-843,274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802" to="-843,280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859" to="-843,285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916" to="-843,291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2973" to="-843,297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030" to="-843,303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087" to="-843,308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956,3144" to="-843,314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201" to="-843,320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258" to="-843,325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315" to="-843,331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372" to="-843,337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429" to="-843,342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486" to="-843,348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543" to="-843,354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600" to="-843,360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956,3657" to="-843,36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956,3714" to="-843,371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3771" to="-843,377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3828" to="-843,382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3885" to="-843,388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3942" to="-843,3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3999" to="-843,399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056" to="-843,40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113" to="-843,411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170" to="-843,41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227" to="-843,422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956,4284" to="-843,428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341" to="-843,43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398" to="-843,439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455" to="-843,445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512" to="-843,45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569" to="-843,456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626" to="-843,46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683" to="-843,46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740" to="-843,47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797" to="-843,479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956,4854" to="-843,485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911" to="-843,49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4968" to="-843,496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025" to="-843,502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082" to="-843,50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139" to="-843,51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196" to="-843,519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253" to="-843,52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310" to="-843,531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367" to="-843,536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956,5424" to="-843,542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481" to="-843,54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538" to="-843,55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595" to="-843,559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652" to="-843,56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709" to="-843,570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766" to="-843,576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823" to="-843,582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880" to="-843,588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5937" to="-843,593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956,5994" to="-843,599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051" to="-843,605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108" to="-843,610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165" to="-843,616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222" to="-843,62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279" to="-843,62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336" to="-843,63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393" to="-843,639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450" to="-843,645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507" to="-843,650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956,6564" to="-843,656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621" to="-843,662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678" to="-843,667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735" to="-843,673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792" to="-843,67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849" to="-843,68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906" to="-843,690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6963" to="-843,696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7020" to="-843,7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956,7077" to="-843,707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9;top: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57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114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171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228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285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CCFF"/>
                                  <w:lang w:val="de-DE" w:bidi="ar-SA"/>
                                </w:rPr>
                                <w:t>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342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399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12,123" to="-1412,7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9;top:456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513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570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6222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6849;width:683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640,2574" to="-1527,257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631" to="-1527,263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688" to="-1527,268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745" to="-1527,274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802" to="-1527,280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859" to="-1527,285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916" to="-1527,291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2973" to="-1527,297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030" to="-1527,303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087" to="-1527,3087" stroked="t" o:allowincell="t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-1640,3144" to="-1527,3144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201" to="-1527,3201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258" to="-1527,3258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315" to="-1527,3315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372" to="-1527,3372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429" to="-1527,3429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486" to="-1527,3486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543" to="-1527,3543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600" to="-1527,3600" stroked="t" o:allowincell="t" style="position:absolute">
                        <v:stroke color="#00ccff" weight="9360" joinstyle="miter" endcap="flat"/>
                        <v:fill o:detectmouseclick="t" on="false"/>
                        <w10:wrap type="none"/>
                      </v:line>
                      <v:line id="shape_0" from="-1640,3657" to="-1527,365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1640,3714" to="-1527,371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3771" to="-1527,377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3828" to="-1527,382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3885" to="-1527,388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3942" to="-1527,394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3999" to="-1527,399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056" to="-1527,40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113" to="-1527,411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170" to="-1527,417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227" to="-1527,422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4284" to="-1527,428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341" to="-1527,43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398" to="-1527,439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455" to="-1527,445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512" to="-1527,45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569" to="-1527,456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626" to="-1527,46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683" to="-1527,46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740" to="-1527,474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797" to="-1527,479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4854" to="-1527,485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911" to="-1527,49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4968" to="-1527,496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025" to="-1527,502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082" to="-1527,508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139" to="-1527,51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196" to="-1527,519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253" to="-1527,52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310" to="-1527,531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367" to="-1527,536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5424" to="-1527,542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481" to="-1527,54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538" to="-1527,55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595" to="-1527,559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652" to="-1527,56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709" to="-1527,570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766" to="-1527,576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823" to="-1527,582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880" to="-1527,588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5937" to="-1527,593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5994" to="-1527,599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051" to="-1527,605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108" to="-1527,610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165" to="-1527,616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222" to="-1527,62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279" to="-1527,627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336" to="-1527,63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393" to="-1527,639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450" to="-1527,645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507" to="-1527,650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6507" to="-1527,650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564" to="-1527,656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621" to="-1527,662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678" to="-1527,667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735" to="-1527,673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792" to="-1527,67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849" to="-1527,68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906" to="-1527,690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963" to="-1527,696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507" to="-1527,650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564" to="-1527,656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621" to="-1527,662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678" to="-1527,667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735" to="-1527,673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792" to="-1527,67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849" to="-1527,68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906" to="-1527,690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6963" to="-1527,696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1640,7077" to="-1527,707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640,7020" to="-1527,70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1526;top:7190;width:569;height:572">
                        <v:rect id="shape_0" coordsize="10800,10800" path="l0,21600xee" fillcolor="yellow" stroked="t" o:allowincell="t" style="position:absolute;left:-1070;top:7191;width:113;height:11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yellow" stroked="t" o:allowincell="t" style="position:absolute;left:-1526;top:7191;width:113;height:113;mso-wrap-style:none;v-text-anchor:middle;rotation:270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yellow" stroked="t" o:allowincell="t" style="position:absolute;left:-1526;top:7647;width:113;height:113;flip:x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yellow" stroked="t" o:allowincell="t" style="position:absolute;left:-1070;top:7647;width:113;height:113;flip: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line id="shape_0" from="-1526,7305" to="-1526,7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956,7305" to="-956,7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12,7761" to="-1071,7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12,7191" to="-1071,7191" stroked="t" o:allowincell="t" style="position:absolute">
                          <v:stroke color="yellow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de-DE"/>
              </w:rPr>
              <w:t>Ausgangstemperat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änderu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dtemperatur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5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-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- 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rFonts w:eastAsia="Arial"/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- 3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04140</wp:posOffset>
                </wp:positionV>
                <wp:extent cx="217170" cy="24974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9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.2pt;margin-top:8.2pt;width:17.05pt;height:196.6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w:rPr/>
        <w:tab/>
        <w:tab/>
      </w:r>
      <w:r>
        <w:rPr>
          <w:b/>
          <w:bCs/>
          <w:sz w:val="28"/>
          <w:u w:val="single"/>
        </w:rPr>
        <w:t>Zunahme und Abnahme mit rationalen Zahlen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tbl>
      <w:tblPr>
        <w:tblW w:w="7370" w:type="dxa"/>
        <w:jc w:val="left"/>
        <w:tblInd w:w="2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421"/>
        <w:gridCol w:w="2421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sgangstemperatu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änderu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dtemperatur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2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2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3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5,5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+ 2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,6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- 2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 3,7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  <w:t>- 5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rFonts w:eastAsia="Arial"/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- 3,8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bookmarkStart w:id="7" w:name="__RefHeading___Toc120094440"/>
      <w:bookmarkEnd w:id="7"/>
      <w:r>
        <w:rPr>
          <w:lang w:val="de-DE"/>
        </w:rPr>
        <w:t>Pfeil - Addition 1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>
          <w:b/>
          <w:bCs/>
          <w:u w:val="single"/>
          <w:lang w:val="de-DE"/>
        </w:rPr>
        <w:t>Aufgabe:</w:t>
      </w:r>
      <w:r>
        <w:rPr>
          <w:lang w:val="de-DE"/>
        </w:rPr>
        <w:tab/>
        <w:t>Du hast 8 Pfeile, davon haben je 2 den gleichen Betrag (Länge)  jedoch unterschiedliche Richtungen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u kannst die Pfeile mit der Maus verschieben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Man addiert Pfeile, indem man das Ende eines Pfeiles an die Spitze eines anderen Pfeiles setzt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as Ergebnis kannst du an der Zahlengeraden ablesen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Führe 10 verschiedene Additionen durch, indem du die Pfeile, wie oben beschrieben aneinander fügst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otiere die Aufgaben, sowie die dazugehörigen Ergebnisse in dein Hef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235</wp:posOffset>
                </wp:positionH>
                <wp:positionV relativeFrom="paragraph">
                  <wp:posOffset>172085</wp:posOffset>
                </wp:positionV>
                <wp:extent cx="685800" cy="457200"/>
                <wp:effectExtent l="5080" t="14605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13.55pt;width:53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6235</wp:posOffset>
                </wp:positionH>
                <wp:positionV relativeFrom="paragraph">
                  <wp:posOffset>629285</wp:posOffset>
                </wp:positionV>
                <wp:extent cx="1028700" cy="457200"/>
                <wp:effectExtent l="5080" t="10795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49.55pt;width:80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6235</wp:posOffset>
                </wp:positionH>
                <wp:positionV relativeFrom="paragraph">
                  <wp:posOffset>1086485</wp:posOffset>
                </wp:positionV>
                <wp:extent cx="1371600" cy="457200"/>
                <wp:effectExtent l="5080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85.5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6235</wp:posOffset>
                </wp:positionH>
                <wp:positionV relativeFrom="paragraph">
                  <wp:posOffset>1543685</wp:posOffset>
                </wp:positionV>
                <wp:extent cx="1714500" cy="457200"/>
                <wp:effectExtent l="5080" t="825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121.55pt;width:134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0435</wp:posOffset>
                </wp:positionH>
                <wp:positionV relativeFrom="paragraph">
                  <wp:posOffset>172085</wp:posOffset>
                </wp:positionV>
                <wp:extent cx="685800" cy="457200"/>
                <wp:effectExtent l="6985" t="14605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05pt;margin-top:13.55pt;width:53.95pt;height:35.9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 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7535</wp:posOffset>
                </wp:positionH>
                <wp:positionV relativeFrom="paragraph">
                  <wp:posOffset>629285</wp:posOffset>
                </wp:positionV>
                <wp:extent cx="1028700" cy="457200"/>
                <wp:effectExtent l="8255" t="10795" r="508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05pt;margin-top:49.55pt;width:80.95pt;height:35.9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 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635</wp:posOffset>
                </wp:positionH>
                <wp:positionV relativeFrom="paragraph">
                  <wp:posOffset>1086485</wp:posOffset>
                </wp:positionV>
                <wp:extent cx="1371600" cy="457200"/>
                <wp:effectExtent l="9525" t="8890" r="508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85.55pt;width:107.95pt;height:35.9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 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1735</wp:posOffset>
                </wp:positionH>
                <wp:positionV relativeFrom="paragraph">
                  <wp:posOffset>1543685</wp:posOffset>
                </wp:positionV>
                <wp:extent cx="1714500" cy="457200"/>
                <wp:effectExtent l="10795" t="8255" r="508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121.55pt;width:134.95pt;height:35.9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- 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5829300" cy="3318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8480"/>
                          <a:chOff x="0" y="0"/>
                          <a:chExt cx="5829480" cy="3318480"/>
                        </a:xfrm>
                      </wpg:grpSpPr>
                      <wps:wsp>
                        <wps:cNvSpPr/>
                        <wps:spPr>
                          <a:xfrm>
                            <a:off x="1144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5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.25pt;width:459pt;height:261.35pt" coordorigin="49,5" coordsize="9180,5227">
                <v:line id="shape_0" from="229,4511" to="76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9,4331" to="22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9,4511" to="130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9,4331" to="76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09,4511" to="184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09,4331" to="130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9,4511" to="238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49,4331" to="184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89,4511" to="292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89,4331" to="238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9,4511" to="346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9,4331" to="292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69,4511" to="400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69,4331" to="346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09,4511" to="4548,4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09,4331" to="4009,4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49,4511" to="5088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9,4331" to="4549,4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9,4511" to="562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9,4331" to="508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9,4511" to="616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9,4331" to="562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9,4511" to="670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9,4331" to="616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09,4511" to="724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09,4331" to="670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49,4511" to="778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49,4331" to="724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89,4511" to="832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89,4331" to="778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29,4511" to="8868,45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29,4331" to="832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69,4331" to="8869,46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0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4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8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0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9;top:46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9,5" to="22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9,5" to="76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9,5" to="130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49,5" to="184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89,5" to="238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29,5" to="292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9,5" to="346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09,5" to="400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49,5" to="454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9,5" to="508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29,5" to="562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69,5" to="616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09,5" to="670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49,5" to="724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89,5" to="778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29,5" to="832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69,5" to="886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69,5" to="8869,432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1"/>
        <w:rPr>
          <w:lang w:val="de-DE"/>
        </w:rPr>
      </w:pPr>
      <w:bookmarkStart w:id="8" w:name="__RefHeading___Toc120094441"/>
      <w:bookmarkEnd w:id="8"/>
      <w:r>
        <w:rPr>
          <w:lang w:val="de-DE"/>
        </w:rPr>
        <w:t>Pfeil - Addition 2</w:t>
      </w:r>
    </w:p>
    <w:p>
      <w:pPr>
        <w:pStyle w:val="Normal"/>
        <w:ind w:left="960" w:hanging="960"/>
        <w:rPr/>
      </w:pPr>
      <w:r>
        <w:rPr>
          <w:b/>
          <w:bCs/>
          <w:u w:val="single"/>
          <w:lang w:val="de-DE"/>
        </w:rPr>
        <w:t>Regel:</w:t>
      </w:r>
      <w:r>
        <w:rPr>
          <w:lang w:val="de-DE"/>
        </w:rPr>
        <w:t xml:space="preserve"> </w:t>
        <w:tab/>
        <w:t xml:space="preserve">Pfeile addieren bedeutet, das Ende des einen Pfeiles an die Spitze des anderen Pfeiles setz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de-DE" w:eastAsia="en-US"/>
        </w:rPr>
      </w:pPr>
      <w:r>
        <w:rPr>
          <w:b/>
          <w:bCs/>
          <w:sz w:val="40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83820</wp:posOffset>
                </wp:positionV>
                <wp:extent cx="3967480" cy="1623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623240"/>
                          <a:chOff x="0" y="0"/>
                          <a:chExt cx="3967560" cy="162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.6pt;width:312.35pt;height:127.75pt" coordorigin="1136,132" coordsize="6247,2555">
                <v:line id="shape_0" from="1136,132" to="1136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4,132" to="1704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32" to="2272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40,132" to="2840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8,132" to="3408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6,132" to="3976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4,132" to="4544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2,132" to="5112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0,132" to="5680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8,132" to="6248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132" to="6816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4,132" to="7384,2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-2540</wp:posOffset>
                </wp:positionV>
                <wp:extent cx="4869180" cy="434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34520"/>
                          <a:chOff x="0" y="0"/>
                          <a:chExt cx="4869360" cy="4345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48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73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0.2pt;width:383.35pt;height:34.2pt" coordorigin="568,-4" coordsize="7667,684">
                <v:line id="shape_0" from="568,92" to="8235,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-4" to="1704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36,-4" to="1136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72,-4" to="2272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40,-4" to="2840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08,-4" to="3408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76,-4" to="3976,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44,-4" to="454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-4" to="511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-4" to="5680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-4" to="6248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-4" to="6816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-4" to="738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0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1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0</wp:posOffset>
                </wp:positionV>
                <wp:extent cx="0" cy="1983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5pt" to="227.2pt,17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142240</wp:posOffset>
                </wp:positionV>
                <wp:extent cx="721360" cy="541020"/>
                <wp:effectExtent l="6350" t="15875" r="571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prstGeom prst="lef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505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5050" stroked="t" o:allowincell="f" style="position:absolute;margin-left:85.2pt;margin-top:11.2pt;width:56.75pt;height:42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2</w:t>
                      </w:r>
                    </w:p>
                  </w:txbxContent>
                </v:textbox>
                <v:fill o:detectmouseclick="t" type="solid" color2="#00afa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142240</wp:posOffset>
                </wp:positionV>
                <wp:extent cx="1082040" cy="541020"/>
                <wp:effectExtent l="6985" t="12065" r="571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505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142pt;margin-top:11.2pt;width:85.15pt;height:42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3</w:t>
                      </w:r>
                    </w:p>
                  </w:txbxContent>
                </v:textbox>
                <v:fill o:detectmouseclick="t" type="solid" color2="#00afa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142240</wp:posOffset>
                </wp:positionV>
                <wp:extent cx="721360" cy="541020"/>
                <wp:effectExtent l="5715" t="15875" r="635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ef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13.2pt;margin-top:11.2pt;width:56.75pt;height:42.5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2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0520</wp:posOffset>
                </wp:positionH>
                <wp:positionV relativeFrom="paragraph">
                  <wp:posOffset>142240</wp:posOffset>
                </wp:positionV>
                <wp:extent cx="1082040" cy="541020"/>
                <wp:effectExtent l="5715" t="11430" r="698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1080"/>
                        </a:xfrm>
                        <a:prstGeom prst="leftArrow">
                          <a:avLst>
                            <a:gd name="adj1" fmla="val 48593"/>
                            <a:gd name="adj2" fmla="val 5140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7.6pt;margin-top:11.2pt;width:85.15pt;height:42.5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3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</wp:posOffset>
                </wp:positionH>
                <wp:positionV relativeFrom="paragraph">
                  <wp:posOffset>142240</wp:posOffset>
                </wp:positionV>
                <wp:extent cx="4869180" cy="1803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11.2pt;width:383.35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960" w:hanging="960"/>
        <w:rPr>
          <w:b/>
          <w:b/>
          <w:bCs/>
          <w:sz w:val="20"/>
          <w:u w:val="single"/>
          <w:lang w:val="de-DE" w:eastAsia="en-US"/>
        </w:rPr>
      </w:pPr>
      <w:r>
        <w:rPr>
          <w:b/>
          <w:bCs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26060</wp:posOffset>
                </wp:positionV>
                <wp:extent cx="1803400" cy="541020"/>
                <wp:effectExtent l="5715" t="889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541080"/>
                        </a:xfrm>
                        <a:prstGeom prst="leftArrow">
                          <a:avLst>
                            <a:gd name="adj1" fmla="val 50000"/>
                            <a:gd name="adj2" fmla="val 8331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8pt;margin-top:17.8pt;width:141.95pt;height:42.5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5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b/>
          <w:b/>
          <w:bCs/>
          <w:sz w:val="20"/>
          <w:u w:val="single"/>
          <w:lang w:val="de-DE" w:eastAsia="en-US"/>
        </w:rPr>
      </w:pPr>
      <w:r>
        <w:rPr>
          <w:b/>
          <w:bCs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1803400" cy="541020"/>
                <wp:effectExtent l="9525" t="8890" r="571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541080"/>
                        </a:xfrm>
                        <a:prstGeom prst="leftArrow">
                          <a:avLst>
                            <a:gd name="adj1" fmla="val 50000"/>
                            <a:gd name="adj2" fmla="val 83317"/>
                          </a:avLst>
                        </a:prstGeom>
                        <a:solidFill>
                          <a:srgbClr val="ff505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85.2pt;margin-top:-0.2pt;width:141.95pt;height:42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5</w:t>
                      </w:r>
                    </w:p>
                  </w:txbxContent>
                </v:textbox>
                <v:fill o:detectmouseclick="t" type="solid" color2="#00afa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960" w:hanging="960"/>
        <w:rPr>
          <w:b/>
          <w:b/>
          <w:bCs/>
          <w:sz w:val="20"/>
          <w:u w:val="single"/>
          <w:lang w:val="de-DE" w:eastAsia="en-US"/>
        </w:rPr>
      </w:pPr>
      <w:r>
        <w:rPr>
          <w:b/>
          <w:bCs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5440</wp:posOffset>
                </wp:positionH>
                <wp:positionV relativeFrom="paragraph">
                  <wp:posOffset>81280</wp:posOffset>
                </wp:positionV>
                <wp:extent cx="1447800" cy="541020"/>
                <wp:effectExtent l="5715" t="9525" r="825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41080"/>
                        </a:xfrm>
                        <a:prstGeom prst="leftArrow">
                          <a:avLst>
                            <a:gd name="adj1" fmla="val 50000"/>
                            <a:gd name="adj2" fmla="val 669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27.2pt;margin-top:6.4pt;width:113.95pt;height:42.5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+ 4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160</wp:posOffset>
                </wp:positionH>
                <wp:positionV relativeFrom="paragraph">
                  <wp:posOffset>81280</wp:posOffset>
                </wp:positionV>
                <wp:extent cx="360680" cy="541020"/>
                <wp:effectExtent l="5715" t="29845" r="508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541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40.8pt;margin-top:6.4pt;width:28.35pt;height:42.55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720</wp:posOffset>
                </wp:positionH>
                <wp:positionV relativeFrom="paragraph">
                  <wp:posOffset>81280</wp:posOffset>
                </wp:positionV>
                <wp:extent cx="1447800" cy="541020"/>
                <wp:effectExtent l="8255" t="9525" r="571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1080"/>
                        </a:xfrm>
                        <a:prstGeom prst="leftArrow">
                          <a:avLst>
                            <a:gd name="adj1" fmla="val 50000"/>
                            <a:gd name="adj2" fmla="val 66900"/>
                          </a:avLst>
                        </a:prstGeom>
                        <a:solidFill>
                          <a:srgbClr val="ff505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113.6pt;margin-top:6.4pt;width:113.95pt;height:42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- 4</w:t>
                      </w:r>
                    </w:p>
                  </w:txbxContent>
                </v:textbox>
                <v:fill o:detectmouseclick="t" type="solid" color2="#00afa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81280</wp:posOffset>
                </wp:positionV>
                <wp:extent cx="360680" cy="541020"/>
                <wp:effectExtent l="5080" t="29845" r="571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505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85.2pt;margin-top:6.4pt;width:28.35pt;height:42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afa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960" w:hanging="96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Fall 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ide Pfeile sind posit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Fall 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ide Pfeile sind negati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ll 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Pfeile sind verschie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2 ) + ( + 3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3 ) + ( + 2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5 ) + ( + 2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4 ) + ( + 1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2 ) + ( - 3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3 ) + ( - 2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5 ) + ( - 2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4 ) + ( - 1)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spie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5 ) + ( + 2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2 ) + ( - 5)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- 2 ) + ( + 5 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 + 3 ) + ( - 5) =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bookmarkStart w:id="9" w:name="__RefHeading___Toc120094442"/>
      <w:bookmarkStart w:id="10" w:name="OLE_LINK3"/>
      <w:bookmarkEnd w:id="9"/>
      <w:bookmarkEnd w:id="10"/>
      <w:r>
        <w:rPr>
          <w:lang w:val="de-DE"/>
        </w:rPr>
        <w:t>Regeln für die Addition rationaler Zahlen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8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Bei </w:t>
            </w:r>
            <w:r>
              <w:rPr>
                <w:b/>
                <w:lang w:val="de-DE"/>
              </w:rPr>
              <w:t>gleichen Vorzeichen</w:t>
            </w:r>
            <w:r>
              <w:rPr>
                <w:lang w:val="de-DE"/>
              </w:rPr>
              <w:t xml:space="preserve"> addiert man die Beträge.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>Das Ergebnis hat das gemeinsame Vorzeichen.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 xml:space="preserve">(+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+</w:t>
              <w:tab/>
              <w:t xml:space="preserve">(+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=</w:t>
              <w:tab/>
              <w:t xml:space="preserve">+ (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+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 xml:space="preserve">(-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+</w:t>
              <w:tab/>
              <w:t xml:space="preserve">(-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=</w:t>
              <w:tab/>
              <w:t xml:space="preserve">-  (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+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Bei </w:t>
            </w:r>
            <w:r>
              <w:rPr>
                <w:b/>
                <w:lang w:val="de-DE"/>
              </w:rPr>
              <w:t>verschiedenen Vorzeichen</w:t>
            </w:r>
            <w:r>
              <w:rPr>
                <w:lang w:val="de-DE"/>
              </w:rPr>
              <w:t xml:space="preserve"> subtrahiert man den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 xml:space="preserve">kleineren Betrag vom größeren. Das Ergebnis hat     </w:t>
            </w:r>
          </w:p>
          <w:p>
            <w:pPr>
              <w:pStyle w:val="Normal"/>
              <w:ind w:firstLine="360"/>
              <w:rPr>
                <w:lang w:val="de-DE"/>
              </w:rPr>
            </w:pPr>
            <w:r>
              <w:rPr>
                <w:lang w:val="de-DE"/>
              </w:rPr>
              <w:t xml:space="preserve">dasselbe Vorzeichen wie der Summand mit dem        </w:t>
            </w:r>
          </w:p>
          <w:p>
            <w:pPr>
              <w:pStyle w:val="Normal"/>
              <w:ind w:firstLine="360"/>
              <w:rPr/>
            </w:pPr>
            <w:r>
              <w:rPr/>
              <w:t>größeren Betrag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 xml:space="preserve">(+ </w:t>
            </w:r>
            <w:r>
              <w:rPr>
                <w:rFonts w:eastAsia="Wingdings" w:cs="Wingdings" w:ascii="Wingdings" w:hAnsi="Wingdings"/>
                <w:lang w:val="de-DE"/>
              </w:rPr>
              <w:t></w:t>
            </w:r>
            <w:r>
              <w:rPr>
                <w:lang w:val="de-DE"/>
              </w:rPr>
              <w:t xml:space="preserve"> )</w:t>
              <w:tab/>
              <w:t>+</w:t>
              <w:tab/>
              <w:t xml:space="preserve">(-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=</w:t>
              <w:tab/>
              <w:t xml:space="preserve">-  (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- </w:t>
            </w:r>
            <w:r>
              <w:rPr>
                <w:rFonts w:eastAsia="Wingdings" w:cs="Wingdings" w:ascii="Wingdings" w:hAnsi="Wingdings"/>
                <w:lang w:val="de-DE"/>
              </w:rPr>
              <w:t></w:t>
            </w:r>
            <w:r>
              <w:rPr>
                <w:lang w:val="de-DE"/>
              </w:rPr>
              <w:t xml:space="preserve"> )</w:t>
            </w:r>
          </w:p>
          <w:p>
            <w:pPr>
              <w:pStyle w:val="Normal"/>
              <w:ind w:firstLine="360"/>
              <w:rPr/>
            </w:pPr>
            <w:r>
              <w:rPr>
                <w:lang w:val="de-DE"/>
              </w:rPr>
              <w:t xml:space="preserve">(- </w:t>
            </w:r>
            <w:r>
              <w:rPr>
                <w:rFonts w:eastAsia="Wingdings" w:cs="Wingdings" w:ascii="Wingdings" w:hAnsi="Wingdings"/>
                <w:lang w:val="de-DE"/>
              </w:rPr>
              <w:t></w:t>
            </w:r>
            <w:r>
              <w:rPr>
                <w:lang w:val="de-DE"/>
              </w:rPr>
              <w:t xml:space="preserve"> )</w:t>
              <w:tab/>
              <w:tab/>
              <w:t>+</w:t>
              <w:tab/>
              <w:t xml:space="preserve">(+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)</w:t>
              <w:tab/>
              <w:t>=</w:t>
              <w:tab/>
              <w:t xml:space="preserve">+ ( </w:t>
            </w:r>
            <w:r>
              <w:rPr>
                <w:rFonts w:eastAsia="Webdings" w:cs="Webdings" w:ascii="Webdings" w:hAnsi="Webdings"/>
                <w:lang w:val="de-DE"/>
              </w:rPr>
              <w:t></w:t>
            </w:r>
            <w:r>
              <w:rPr>
                <w:lang w:val="de-DE"/>
              </w:rPr>
              <w:t xml:space="preserve"> - </w:t>
            </w:r>
            <w:r>
              <w:rPr>
                <w:rFonts w:eastAsia="Wingdings" w:cs="Wingdings" w:ascii="Wingdings" w:hAnsi="Wingdings"/>
                <w:lang w:val="de-DE"/>
              </w:rPr>
              <w:t></w:t>
            </w:r>
            <w:r>
              <w:rPr>
                <w:lang w:val="de-DE"/>
              </w:rPr>
              <w:t xml:space="preserve"> 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5:00Z</dcterms:created>
  <dc:creator>Horst Lost</dc:creator>
  <dc:description/>
  <dc:language>en-US</dc:language>
  <cp:lastModifiedBy>Ihr Benutzername</cp:lastModifiedBy>
  <dcterms:modified xsi:type="dcterms:W3CDTF">2005-11-18T15:25:00Z</dcterms:modified>
  <cp:revision>10</cp:revision>
  <dc:subject/>
  <dc:title/>
</cp:coreProperties>
</file>