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Aufgabe 1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63950</wp:posOffset>
                </wp:positionH>
                <wp:positionV relativeFrom="paragraph">
                  <wp:posOffset>166370</wp:posOffset>
                </wp:positionV>
                <wp:extent cx="1546860" cy="866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69" w:dyaOrig="10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7.4pt;height:61pt" filled="f" o:ole="">
                                  <v:imagedata r:id="rId3" o:title=""/>
                                </v:shape>
                                <o:OLEObject Type="Embed" ProgID="" ShapeID="ole_rId2" DrawAspect="Content" ObjectID="_38241909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68.2pt;mso-wrap-distance-left:9.05pt;mso-wrap-distance-right:9.05pt;mso-wrap-distance-top:0pt;mso-wrap-distance-bottom:0pt;margin-top:13.1pt;mso-position-vertical-relative:text;margin-left:2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69" w:dyaOrig="10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7.4pt;height:61pt" filled="f" o:ole="">
                            <v:imagedata r:id="rId5" o:title=""/>
                          </v:shape>
                          <o:OLEObject Type="Embed" ProgID="" ShapeID="ole_rId4" DrawAspect="Content" ObjectID="_23089611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ne Münze wird zweimal hintereinander geworfen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u w:val="single"/>
          <w:lang w:val="en-US" w:eastAsia="en-US"/>
        </w:rPr>
      </w:pPr>
      <w:r>
        <w:rPr>
          <w:rFonts w:cs="Arial" w:ascii="Arial" w:hAnsi="Arial"/>
          <w:b/>
          <w:bCs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6350</wp:posOffset>
                </wp:positionH>
                <wp:positionV relativeFrom="paragraph">
                  <wp:posOffset>162560</wp:posOffset>
                </wp:positionV>
                <wp:extent cx="739140" cy="2362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Wapp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18.6pt;mso-wrap-distance-left:9.05pt;mso-wrap-distance-right:9.05pt;mso-wrap-distance-top:0pt;mso-wrap-distance-bottom:0pt;margin-top:12.8pt;mso-position-vertical-relative:text;margin-left:3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Wapp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55490</wp:posOffset>
                </wp:positionH>
                <wp:positionV relativeFrom="paragraph">
                  <wp:posOffset>170180</wp:posOffset>
                </wp:positionV>
                <wp:extent cx="739140" cy="236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Zah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18.6pt;mso-wrap-distance-left:9.05pt;mso-wrap-distance-right:9.05pt;mso-wrap-distance-top:0pt;mso-wrap-distance-bottom:0pt;margin-top:13.4pt;mso-position-vertical-relative:text;margin-left:3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Zah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stellen Sie ein Baumdiagramm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 groß ist die Wahrscheinlichkeit, dass zweimal Wappen geworfen wird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 groß ist die Wahrscheinlichkeit, dass mindestens einmal Wappen geworfen wird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Aufgabe 2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0225</wp:posOffset>
                </wp:positionH>
                <wp:positionV relativeFrom="paragraph">
                  <wp:posOffset>26035</wp:posOffset>
                </wp:positionV>
                <wp:extent cx="1577340" cy="845820"/>
                <wp:effectExtent l="5080" t="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846000"/>
                          <a:chOff x="0" y="0"/>
                          <a:chExt cx="1577520" cy="846000"/>
                        </a:xfrm>
                      </wpg:grpSpPr>
                      <wps:wsp>
                        <wps:cNvSpPr/>
                        <wps:spPr>
                          <a:xfrm>
                            <a:off x="0" y="78120"/>
                            <a:ext cx="1577520" cy="76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518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60192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60192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60948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60948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60192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0192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358200"/>
                            <a:ext cx="153936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    r     r      b     b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75pt;margin-top:2.05pt;width:124.2pt;height:66.6pt" coordorigin="4835,41" coordsize="2484,1332">
                <v:rect id="shape_0" fillcolor="white" stroked="t" o:allowincell="f" style="position:absolute;left:4835;top:164;width:2483;height:12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5675;top:41;width:815;height:3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red" stroked="t" o:allowincell="f" style="position:absolute;left:5279;top:989;width:287;height:287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5651;top:989;width:287;height:287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aqua" stroked="t" o:allowincell="f" style="position:absolute;left:6035;top:1001;width:287;height:287;mso-wrap-style:none;v-text-anchor:middle"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aqua" stroked="t" o:allowincell="f" style="position:absolute;left:6443;top:1001;width:287;height:287;mso-wrap-style:none;v-text-anchor:middle"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aqua" stroked="t" o:allowincell="f" style="position:absolute;left:6839;top:989;width:287;height:287;mso-wrap-style:none;v-text-anchor:middle">
                  <v:fill o:detectmouseclick="t" type="solid" color2="red"/>
                  <v:stroke color="black" weight="9360" joinstyle="miter" endcap="flat"/>
                  <w10:wrap type="none"/>
                </v:oval>
                <v:oval id="shape_0" stroked="t" o:allowincell="f" style="position:absolute;left:4919;top:989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59;top:605;width:242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    r     r      b     b    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88385</wp:posOffset>
                </wp:positionH>
                <wp:positionV relativeFrom="paragraph">
                  <wp:posOffset>57785</wp:posOffset>
                </wp:positionV>
                <wp:extent cx="550545" cy="7493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40" cy="74880"/>
                          <a:chOff x="0" y="0"/>
                          <a:chExt cx="550440" cy="748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3060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6240" y="0"/>
                            <a:ext cx="3420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55pt;margin-top:4.55pt;width:43.3pt;height:5.9pt" coordorigin="5651,91" coordsize="866,118">
                <v:line id="shape_0" from="5651,101" to="5698,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4,91" to="6517,1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6000</wp:posOffset>
                </wp:positionH>
                <wp:positionV relativeFrom="paragraph">
                  <wp:posOffset>151130</wp:posOffset>
                </wp:positionV>
                <wp:extent cx="891540" cy="647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...wei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...r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...bl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51pt;mso-wrap-distance-left:9.05pt;mso-wrap-distance-right:9.05pt;mso-wrap-distance-top:0pt;mso-wrap-distance-bottom:0pt;margin-top:11.9pt;mso-position-vertical-relative:text;margin-left:3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...weiß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...ro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...bl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s der Urne werden nacheinander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ei Kugeln mit Zurücklegen gezogen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t welcher Wahrscheinlichkeit werden zwei blaue Kugeln gezogen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t welcher Wahrscheinlichkeit ist mindestens eine der Kugeln rot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Aufgabe 3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8205</wp:posOffset>
                </wp:positionH>
                <wp:positionV relativeFrom="paragraph">
                  <wp:posOffset>102870</wp:posOffset>
                </wp:positionV>
                <wp:extent cx="3543300" cy="845820"/>
                <wp:effectExtent l="5080" t="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846000"/>
                          <a:chOff x="0" y="0"/>
                          <a:chExt cx="3543480" cy="846000"/>
                        </a:xfrm>
                      </wpg:grpSpPr>
                      <wps:wsp>
                        <wps:cNvSpPr/>
                        <wps:spPr>
                          <a:xfrm>
                            <a:off x="1531800" y="60948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20"/>
                            <a:ext cx="2507040" cy="76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60948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60948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61740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61740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60948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0948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358200"/>
                            <a:ext cx="247644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    s     s     s     b     b     b     b    b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7960" y="60192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60948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60192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1760" y="152280"/>
                            <a:ext cx="8917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...grü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...schwar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...bl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15pt;margin-top:8.1pt;width:279pt;height:66.6pt" coordorigin="3383,162" coordsize="5580,1332">
                <v:oval id="shape_0" fillcolor="aqua" stroked="t" o:allowincell="f" style="position:absolute;left:5795;top:1122;width:287;height:287;mso-wrap-style:none;v-text-anchor:middle">
                  <v:fill o:detectmouseclick="t" type="solid" color2="red"/>
                  <v:stroke color="black" weight="9360" joinstyle="miter" endcap="flat"/>
                  <w10:wrap type="none"/>
                </v:oval>
                <v:rect id="shape_0" stroked="t" o:allowincell="f" style="position:absolute;left:3383;top:285;width:3947;height:120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4883;top:162;width:899;height:3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black" stroked="t" o:allowincell="f" style="position:absolute;left:3851;top:1122;width:287;height:2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23;top:1122;width:287;height:2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07;top:1134;width:287;height:2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aqua" stroked="t" o:allowincell="f" style="position:absolute;left:5015;top:1134;width:287;height:287;mso-wrap-style:none;v-text-anchor:middle"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aqua" stroked="t" o:allowincell="f" style="position:absolute;left:5411;top:1122;width:287;height:287;mso-wrap-style:none;v-text-anchor:middle"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#99cc00" stroked="t" o:allowincell="f" style="position:absolute;left:3491;top:1122;width:287;height:287;mso-wrap-style:none;v-text-anchor:middle">
                  <v:fill o:detectmouseclick="t" type="solid" color2="#6633ff"/>
                  <v:stroke color="black" weight="9360" joinstyle="miter" endcap="flat"/>
                  <w10:wrap type="none"/>
                </v:oval>
                <v:shape id="shape_0" fillcolor="white" stroked="f" o:allowincell="f" style="position:absolute;left:3407;top:726;width:389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    s     s     s     b     b     b     b    b   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aqua" stroked="t" o:allowincell="f" style="position:absolute;left:6167;top:1110;width:287;height:287;mso-wrap-style:none;v-text-anchor:middle"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aqua" stroked="t" o:allowincell="f" style="position:absolute;left:6539;top:1122;width:287;height:287;mso-wrap-style:none;v-text-anchor:middle"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aqua" stroked="t" o:allowincell="f" style="position:absolute;left:6899;top:1110;width:287;height:287;mso-wrap-style:none;v-text-anchor:middle">
                  <v:fill o:detectmouseclick="t" type="solid" color2="red"/>
                  <v:stroke color="black" weight="9360" joinstyle="miter" endcap="flat"/>
                  <w10:wrap type="none"/>
                </v:oval>
                <v:shape id="shape_0" stroked="f" o:allowincell="f" style="position:absolute;left:7559;top:402;width:1403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g...grü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...schwar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...bla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5465</wp:posOffset>
                </wp:positionH>
                <wp:positionV relativeFrom="paragraph">
                  <wp:posOffset>138430</wp:posOffset>
                </wp:positionV>
                <wp:extent cx="610870" cy="71120"/>
                <wp:effectExtent l="4445" t="3175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20" cy="71280"/>
                          <a:chOff x="0" y="0"/>
                          <a:chExt cx="610920" cy="712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3348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8440" y="0"/>
                            <a:ext cx="4248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95pt;margin-top:10.9pt;width:48.1pt;height:5.55pt" coordorigin="4859,218" coordsize="962,111">
                <v:line id="shape_0" from="4859,234" to="4911,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4,218" to="5820,3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s der Urne werden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cheinander zwei Kugeln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t Zurücklegen gezogen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t welcher Wahrscheinlichkeit werden zwei gleichfarbige Kugeln gezogen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t welcher Wahrscheinlichkeit ist keine der Kugeln blau?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9725</wp:posOffset>
                </wp:positionH>
                <wp:positionV relativeFrom="paragraph">
                  <wp:posOffset>199390</wp:posOffset>
                </wp:positionV>
                <wp:extent cx="1044575" cy="7385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25" w:dyaOrig="151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75.6pt;height:56.4pt" filled="f" o:ole="">
                                  <v:imagedata r:id="rId7" o:title=""/>
                                </v:shape>
                                <o:OLEObject Type="Embed" ProgID="" ShapeID="ole_rId6" DrawAspect="Content" ObjectID="_1299121792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5pt;height:58.15pt;mso-wrap-distance-left:9.05pt;mso-wrap-distance-right:9.05pt;mso-wrap-distance-top:0pt;mso-wrap-distance-bottom:0pt;margin-top:15.7pt;mso-position-vertical-relative:text;margin-left:2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25" w:dyaOrig="151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75.6pt;height:56.4pt" filled="f" o:ole="">
                            <v:imagedata r:id="rId9" o:title=""/>
                          </v:shape>
                          <o:OLEObject Type="Embed" ProgID="" ShapeID="ole_rId8" DrawAspect="Content" ObjectID="_95598234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Aufgabe 4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4585</wp:posOffset>
                </wp:positionH>
                <wp:positionV relativeFrom="paragraph">
                  <wp:posOffset>110490</wp:posOffset>
                </wp:positionV>
                <wp:extent cx="1048385" cy="7391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25" w:dyaOrig="1514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68.1pt;height:50.95pt" filled="f" o:ole="">
                                  <v:imagedata r:id="rId11" o:title=""/>
                                </v:shape>
                                <o:OLEObject Type="Embed" ProgID="" ShapeID="ole_rId10" DrawAspect="Content" ObjectID="_1659571367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58.2pt;mso-wrap-distance-left:9.05pt;mso-wrap-distance-right:9.05pt;mso-wrap-distance-top:0pt;mso-wrap-distance-bottom:0pt;margin-top:8.7pt;mso-position-vertical-relative:text;margin-left:28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25" w:dyaOrig="1514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68.1pt;height:50.95pt" filled="f" o:ole="">
                            <v:imagedata r:id="rId13" o:title=""/>
                          </v:shape>
                          <o:OLEObject Type="Embed" ProgID="" ShapeID="ole_rId12" DrawAspect="Content" ObjectID="_437893461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ei Spielwürfel werden geworfen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llen Sie die möglichen Versuchsergebnisse in einer Tabelle dar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t welcher Wahrscheinlichkeit sind die beiden Augenzahlen gleich (Pasch)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t welcher Wahrscheinlichkeit ist die Augensumme kleiner als 12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Mit welcher Wahrscheinlichkeit ist das Würfelergebnis ein Pasch oder ist die Augensumme größer als 10?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8865</wp:posOffset>
                </wp:positionH>
                <wp:positionV relativeFrom="paragraph">
                  <wp:posOffset>243205</wp:posOffset>
                </wp:positionV>
                <wp:extent cx="541020" cy="1981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4.95pt;margin-top:19.15pt;width:42.55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u w:val="single"/>
        </w:rPr>
        <w:t>Aufgabe 5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0705</wp:posOffset>
                </wp:positionH>
                <wp:positionV relativeFrom="paragraph">
                  <wp:posOffset>73660</wp:posOffset>
                </wp:positionV>
                <wp:extent cx="1577340" cy="7677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76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15pt;margin-top:5.8pt;width:124.15pt;height:6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11245</wp:posOffset>
                </wp:positionH>
                <wp:positionV relativeFrom="paragraph">
                  <wp:posOffset>26035</wp:posOffset>
                </wp:positionV>
                <wp:extent cx="572770" cy="7620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60" cy="76320"/>
                          <a:chOff x="0" y="0"/>
                          <a:chExt cx="572760" cy="7632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3096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040" y="0"/>
                            <a:ext cx="3672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35pt;margin-top:2.05pt;width:45.05pt;height:5.95pt" coordorigin="5687,41" coordsize="901,119">
                <v:line id="shape_0" from="5687,53" to="5735,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1,41" to="6588,1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10760</wp:posOffset>
                </wp:positionH>
                <wp:positionV relativeFrom="paragraph">
                  <wp:posOffset>181610</wp:posOffset>
                </wp:positionV>
                <wp:extent cx="891540" cy="6477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...wei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...r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...bl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51pt;mso-wrap-distance-left:9.05pt;mso-wrap-distance-right:9.05pt;mso-wrap-distance-top:0pt;mso-wrap-distance-bottom:0pt;margin-top:14.3pt;mso-position-vertical-relative:text;margin-left:3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...weiß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...ro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...bl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s der Urne werden nacheinand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5945</wp:posOffset>
                </wp:positionH>
                <wp:positionV relativeFrom="paragraph">
                  <wp:posOffset>90805</wp:posOffset>
                </wp:positionV>
                <wp:extent cx="1516380" cy="2362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w    r     r      b     b    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18.6pt;mso-wrap-distance-left:9.05pt;mso-wrap-distance-right:9.05pt;mso-wrap-distance-top:0pt;mso-wrap-distance-bottom:0pt;margin-top:7.15pt;mso-position-vertical-relative:text;margin-left:2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  <w:t>w    r     r      b     b   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7885</wp:posOffset>
                </wp:positionH>
                <wp:positionV relativeFrom="paragraph">
                  <wp:posOffset>79375</wp:posOffset>
                </wp:positionV>
                <wp:extent cx="182880" cy="1828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67.55pt;margin-top:6.25pt;width:14.35pt;height:14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4105</wp:posOffset>
                </wp:positionH>
                <wp:positionV relativeFrom="paragraph">
                  <wp:posOffset>79375</wp:posOffset>
                </wp:positionV>
                <wp:extent cx="182880" cy="1828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86.15pt;margin-top:6.25pt;width:14.35pt;height:14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7945</wp:posOffset>
                </wp:positionH>
                <wp:positionV relativeFrom="paragraph">
                  <wp:posOffset>86995</wp:posOffset>
                </wp:positionV>
                <wp:extent cx="182880" cy="1828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305.35pt;margin-top:6.85pt;width:14.35pt;height:14.35pt;mso-wrap-style:none;v-text-anchor:middle"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7025</wp:posOffset>
                </wp:positionH>
                <wp:positionV relativeFrom="paragraph">
                  <wp:posOffset>86995</wp:posOffset>
                </wp:positionV>
                <wp:extent cx="182880" cy="1828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325.75pt;margin-top:6.85pt;width:14.35pt;height:14.35pt;mso-wrap-style:none;v-text-anchor:middle"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8485</wp:posOffset>
                </wp:positionH>
                <wp:positionV relativeFrom="paragraph">
                  <wp:posOffset>79375</wp:posOffset>
                </wp:positionV>
                <wp:extent cx="182880" cy="1828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345.55pt;margin-top:6.25pt;width:14.35pt;height:14.35pt;mso-wrap-style:none;v-text-anchor:middle"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9285</wp:posOffset>
                </wp:positionH>
                <wp:positionV relativeFrom="paragraph">
                  <wp:posOffset>79375</wp:posOffset>
                </wp:positionV>
                <wp:extent cx="182880" cy="1828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55pt;margin-top:6.2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</w:rPr>
        <w:t>zwei Kugeln ohne Zurücklegen gezogen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t welcher Wahrscheinlichkeit werden zwei blaue Kugeln gezogen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t welcher Wahrscheinlichkeit werden zwei weiße Kugeln gezogen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t welcher Wahrscheinlichkeit ist mindestens eine der Kugeln rot oder weiß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Aufgabe 6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86360" simplePos="0" locked="0" layoutInCell="0" allowOverlap="1" relativeHeight="19">
                <wp:simplePos x="0" y="0"/>
                <wp:positionH relativeFrom="column">
                  <wp:posOffset>3344545</wp:posOffset>
                </wp:positionH>
                <wp:positionV relativeFrom="paragraph">
                  <wp:posOffset>98425</wp:posOffset>
                </wp:positionV>
                <wp:extent cx="1969135" cy="2024380"/>
                <wp:effectExtent l="6350" t="8890" r="0" b="762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200" cy="2024280"/>
                          <a:chOff x="0" y="0"/>
                          <a:chExt cx="1969200" cy="2024280"/>
                        </a:xfrm>
                      </wpg:grpSpPr>
                      <wps:wsp>
                        <wps:cNvSpPr/>
                        <wps:spPr>
                          <a:xfrm>
                            <a:off x="0" y="218520"/>
                            <a:ext cx="1806120" cy="180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218520"/>
                            <a:ext cx="0" cy="1798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9280" y="1125360"/>
                            <a:ext cx="914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6840" y="1132920"/>
                            <a:ext cx="624960" cy="62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1960" y="1605240"/>
                            <a:ext cx="4572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wei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560" y="1186200"/>
                            <a:ext cx="4345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l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660240"/>
                            <a:ext cx="52596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ro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988200"/>
                            <a:ext cx="52596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el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1120" y="1079640"/>
                            <a:ext cx="83160" cy="83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80400">
                            <a:off x="1629360" y="630360"/>
                            <a:ext cx="3888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03200">
                            <a:off x="365760" y="35280"/>
                            <a:ext cx="205920" cy="221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35pt;margin-top:10.5pt;width:158.85pt;height:156.65pt" coordorigin="5267,210" coordsize="3177,3133">
                <v:oval id="shape_0" fillcolor="white" stroked="t" o:allowincell="f" style="position:absolute;left:5267;top:499;width:2843;height:284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6683,499" to="6683,33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83,1927" to="8122,192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695,1939" to="7678,292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719;top:2683;width:71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wei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35;top:2023;width:68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la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71;top:1195;width:82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ro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35;top:1711;width:82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gel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6623;top:1855;width:130;height:13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coordsize="10800,10800" path="l0,21600xee" stroked="t" o:allowincell="f" style="position:absolute;left:7834;top:1147;width:611;height:142;mso-wrap-style:none;v-text-anchor:middle;rotation:56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5843;top:210;width:323;height:347;mso-wrap-style:none;v-text-anchor:middle;rotation:152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Das Glücksrad wird einmal gedreh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Mit welcher Wahrscheinlichkeit bleibt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das Rad auf gelb oder weiß stehen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Das Glücksrad wird zweimal gedreh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Mit welcher Wahrscheinlichkeit bleibt das Rad zweimal hintereinander </w:t>
        <w:br/>
        <w:t xml:space="preserve">    auf blau stehen?</w:t>
        <w:br/>
        <w:t xml:space="preserve">    Mit welcher Wahrscheinlichkeit bleibt das Rad auf unterschiedlichen </w:t>
        <w:br/>
        <w:t xml:space="preserve">    Farben stehen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Mit welcher Wahrscheinlichkeit ergibt sich hintereinander blau und rot </w:t>
        <w:br/>
        <w:t xml:space="preserve">    oder umgekehrt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Aufgabe 7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üler einer Sportgruppe erzielten beim Weitsprung folgende Werte: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825</wp:posOffset>
                </wp:positionH>
                <wp:positionV relativeFrom="paragraph">
                  <wp:posOffset>140335</wp:posOffset>
                </wp:positionV>
                <wp:extent cx="5120640" cy="73152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2" w:type="dxa"/>
                              <w:jc w:val="left"/>
                              <w:tblInd w:w="-17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812"/>
                              <w:gridCol w:w="880"/>
                              <w:gridCol w:w="880"/>
                              <w:gridCol w:w="880"/>
                              <w:gridCol w:w="880"/>
                              <w:gridCol w:w="880"/>
                              <w:gridCol w:w="880"/>
                              <w:gridCol w:w="88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hüler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ite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,4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,8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,2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,9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,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57.6pt;mso-wrap-distance-left:9.05pt;mso-wrap-distance-right:9.05pt;mso-wrap-distance-top:0pt;mso-wrap-distance-bottom:0pt;margin-top:11.05pt;mso-position-vertical-relative:text;margin-left:19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972" w:type="dxa"/>
                        <w:jc w:val="left"/>
                        <w:tblInd w:w="-17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812"/>
                        <w:gridCol w:w="880"/>
                        <w:gridCol w:w="880"/>
                        <w:gridCol w:w="880"/>
                        <w:gridCol w:w="880"/>
                        <w:gridCol w:w="880"/>
                        <w:gridCol w:w="880"/>
                        <w:gridCol w:w="88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hüler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ite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,4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,8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,2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,9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,7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15205</wp:posOffset>
                </wp:positionH>
                <wp:positionV relativeFrom="paragraph">
                  <wp:posOffset>197485</wp:posOffset>
                </wp:positionV>
                <wp:extent cx="396240" cy="27432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m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1.6pt;mso-wrap-distance-left:9.05pt;mso-wrap-distance-right:9.05pt;mso-wrap-distance-top:0pt;mso-wrap-distance-bottom:0pt;margin-top:15.55pt;mso-position-vertical-relative:text;margin-left:37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[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echnen Sie den Mittelwert (arithmetisches Mittel) und den Zentralwert (Median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Stellen Sie die Sprungweiten in aufsteigender Folge in einem geeigneten Säulendiagramm dar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nnzeichnen Sie den Mittelwert und den Zentralwer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 ändern sich Mittelwert und Zentralwert, wenn der weiteste Springer nur 5,00 m erzielt hätte? Begründen Sie das Ergebnis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Aufgabe 8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lgende Tabellen zeigen die Gehälter zweier Firmen mit 7 bzw. 9 Mitarbeitern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8585</wp:posOffset>
                </wp:positionH>
                <wp:positionV relativeFrom="paragraph">
                  <wp:posOffset>7620</wp:posOffset>
                </wp:positionV>
                <wp:extent cx="800100" cy="2667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Firma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pt;mso-wrap-distance-left:9.05pt;mso-wrap-distance-right:9.05pt;mso-wrap-distance-top:0pt;mso-wrap-distance-bottom:0pt;margin-top:0.6pt;mso-position-vertical-relative:text;margin-left:10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Firma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12185</wp:posOffset>
                </wp:positionH>
                <wp:positionV relativeFrom="paragraph">
                  <wp:posOffset>38100</wp:posOffset>
                </wp:positionV>
                <wp:extent cx="800100" cy="2667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Firma 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pt;mso-wrap-distance-left:9.05pt;mso-wrap-distance-right:9.05pt;mso-wrap-distance-top:0pt;mso-wrap-distance-bottom:0pt;margin-top:3pt;mso-position-vertical-relative:text;margin-left:27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Firma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8045</wp:posOffset>
                </wp:positionH>
                <wp:positionV relativeFrom="paragraph">
                  <wp:posOffset>186690</wp:posOffset>
                </wp:positionV>
                <wp:extent cx="3893820" cy="280416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134"/>
                              <w:gridCol w:w="993"/>
                              <w:gridCol w:w="1417"/>
                              <w:gridCol w:w="1134"/>
                              <w:gridCol w:w="992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tarbeiter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ehalt (€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tarbei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ehalt (€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6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 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7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 5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 6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7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2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76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 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0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6pt;height:220.8pt;mso-wrap-distance-left:9.05pt;mso-wrap-distance-right:9.05pt;mso-wrap-distance-top:0pt;mso-wrap-distance-bottom:0pt;margin-top:14.7pt;mso-position-vertical-relative:text;margin-left:68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670" w:type="dxa"/>
                        <w:jc w:val="left"/>
                        <w:tblInd w:w="0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134"/>
                        <w:gridCol w:w="993"/>
                        <w:gridCol w:w="1417"/>
                        <w:gridCol w:w="1134"/>
                        <w:gridCol w:w="992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1134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tarbeiter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halt (€)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tarbei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halt (€)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650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 16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76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05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 500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8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680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20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76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7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250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80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760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60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18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09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Um wie viel Prozent liegt in Firma I das niedrigste Gehalt unter dem Durchschnittsgehalt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 wie viel Prozent liegt der Zentralwert der Firma II unter dem der Firma I?</w:t>
      </w:r>
    </w:p>
    <w:sectPr>
      <w:headerReference w:type="default" r:id="rId14"/>
      <w:type w:val="nextPage"/>
      <w:pgSz w:w="11906" w:h="16838"/>
      <w:pgMar w:left="1418" w:right="1418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8"/>
      </w:rPr>
    </w:pPr>
    <w:r>
      <w:rPr>
        <w:rFonts w:cs="Arial" w:ascii="Arial" w:hAnsi="Arial"/>
        <w:sz w:val="28"/>
      </w:rPr>
      <w:t>Beispielaufgaben zu „Daten und Zufall“</w:t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8:29:00Z</dcterms:created>
  <dc:creator>Lenz-Blaessing</dc:creator>
  <dc:description/>
  <dc:language>en-US</dc:language>
  <cp:lastModifiedBy>Lenz-Blaessing</cp:lastModifiedBy>
  <cp:lastPrinted>2006-05-23T16:42:00Z</cp:lastPrinted>
  <dcterms:modified xsi:type="dcterms:W3CDTF">2006-10-04T12:14:00Z</dcterms:modified>
  <cp:revision>18</cp:revision>
  <dc:subject/>
  <dc:title>Aufgabe 1:</dc:title>
</cp:coreProperties>
</file>