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gif" ContentType="image/gif"/>
  <Override PartName="/word/media/image13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arallelschaltung von Widerständen und Kondensatoren im Vergleic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Parallelschaltung von Widerständen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Parallelschaltung von Kondensatore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2" name="parawdstkon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rawdstkon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" name="parawdstkon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rawdstkon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000FF"/>
              </w:rPr>
              <w:t>Gemeinsame Größe: Spannung 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n beiden Widerständen liegt die gleiche Spannung U a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Es ergeben sich Teilströme, deren Größe von den Widerständen abhäng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ie Teilstromstärken addieren sich zur Gesamtstromstärke.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color w:val="0000FF"/>
              </w:rPr>
              <w:t>Gemeinsame Größe: Spannung 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n beiden Kondensatoren liegt die gleiche Spannung U a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s ergeben sich Teilladungen auf den Kondensatoren deren Größe von der Kapazität der Kondensatoren abhäng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ie Teilladungen addieren sich zur Gesamtladung.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iderstandgleichung:</w:t>
            </w:r>
            <w:r>
              <w:rPr/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4" name="parawdstkon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rawdstkon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ndensatorgleichung:</w:t>
            </w:r>
            <w:r>
              <w:rPr/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5" name="parawdstkon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awdstkon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 ergeben sich </w:t>
            </w:r>
            <w:r>
              <w:rPr>
                <w:rStyle w:val="StrongEmphasis"/>
              </w:rPr>
              <w:t>Teilströme</w:t>
            </w:r>
            <w:r>
              <w:rPr/>
              <w:t xml:space="preserve"> in den beiden Teilkreisen:</w:t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6" name="parawdstkon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rawdstkon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 xml:space="preserve">Durch den </w:t>
            </w:r>
            <w:r>
              <w:rPr>
                <w:u w:val="single"/>
              </w:rPr>
              <w:t>großen Widerstand</w:t>
            </w:r>
            <w:r>
              <w:rPr/>
              <w:t xml:space="preserve"> ergibt sich eine </w:t>
            </w:r>
            <w:r>
              <w:rPr>
                <w:u w:val="single"/>
              </w:rPr>
              <w:t>kleine Stromstärke</w:t>
            </w:r>
            <w:r>
              <w:rPr/>
              <w:t>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 ergeben sich </w:t>
            </w:r>
            <w:r>
              <w:rPr>
                <w:rStyle w:val="StrongEmphasis"/>
              </w:rPr>
              <w:t>Teilladungen</w:t>
            </w:r>
            <w:r>
              <w:rPr/>
              <w:t xml:space="preserve"> auf den verschiedenen Kondensatorplatten:</w:t>
              <w:br/>
            </w:r>
            <w:r>
              <w:rPr/>
              <w:drawing>
                <wp:inline distT="0" distB="0" distL="0" distR="0">
                  <wp:extent cx="2381250" cy="952500"/>
                  <wp:effectExtent l="0" t="0" r="0" b="0"/>
                  <wp:docPr id="7" name="parawdstkon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awdstkon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 xml:space="preserve">Auf einem Kondensator </w:t>
            </w:r>
            <w:r>
              <w:rPr>
                <w:u w:val="single"/>
              </w:rPr>
              <w:t>großer Kapazität</w:t>
            </w:r>
            <w:r>
              <w:rPr/>
              <w:t xml:space="preserve"> befindet sich auch eine </w:t>
            </w:r>
            <w:r>
              <w:rPr>
                <w:u w:val="single"/>
              </w:rPr>
              <w:t>große Teilladung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e </w:t>
            </w:r>
            <w:r>
              <w:rPr>
                <w:rStyle w:val="StrongEmphasis"/>
              </w:rPr>
              <w:t>Teilstromstärken addieren sich zur Gesamtstromstärke</w:t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2381250" cy="1428750"/>
                  <wp:effectExtent l="0" t="0" r="0" b="0"/>
                  <wp:docPr id="8" name="parawdstkon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rawdstkon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e </w:t>
            </w:r>
            <w:r>
              <w:rPr>
                <w:rStyle w:val="StrongEmphasis"/>
              </w:rPr>
              <w:t>Teilladungen addieren sich zur Gesamtladung</w:t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2381250" cy="1428750"/>
                  <wp:effectExtent l="0" t="0" r="0" b="0"/>
                  <wp:docPr id="9" name="parawdstkon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rawdstkon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de Widerstände können auch durch einen Widerstand ersetzt werden:</w:t>
              <w:br/>
            </w: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0" name="parawdstkond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arawdstkond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de Kondensatoren können auch durch einen Kondensator ersetzt werden:</w:t>
              <w:br/>
            </w: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1" name="parawdstkond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arawdstkond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o gilt auch:</w:t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12" name="parawdstkond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rawdstkond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o gilt auch:</w:t>
              <w:br/>
            </w:r>
            <w:r>
              <w:rPr/>
              <w:drawing>
                <wp:inline distT="0" distB="0" distL="0" distR="0">
                  <wp:extent cx="2381250" cy="762000"/>
                  <wp:effectExtent l="0" t="0" r="0" b="0"/>
                  <wp:docPr id="13" name="parawdstkond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arawdstkond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ichsetzen von (1) und (2) ergibt:</w:t>
              <w:br/>
            </w:r>
            <w:r>
              <w:rPr/>
              <w:drawing>
                <wp:inline distT="0" distB="0" distL="0" distR="0">
                  <wp:extent cx="2381250" cy="952500"/>
                  <wp:effectExtent l="0" t="0" r="0" b="0"/>
                  <wp:docPr id="14" name="parawdstkond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rawdstkond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ichsetzen von (1) und (2) ergibt:</w:t>
              <w:br/>
            </w:r>
            <w:r>
              <w:rPr/>
              <w:drawing>
                <wp:inline distT="0" distB="0" distL="0" distR="0">
                  <wp:extent cx="2381250" cy="952500"/>
                  <wp:effectExtent l="0" t="0" r="0" b="0"/>
                  <wp:docPr id="15" name="parawdstkond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arawdstkond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right"/>
        <w:rPr/>
      </w:pPr>
      <w:r>
        <w:rPr/>
        <w:t>Klaus-Dieter Grüninger, Landesbildungsser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07:00Z</dcterms:created>
  <dc:creator>papa2</dc:creator>
  <dc:description/>
  <dc:language>en-US</dc:language>
  <cp:lastModifiedBy>papa2</cp:lastModifiedBy>
  <dcterms:modified xsi:type="dcterms:W3CDTF">2006-11-10T18:07:00Z</dcterms:modified>
  <cp:revision>1</cp:revision>
  <dc:subject/>
  <dc:title>Parallelschaltung von Widerständen und Kondensatoren im Vergleich</dc:title>
</cp:coreProperties>
</file>