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nduktion durch Flächenänderung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sz w:val="22"/>
        </w:rPr>
        <w:t xml:space="preserve">Klicke zunächst Start. (ohne Änderung der Grundeinstellungen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ändert sich die Zahl der Feldlinien in jeder Sekunde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groß ist also die Änderungsrate der Feldlinien?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groß ist die Änderungsrate des Flusses?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 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sz w:val="22"/>
        </w:rPr>
        <w:t>Wähle nun bei Spulenfläche "kleine Fläche" aus und wiederhole das Experiment.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gleiche folgende Größen mit denen aus Versuch (1)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magnetische Flussdichte B (wie dicht die Feldlinien liege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Zeit t für das Einbringen ins Fel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Gesamtzahl der Feldlinien, welche die Spule durchsetzen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Änderungsrate des magnetischen Flusses?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 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sz w:val="22"/>
        </w:rPr>
        <w:t>Wähle diesmal wieder bei Spulenfläche "große Fläche" und bei Stärke des Feldes "schwaches Feld".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gleiche wieder folgende Größen mit denen aus Versuch (1) und (2)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magnetische Flussdichte B (wie dicht die Feldlinien liegen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Gesamtzahl der Feldlinien, welche die Spule durchsetzen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Änderungsrate des magnetischen Flusses?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</w:r>
    </w:p>
    <w:p>
      <w:pPr>
        <w:pStyle w:val="StandardWeb"/>
        <w:rPr/>
      </w:pPr>
      <w:r>
        <w:rPr>
          <w:rStyle w:val="Emphasis"/>
          <w:rFonts w:cs="Arial" w:ascii="Arial" w:hAnsi="Arial"/>
          <w:sz w:val="22"/>
        </w:rPr>
        <w:t>Belasse Spulenfläche und Stärke des Feldes wie bei (3) wähle aber nun bei Änderungsrate "1 s / 1.2 s" aus.</w:t>
      </w:r>
      <w:r>
        <w:rPr>
          <w:rFonts w:cs="Arial" w:ascii="Arial" w:hAnsi="Arial"/>
          <w:sz w:val="22"/>
        </w:rPr>
        <w:t xml:space="preserve"> 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gleiche auch nun wieder diese Größen mit denen aus Versuch (3)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Zeit t für das Einbringen ins Feld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Gesamtzahl der Feldlinien, welche die Spule durchsetzen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Änderungsrate des magnetischen Flusses.</w:t>
      </w:r>
    </w:p>
    <w:p>
      <w:pPr>
        <w:pStyle w:val="Normal"/>
        <w:spacing w:before="280" w:after="280"/>
        <w:rPr/>
      </w:pPr>
      <w:r>
        <w:rPr/>
        <w:t xml:space="preserve">______________________________________________________________________ 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sz w:val="22"/>
        </w:rPr>
        <w:t>Verändere nun die Einstellungen bei Spulenfläche, Stärke des Feldes und Änderungsrate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Einstellungen musst du wählen, damit die Änderungsrate des Flusses maximal wird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geschieht, wenn du bei Flussänderung "abnehmender Fluss" wählst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bedeutet dies für die Änderungsrate des Flusses?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2"/>
        </w:rPr>
      </w:pPr>
      <w:r>
        <w:rPr/>
        <w:t>Was bedeutet dies für die induzierte Spannung?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/>
        <w:t xml:space="preserve">_______________________________________________________________________ 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nduktion durch Ändern der magnetischen Flussdichte.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ähle nun folgende Einstellungen: </w:t>
        <w:br/>
        <w:br/>
        <w:t>Induktionstyp: konstante Fläche - veränderl. Feld</w:t>
        <w:br/>
        <w:t>Flussänderung: zunehmender Fluss</w:t>
        <w:br/>
        <w:t>Spulenfläche: große Fläche</w:t>
        <w:br/>
        <w:t>Stärke des Feldes: starkes Feld</w:t>
        <w:br/>
        <w:t>Änderungsrate: 10 s / 12 s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sz w:val="22"/>
        </w:rPr>
        <w:t>Klicke einfach "Start"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erändert sich die Gesamtzahl der Feldlinien nun je Sekunde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an merkt man, dass sich diesmal die magnetische Flussdichte B verändert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groß ist die Änderungsrate des magnetischen Flusses?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 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</w:r>
    </w:p>
    <w:p>
      <w:pPr>
        <w:pStyle w:val="StandardWeb"/>
        <w:rPr/>
      </w:pPr>
      <w:r>
        <w:rPr>
          <w:rStyle w:val="Emphasis"/>
          <w:rFonts w:cs="Arial" w:ascii="Arial" w:hAnsi="Arial"/>
          <w:sz w:val="22"/>
        </w:rPr>
        <w:t>Setze die Änderungsrate nun auf 1 s / 1.2 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lange dauert das Anwachsen des Flusses diesmal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groß ist also die Änderungsrate nun?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bedeutet dies für die induzierte Spannung?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</w:r>
    </w:p>
    <w:p>
      <w:pPr>
        <w:pStyle w:val="StandardWeb"/>
        <w:rPr/>
      </w:pPr>
      <w:r>
        <w:rPr>
          <w:rStyle w:val="Emphasis"/>
          <w:rFonts w:cs="Arial" w:ascii="Arial" w:hAnsi="Arial"/>
          <w:sz w:val="22"/>
        </w:rPr>
        <w:t>Belasse die Änderungsrate bei 1 s / 1.2 s und wähle diesmal als Spulenfläche "kleine Fläche" aus.</w:t>
      </w:r>
      <w:r>
        <w:rPr>
          <w:rFonts w:cs="Arial" w:ascii="Arial" w:hAnsi="Arial"/>
          <w:i/>
          <w:iCs/>
          <w:sz w:val="22"/>
        </w:rPr>
        <w:br/>
      </w:r>
      <w:r>
        <w:rPr>
          <w:rFonts w:cs="Arial" w:ascii="Arial" w:hAnsi="Arial"/>
          <w:sz w:val="22"/>
        </w:rPr>
        <w:t>(</w:t>
      </w:r>
      <w:r>
        <w:rPr>
          <w:rStyle w:val="StrongEmphasis"/>
          <w:rFonts w:cs="Arial" w:ascii="Arial" w:hAnsi="Arial"/>
          <w:sz w:val="22"/>
        </w:rPr>
        <w:t>N.B. Feldlinien die gerade an der Kante des Spulenrahmens auftauchen gelten als zur Hälfte in der Spulenfläche und zur Hälfte draußen</w:t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n Einfluss hat dies auf die Änderungsrate des Flusses?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ändert sich also die induzierte Spannung?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ändere nun alle Einstellungen außer Induktionstyp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bekommt man die Änderungsrate des Flusses und damit die Induktionsspannung möglichst groß?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wird sie möglichst klein?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17:00Z</dcterms:created>
  <dc:creator>papa2</dc:creator>
  <dc:description/>
  <dc:language>en-US</dc:language>
  <cp:lastModifiedBy>papa2</cp:lastModifiedBy>
  <dcterms:modified xsi:type="dcterms:W3CDTF">2011-03-14T17:22:00Z</dcterms:modified>
  <cp:revision>1</cp:revision>
  <dc:subject/>
  <dc:title>A) Induktion durch Flächenänderung</dc:title>
</cp:coreProperties>
</file>