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as Magnetfeld ändert sich - Induktion 2. Art</w: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Fragen / Aufgaben:</w:t>
      </w:r>
    </w:p>
    <w:p>
      <w:pPr>
        <w:pStyle w:val="StandardWeb"/>
        <w:rPr/>
      </w:pPr>
      <w:r>
        <w:rPr>
          <w:rStyle w:val="StrongEmphasis"/>
        </w:rPr>
        <w:t>1.) Die magnetische Flussdichte wächst an.</w:t>
      </w:r>
    </w:p>
    <w:p>
      <w:pPr>
        <w:pStyle w:val="StandardWeb"/>
        <w:rPr/>
      </w:pPr>
      <w:r>
        <w:rPr>
          <w:rStyle w:val="Emphasis"/>
        </w:rPr>
        <w:t>Belasse zunächst die Grundeinstellungen und klicke auf "Start"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e verläuft die B(t)-Kurve? Erkläre!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ie verlauft die U</w:t>
      </w:r>
      <w:r>
        <w:rPr>
          <w:vertAlign w:val="subscript"/>
        </w:rPr>
        <w:t>ind</w:t>
      </w:r>
      <w:r>
        <w:rPr/>
        <w:t xml:space="preserve">(t)-Kurve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2.) Der Endwert der Flussdichte spielt eine Rolle.</w:t>
      </w:r>
    </w:p>
    <w:p>
      <w:pPr>
        <w:pStyle w:val="StandardWeb"/>
        <w:rPr/>
      </w:pPr>
      <w:r>
        <w:rPr>
          <w:rStyle w:val="Emphasis"/>
        </w:rPr>
        <w:t>Nun wird die "maximale Flussdichte B" auf 20 mT verdoppelt. Die Anstiegszeit bleibt gleich (5 s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verändert sich dabei das B(t)-Diagramm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verändert sich die Steigung der B(t)-Geraden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ie verändert sich die Induktionsspannung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3.) Schneller Anstieg / langsamer Anstieg der magnetischen Flussdichte.</w:t>
      </w:r>
    </w:p>
    <w:p>
      <w:pPr>
        <w:pStyle w:val="StandardWeb"/>
        <w:rPr/>
      </w:pPr>
      <w:r>
        <w:rPr>
          <w:rStyle w:val="Emphasis"/>
        </w:rPr>
        <w:t>Belasse die maximale Flussdichte auf 20 mT. Die Anstiegszeit bis dieser Maximalwert erreicht wird, soll aber nun 10 s betragen.</w:t>
      </w:r>
      <w:r>
        <w:rPr>
          <w:i/>
          <w:iCs/>
        </w:rPr>
        <w:br/>
      </w:r>
      <w:r>
        <w:rPr>
          <w:rStyle w:val="Emphasis"/>
        </w:rPr>
        <w:t>(Der Anstieg erfolgt halb so schnell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lche Auswirkungen hat dies auf die B(t)-Kurve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elche Auswirkung hat dies auf die Induktionsspannung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4.) Auf die Geradensteigung kommt es an.</w:t>
      </w:r>
    </w:p>
    <w:p>
      <w:pPr>
        <w:pStyle w:val="StandardWeb"/>
        <w:rPr/>
      </w:pPr>
      <w:r>
        <w:rPr>
          <w:rStyle w:val="Emphasis"/>
        </w:rPr>
        <w:t>Vergleiche die beiden Diagramme aus 3) mit den entsprechenden Diagrammen aus 1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Welche Gemeinsamkeiten und welche Unterschiede gibt es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5.) Die magnetische Flussdichte nimmt ab.</w:t>
      </w:r>
    </w:p>
    <w:p>
      <w:pPr>
        <w:pStyle w:val="StandardWeb"/>
        <w:rPr/>
      </w:pPr>
      <w:r>
        <w:rPr>
          <w:rStyle w:val="Emphasis"/>
        </w:rPr>
        <w:t>Wähle als "Änderung des Magnetfeldes" die Auswahl "Feld nimmt ab"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as kann man nun über die Steigung der B(t)-Diagramme aussagen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as kann man über die Polung der Induktionsspannung sagen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6.) Auch die Spulenfläche ist wichtig.</w:t>
      </w:r>
    </w:p>
    <w:p>
      <w:pPr>
        <w:pStyle w:val="StandardWeb"/>
        <w:rPr/>
      </w:pPr>
      <w:r>
        <w:rPr>
          <w:rStyle w:val="Emphasis"/>
        </w:rPr>
        <w:t>Verdopple die Breite d des Spulenrähmchens.</w:t>
      </w:r>
    </w:p>
    <w:p>
      <w:pPr>
        <w:pStyle w:val="StandardWeb"/>
        <w:rPr/>
      </w:pPr>
      <w:r>
        <w:rPr/>
        <w:t>Welchen Einfluss hat dies au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e Spulenfläch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n Anstieg der magnetischen Flussdicht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ie Induktionsspannung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7.) Die Windungszahl nicht vergessen.</w:t>
      </w:r>
    </w:p>
    <w:p>
      <w:pPr>
        <w:pStyle w:val="StandardWeb"/>
        <w:rPr/>
      </w:pPr>
      <w:r>
        <w:rPr>
          <w:rStyle w:val="Emphasis"/>
        </w:rPr>
        <w:t>Verändere die Windungszahl n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ie verändert sich dabei die Induktionsspannung? </w:t>
      </w:r>
    </w:p>
    <w:p>
      <w:pPr>
        <w:pStyle w:val="StandardWeb"/>
        <w:rPr/>
      </w:pPr>
      <w:r>
        <w:rPr/>
        <w:br/>
      </w:r>
      <w:r>
        <w:rPr>
          <w:rStyle w:val="StrongEmphasis"/>
        </w:rPr>
        <w:t xml:space="preserve"> 8.)Hey- was geht?</w:t>
      </w:r>
    </w:p>
    <w:p>
      <w:pPr>
        <w:pStyle w:val="StandardWeb"/>
        <w:rPr/>
      </w:pPr>
      <w:r>
        <w:rPr>
          <w:rStyle w:val="Emphasis"/>
        </w:rPr>
        <w:t xml:space="preserve">Versuche durch Veränderung mehrerer Einstellungen den Betrag der Induktionsspannung möglichst groß / möglichst klein zu machen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elche maximale Induktionsspannung kannst du erreichen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elches ist die kleinste mögliche Induktionsspannung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8:00Z</dcterms:created>
  <dc:creator>papa2</dc:creator>
  <dc:description/>
  <dc:language>en-US</dc:language>
  <cp:lastModifiedBy>papa2</cp:lastModifiedBy>
  <dcterms:modified xsi:type="dcterms:W3CDTF">2007-02-07T12:22:00Z</dcterms:modified>
  <cp:revision>1</cp:revision>
  <dc:subject/>
  <dc:title>Das Magnetfeld ändert sich - Induktion 2</dc:title>
</cp:coreProperties>
</file>