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Fragen / Aufgaben:</w:t>
      </w:r>
    </w:p>
    <w:p>
      <w:pPr>
        <w:pStyle w:val="StandardWeb"/>
        <w:rPr/>
      </w:pPr>
      <w:r>
        <w:rPr>
          <w:rStyle w:val="StrongEmphasis"/>
        </w:rPr>
        <w:t>1.) Bewegung in das Magnetfeld.</w:t>
      </w:r>
    </w:p>
    <w:p>
      <w:pPr>
        <w:pStyle w:val="StandardWeb"/>
        <w:rPr/>
      </w:pPr>
      <w:r>
        <w:rPr>
          <w:rStyle w:val="Emphasis"/>
        </w:rPr>
        <w:t xml:space="preserve">Belasse zunächst die Grundeinstellungen und klicke "Start"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chte darauf, wie sich die blau ausgefüllte Fläche verändert. (auch Anzeige "Fläche" 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ann ist an den Anschlüssen links eine Induktionsspannung messbar? (rot eingetragene Pole, Anzeige Spannung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ie sieht das Fläche(Zeit) Diagramm der Bewegung aus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Wie sieht das Induktionsspannung(Zeit) Diagramm aus?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2.) Bewegung aus dem Magnetfeld.</w:t>
      </w:r>
    </w:p>
    <w:p>
      <w:pPr>
        <w:pStyle w:val="StandardWeb"/>
        <w:rPr/>
      </w:pPr>
      <w:r>
        <w:rPr>
          <w:rStyle w:val="Emphasis"/>
        </w:rPr>
        <w:t xml:space="preserve">Ändere "Bewegungsrichtung" auf "aus dem Feld / nach oben"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chte darauf, wie sich die blau ausgefüllte Fläche verändert. (auch Anzeige "Fläche" 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ann ist an den Anschlüssen links eine Induktionsspannung messbar? (rot eingetragene Pole, Anzeige Spannung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ergleiche die Polung der Induktionsspannung bei 1.) und bei 2.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ie sieht das Fläche (Zeit) Diagramm der Bewegung nun aus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Wie sieht das Induktionsspannung (Zeit) Diagramm aus? 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 xml:space="preserve">3.) Die Flächenänderung hängt von der Geschwindigkeit v ab. </w:t>
      </w:r>
    </w:p>
    <w:p>
      <w:pPr>
        <w:pStyle w:val="StandardWeb"/>
        <w:rPr/>
      </w:pPr>
      <w:r>
        <w:rPr/>
        <w:t xml:space="preserve">Wie die Induktionsspannung von der Stärke des Magnetfeldes (Flussdichte B) und der Windungszahl abhängt, wissen wir bereits. </w:t>
        <w:br/>
      </w:r>
      <w:r>
        <w:rPr>
          <w:u w:val="single"/>
        </w:rPr>
        <w:t>Wir verändern hier nichts an den Grundeinstellungen</w:t>
      </w:r>
      <w:r>
        <w:rPr/>
        <w:br/>
        <w:t>(v = 0,02 m/s ; B = 0,01 T ; n = 100 ; Bewegung in das Feld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elche Zeit Δt benötigt die Spule bei einer Geschwindigkeit von 0,02 m/s um in das Feld zu gelangen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elche Höhe h hat also die Spule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Wie groß ist die Induktionsspannung U</w:t>
      </w:r>
      <w:r>
        <w:rPr>
          <w:vertAlign w:val="subscript"/>
        </w:rPr>
        <w:t>ind</w:t>
      </w:r>
      <w:r>
        <w:rPr/>
        <w:t xml:space="preserve"> bei dieser Einstellung? </w:t>
      </w:r>
    </w:p>
    <w:p>
      <w:pPr>
        <w:pStyle w:val="Normal"/>
        <w:spacing w:before="280" w:after="280"/>
        <w:rPr/>
      </w:pPr>
      <w:r>
        <w:rPr/>
      </w:r>
    </w:p>
    <w:p>
      <w:pPr>
        <w:pStyle w:val="StandardWeb"/>
        <w:rPr/>
      </w:pPr>
      <w:r>
        <w:rPr>
          <w:rStyle w:val="Emphasis"/>
        </w:rPr>
        <w:t>Verdopple die Geschwindigkeit auf 0,04 m/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lche Zeit Δt benötigt die Spule bei doppelter Geschwindigkeit (0,04 m/s) um ins Feld zu gelangen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e verändert sich dadurch das Fläche(t)-Diagramm? (oberes Diagramm - blaue Kurv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rgleiche die Steigung der blauen Kurve ("Geschwindigkeit der Flächenänderung") bei beiden Geschwindigkeiten (bei 0,02 m/s bzw. 0,04 m/s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ie groß ist die Induktionsspannung U</w:t>
      </w:r>
      <w:r>
        <w:rPr>
          <w:vertAlign w:val="subscript"/>
        </w:rPr>
        <w:t>ind</w:t>
      </w:r>
      <w:r>
        <w:rPr/>
        <w:t xml:space="preserve"> bei v = 0,04 m/s? </w:t>
      </w:r>
    </w:p>
    <w:p>
      <w:pPr>
        <w:pStyle w:val="StandardWeb"/>
        <w:rPr/>
      </w:pPr>
      <w:r>
        <w:rPr>
          <w:rStyle w:val="Emphasis"/>
        </w:rPr>
        <w:t>Halbiere die Geschwindigkeit auf 0,01 m/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elche Zeit Δt benötigt die Spule bei halber Geschwindigkeit (0,01 m/s) um ins Feld zu gelangen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ie verändert sich das Fläche(t)-Diagramm und die Steigung der Kurve dabei?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Wie groß ist die Induktionsspannung U</w:t>
      </w:r>
      <w:r>
        <w:rPr>
          <w:vertAlign w:val="subscript"/>
        </w:rPr>
        <w:t>ind</w:t>
      </w:r>
      <w:r>
        <w:rPr/>
        <w:t xml:space="preserve"> bei v = 0,01 m/s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4.) Spielt die Breite d des Rähmchens eine Rolle?</w:t>
      </w:r>
    </w:p>
    <w:p>
      <w:pPr>
        <w:pStyle w:val="StandardWeb"/>
        <w:rPr/>
      </w:pPr>
      <w:r>
        <w:rPr/>
        <w:t>Bisher hatte das Leiterrähmchen eine Grundbreite d von 0.05 m. Wird das Rähmchen breiter gemacht (0,10 m) so verändert dies auch die Fläche.</w:t>
      </w:r>
    </w:p>
    <w:p>
      <w:pPr>
        <w:pStyle w:val="StandardWeb"/>
        <w:rPr/>
      </w:pPr>
      <w:r>
        <w:rPr>
          <w:rStyle w:val="Emphasis"/>
        </w:rPr>
        <w:t>Belasse alle Grundeinstellungen (v = 0,02 m/s ; B = 0,01 T ; n = 100)</w:t>
      </w:r>
      <w:r>
        <w:rPr>
          <w:i/>
          <w:iCs/>
        </w:rPr>
        <w:br/>
      </w:r>
      <w:r>
        <w:rPr>
          <w:rStyle w:val="Emphasis"/>
        </w:rPr>
        <w:t>Führe zwei Versuche aus.</w:t>
      </w:r>
      <w:r>
        <w:rPr>
          <w:i/>
          <w:iCs/>
        </w:rPr>
        <w:br/>
      </w:r>
      <w:r>
        <w:rPr>
          <w:rStyle w:val="Emphasis"/>
        </w:rPr>
        <w:t>Wähle als Rahmenbreite d einmal 0,05 m und einmal 0,1 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as kann man jeweils über die maximale, vom Feld durchsetzte Fläche aussagen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ie groß ist also die Flächenänderung ΔA in beiden Fällen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arum verändert sich dabei die Zeit Δt, in der die Fläche von 0 auf das Maximum anwächst, nicht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ie verändert sich die Steigung im Fläche(t)-Diagramm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elchen Einfluss hat dies auf die Induktionsspannung U</w:t>
      </w:r>
      <w:r>
        <w:rPr>
          <w:vertAlign w:val="subscript"/>
        </w:rPr>
        <w:t>ind</w:t>
      </w:r>
      <w:r>
        <w:rPr/>
        <w:t xml:space="preserve">(t)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13:00Z</dcterms:created>
  <dc:creator>papa2</dc:creator>
  <dc:description/>
  <dc:language>en-US</dc:language>
  <cp:lastModifiedBy>papa2</cp:lastModifiedBy>
  <dcterms:modified xsi:type="dcterms:W3CDTF">2007-02-15T13:19:00Z</dcterms:modified>
  <cp:revision>1</cp:revision>
  <dc:subject/>
  <dc:title>Fragen / Aufgaben:</dc:title>
</cp:coreProperties>
</file>