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Fragen / Aufgaben: </w:t>
      </w:r>
    </w:p>
    <w:p>
      <w:pPr>
        <w:pStyle w:val="StandardWeb"/>
        <w:rPr/>
      </w:pPr>
      <w:r>
        <w:rPr>
          <w:rStyle w:val="StrongEmphasis"/>
        </w:rPr>
        <w:t>1.) Die drei Phasen der Bewegung.</w:t>
      </w:r>
    </w:p>
    <w:p>
      <w:pPr>
        <w:pStyle w:val="StandardWeb"/>
        <w:rPr/>
      </w:pPr>
      <w:r>
        <w:rPr>
          <w:rStyle w:val="Emphasis"/>
        </w:rPr>
        <w:t xml:space="preserve">Belasse zunächst die Grundeinstellungen und klicke "Start"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ann tritt im unteren Leiterteil a erstmals eine Lorentzkraft auf (roter Pfeil)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ann tritt im oberen Leiterteil b eine Lorentzkraft auf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as kann man über die Richtung dieser beiden Lorentzkräfte sagen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Welche drei Abschnitte der Bewegung lassen sich unterscheiden?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andardWeb"/>
        <w:rPr/>
      </w:pPr>
      <w:r>
        <w:rPr>
          <w:rStyle w:val="Emphasis"/>
        </w:rPr>
        <w:t>Ändere nun die Bewegungsrichtung auf "aus dem Feld"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 welche Richtung weisen die Lorentzkräfte nun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as hat sich sonst noch gegenüber vorher geändert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Lassen sich auch hier wieder drei Phasen der Bewegung unterscheiden?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 xml:space="preserve">2.) Betrachtung der Induktionsspannung. </w:t>
      </w:r>
    </w:p>
    <w:p>
      <w:pPr>
        <w:pStyle w:val="StandardWeb"/>
        <w:rPr/>
      </w:pPr>
      <w:r>
        <w:rPr/>
        <w:t xml:space="preserve">Wenn in ihnen eine Lorentzkraft auftritt, werden die beiden Spulenabschnitte a und b zu "kleinen Spannungsquellen". </w:t>
        <w:br/>
      </w:r>
      <w:r>
        <w:rPr>
          <w:rStyle w:val="Emphasis"/>
        </w:rPr>
        <w:t>Wähle unter "Darstellung" nun die Option "Spannungsquellen" aus. Immer wenn eine Lorentzkraft wirkt, wird nun das jeweilige Leiterstück durch eine Spannungsquelle symbolisiert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Wann tritt an den beiden Anschlüssen (links am Spulenrahmen) eine Induktionsspannung auf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Warum tritt an den Anschlüssen keine Spannung auf, wenn beide Leiterteile a </w:t>
      </w:r>
      <w:r>
        <w:rPr>
          <w:u w:val="single"/>
        </w:rPr>
        <w:t>und</w:t>
      </w:r>
      <w:r>
        <w:rPr/>
        <w:t xml:space="preserve"> b im Feld bewegt werden?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3.) Abhängigkeit der Induktionsspannung von der Geschwindigkeit v.</w:t>
      </w:r>
    </w:p>
    <w:p>
      <w:pPr>
        <w:pStyle w:val="StandardWeb"/>
        <w:rPr/>
      </w:pPr>
      <w:r>
        <w:rPr>
          <w:rStyle w:val="Emphasis"/>
        </w:rPr>
        <w:t xml:space="preserve">Stelle nun ein: Breite d = 0.05 m ; Flussdichte B = 0,01 T ; Windungszahl n = 100. </w:t>
      </w:r>
    </w:p>
    <w:p>
      <w:pPr>
        <w:pStyle w:val="StandardWeb"/>
        <w:rPr/>
      </w:pPr>
      <w:r>
        <w:rPr>
          <w:rStyle w:val="Emphasis"/>
        </w:rPr>
        <w:t>Ändere die Geschwindigkeit, mit der die Spule in das Magnetfeld bewegt wird (bzw. aus ihm heraus bewegt wird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ie ändert sich dabei die Induktionsspannung? </w:t>
      </w:r>
    </w:p>
    <w:p>
      <w:pPr>
        <w:pStyle w:val="Normal"/>
        <w:numPr>
          <w:ilvl w:val="0"/>
          <w:numId w:val="8"/>
        </w:numPr>
        <w:spacing w:before="0" w:after="280"/>
        <w:rPr>
          <w:b/>
          <w:b/>
          <w:bCs/>
        </w:rPr>
      </w:pPr>
      <w:r>
        <w:rPr/>
        <w:t xml:space="preserve">Welcher Zusammenhang zwischen der Induktionsspannung und der Geschwindigkeit v ergibt sich? </w:t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rPr>
          <w:b/>
          <w:b/>
          <w:bCs/>
        </w:rPr>
      </w:pPr>
      <w:r>
        <w:rPr>
          <w:b/>
          <w:bCs/>
        </w:rPr>
        <w:t>4.) Abhängigkeit der Induktionsspannung von der magnetischen Flussdichte B.</w:t>
      </w:r>
    </w:p>
    <w:p>
      <w:pPr>
        <w:pStyle w:val="StandardWeb"/>
        <w:rPr/>
      </w:pPr>
      <w:r>
        <w:rPr>
          <w:rStyle w:val="Emphasis"/>
        </w:rPr>
        <w:t>Wähle als Geschwindigkeit wieder 0,02 m/s. Verändere nun die magnetische Flussdichte 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e groß ist die Induktionsspannung bei 0,01 T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e groß ist die Induktionsspannung bei 0,02 T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elcher Zusammenhang zwischen der Induktionsspannung und der Flussdichte ergibt sich?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5.) Abhängigkeit der Induktionsspannung von der Windungszahl n.</w:t>
      </w:r>
    </w:p>
    <w:p>
      <w:pPr>
        <w:pStyle w:val="StandardWeb"/>
        <w:rPr/>
      </w:pPr>
      <w:r>
        <w:rPr>
          <w:rStyle w:val="Emphasis"/>
        </w:rPr>
        <w:t>Wähle als Geschwindigkeit wieder 0,02 m/s und als magnetische Flussdichte 0,01 T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elche Induktionsspannung ergibt sich bei 100 Windungen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elche Induktionsspannung ergibt sich bei 200 Windungen?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Welcher Zusammenhang zwischen der Induktionsspannung und der Windungszahl ergibt sich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6.) Abhängigkeit der Induktionsspannung von der Grundbreite der Leiterschleife.</w:t>
      </w:r>
    </w:p>
    <w:p>
      <w:pPr>
        <w:pStyle w:val="StandardWeb"/>
        <w:rPr/>
      </w:pPr>
      <w:r>
        <w:rPr>
          <w:rStyle w:val="Emphasis"/>
        </w:rPr>
        <w:t>Belasse alle Einstellungen und ändere nur die Breite d des Spulenrähmchens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Welchen Einfluss hat dies auf die Induktionsspannung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7.) Wir fassen alles zusammen.</w:t>
      </w:r>
    </w:p>
    <w:p>
      <w:pPr>
        <w:pStyle w:val="StandardWeb"/>
        <w:rPr/>
      </w:pPr>
      <w:r>
        <w:rPr>
          <w:rStyle w:val="Emphasis"/>
        </w:rPr>
        <w:t>Verändere nun mehrere Größen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Welchen Betrag hat die größte Induktionsspannung, die sich ergeben kann?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Welchen Betrag hat die kleinste Induktionsspannung, die sich ergeben kann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Kannst du eine Proportionalität für die Induktionsspannung angeben, die alle Einflüsse berücksichtigt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9:56:00Z</dcterms:created>
  <dc:creator>papa2</dc:creator>
  <dc:description/>
  <dc:language>en-US</dc:language>
  <cp:lastModifiedBy>papa2</cp:lastModifiedBy>
  <dcterms:modified xsi:type="dcterms:W3CDTF">2007-02-04T09:59:00Z</dcterms:modified>
  <cp:revision>1</cp:revision>
  <dc:subject/>
  <dc:title>Fragen / Aufgaben: </dc:title>
</cp:coreProperties>
</file>