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Lösen von „rückgekoppelten Systemen“, die man nicht einfa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schlossen mathematisch lösen kann, mit Hilfe ei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terationsrechnung.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1) </w:t>
      </w:r>
      <w:r>
        <w:rPr>
          <w:b/>
          <w:bCs/>
        </w:rPr>
        <w:t>Was sind „rückgekoppelte Systeme“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Aufgab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ge">
              <wp:posOffset>2091690</wp:posOffset>
            </wp:positionV>
            <wp:extent cx="2114550" cy="159067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Eine quadratische Spule (n = 1) mit 10 cm Kantenlänge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eine Windung. Ihre rechte Kante befindet sich gerade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r Grenze eines scharf begrenzten, homogenen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etfeldes mit B = 0,5 T. Sie bewegt sich mit der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  <w:sz w:val="22"/>
        </w:rPr>
        <w:t xml:space="preserve">konstanten Geschwindigkeit  </w:t>
      </w:r>
      <w:r>
        <w:rPr>
          <w:rFonts w:cs="Arial" w:ascii="Arial" w:hAnsi="Arial"/>
          <w:bCs/>
          <w:sz w:val="22"/>
        </w:rPr>
        <w:t>v = 20 cm/s in das Feld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nein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hanging="10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Wie ändert sich der Verlauf des Experiment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 xml:space="preserve">wenn man zwischen E und F statt einem hochohmigen Spannungsmesser eine Lampe mit R = 1,0 </w:t>
      </w:r>
      <w:r>
        <w:rPr>
          <w:rFonts w:cs="Arial" w:ascii="Symbol" w:hAnsi="Symbol"/>
          <w:bCs/>
          <w:sz w:val="22"/>
        </w:rPr>
        <w:t></w:t>
      </w:r>
      <w:r>
        <w:rPr>
          <w:rFonts w:cs="Arial" w:ascii="Arial" w:hAnsi="Arial"/>
          <w:bCs/>
          <w:sz w:val="22"/>
        </w:rPr>
        <w:t>anschließt? Begründe!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 Dies ist  ein „rückgekoppeltes System“: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Induktionsspannung hängt von der _______________________ ab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ür sie gilt: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it ist der Induktionsstrom: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pule wird zum stromdurchflossenen Leiter.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 tritt eine bremsende Kraft auf: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bremsende Kraft führt zu einer Verzögerung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negative Beschleunigung)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Im Zeitintervall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t ist die Geschwindigkeitsabnahme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Geschwindigkeit am Ende des Intervalls ist also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se neue Geschwindigkeit bestimmt die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Cs/>
        </w:rPr>
      </w:pPr>
      <w:r>
        <w:rPr>
          <w:rFonts w:cs="Arial" w:ascii="Arial" w:hAnsi="Arial"/>
        </w:rPr>
        <w:t>neue Induktionsspannung für das nächste Interval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) Löst dieses rückgekoppelte System mit Hilfe von EXCE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Erstellt für dieses Problem eine Lösung mit EXCE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twerte:    n = 1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d =  0,1 m </w:t>
      </w:r>
    </w:p>
    <w:p>
      <w:pPr>
        <w:pStyle w:val="TextBody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  <w:lang w:val="en-GB"/>
        </w:rPr>
        <w:t>B = 0,5 T</w:t>
      </w:r>
    </w:p>
    <w:p>
      <w:pPr>
        <w:pStyle w:val="TextBody"/>
        <w:rPr/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  <w:lang w:val="en-GB"/>
        </w:rPr>
        <w:t>v</w:t>
      </w:r>
      <w:r>
        <w:rPr>
          <w:sz w:val="24"/>
          <w:vertAlign w:val="subscript"/>
          <w:lang w:val="en-GB"/>
        </w:rPr>
        <w:t>o</w:t>
      </w:r>
      <w:r>
        <w:rPr>
          <w:sz w:val="24"/>
          <w:lang w:val="en-GB"/>
        </w:rPr>
        <w:t xml:space="preserve"> = 0,2 m/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  <w:lang w:val="en-GB"/>
        </w:rPr>
        <w:t xml:space="preserve">R = 1,0 </w:t>
      </w:r>
      <w:r>
        <w:rPr>
          <w:rFonts w:cs="Symbol" w:ascii="Symbol" w:hAnsi="Symbol"/>
          <w:sz w:val="24"/>
          <w:lang w:val="en-GB"/>
        </w:rPr>
        <w:t></w:t>
      </w:r>
    </w:p>
    <w:p>
      <w:pPr>
        <w:pStyle w:val="TextBody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  <w:lang w:val="en-GB"/>
        </w:rPr>
        <w:t>m = 10 g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t = 0,2 s   ( muss man ggf. ändern, seht es zunächst mal so vor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t anschließend die Werte von R und m und seht euch die Auswirkung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t si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ösen von „rückgekoppelten Systemen“, die man nicht einfa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eschlossen mathematisch lösen kann, mit Hilfe ein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terationsrechnung.</w:t>
      </w:r>
    </w:p>
    <w:p>
      <w:pPr>
        <w:pStyle w:val="TextBody"/>
        <w:rPr/>
      </w:pPr>
      <w:r>
        <w:rPr/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1) </w:t>
      </w:r>
      <w:r>
        <w:rPr>
          <w:b/>
          <w:bCs/>
        </w:rPr>
        <w:t>Was sind „rückgekoppelte Systeme“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Aufgab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ge">
              <wp:posOffset>2091690</wp:posOffset>
            </wp:positionV>
            <wp:extent cx="2114550" cy="159067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Eine quadratische Spule (n = 1) mit 10 cm Kantenlänge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eine Windung. Ihre rechte Kante befindet sich gerade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er Grenze eines scharf begrenzten, homogenen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etfeldes mit B = 0,5 T. Sie bewegt sich mit der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  <w:sz w:val="22"/>
        </w:rPr>
        <w:t xml:space="preserve">konstanten Geschwindigkeit  </w:t>
      </w:r>
      <w:r>
        <w:rPr>
          <w:rFonts w:cs="Arial" w:ascii="Arial" w:hAnsi="Arial"/>
          <w:bCs/>
          <w:sz w:val="22"/>
        </w:rPr>
        <w:t>v = 20 cm/s in das Feld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nein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hanging="108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Wie ändert sich der Verlauf des Experiments</w:t>
      </w:r>
    </w:p>
    <w:p>
      <w:pPr>
        <w:pStyle w:val="Normal"/>
        <w:tabs>
          <w:tab w:val="clear" w:pos="708"/>
          <w:tab w:val="left" w:pos="720" w:leader="none"/>
          <w:tab w:val="right" w:pos="9180" w:leader="none"/>
        </w:tabs>
        <w:ind w:hanging="10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 xml:space="preserve">wenn man zwischen E und F statt einem hochohmigen Spannungsmesser eine Lampe mit R = 1,0 </w:t>
      </w:r>
      <w:r>
        <w:rPr>
          <w:rFonts w:cs="Arial" w:ascii="Symbol" w:hAnsi="Symbol"/>
          <w:bCs/>
          <w:sz w:val="22"/>
        </w:rPr>
        <w:t></w:t>
      </w:r>
      <w:r>
        <w:rPr>
          <w:rFonts w:cs="Arial" w:ascii="Arial" w:hAnsi="Arial"/>
          <w:bCs/>
          <w:sz w:val="22"/>
        </w:rPr>
        <w:t>anschließt? Begründe!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b/>
          <w:bCs/>
        </w:rPr>
        <w:t>Wird der Stromkreis zwischen E und F mit einem niederohmigen Gerät (z.B. Lampe) geschlossen, so fließt nun ein Strom. Die Leiterschleife wird zum stromdurchflossenen Leiter.  Dabei bewegen sich im rechten Leiterteil die Elektronen nach unten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>Es tritt nun eine zweite Lorentzkraft auf, die nach links wirkt, also die Leiterschleife bremst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Je größer die Stromstärke im Stromkreis, desto größer ist auch die bremsende Kraft und desto schneller wird die Leiterschleife abgebremst. 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>Dieses Bremsen hat eine Auswirkung auf die Geschwindigkeit des Einbringens und damit wiederum auf die Induktionsspannung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Dies ist ein rückgekoppeltes System: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Die Induktionsspannung hängt von der </w:t>
      </w:r>
      <w:r>
        <w:rPr>
          <w:rFonts w:cs="Arial" w:ascii="Arial" w:hAnsi="Arial"/>
          <w:b/>
          <w:bCs/>
        </w:rPr>
        <w:t>Geschwindigke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ab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Für sie gilt:                                                                   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vertAlign w:val="subscript"/>
        </w:rPr>
        <w:t>ind</w:t>
      </w:r>
      <w:r>
        <w:rPr>
          <w:rFonts w:cs="Arial" w:ascii="Arial" w:hAnsi="Arial"/>
          <w:b/>
          <w:bCs/>
        </w:rPr>
        <w:t xml:space="preserve"> = n * d * v * B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Damit ist der Induktionsstrom:                                         </w:t>
      </w:r>
      <w:r>
        <w:rPr>
          <w:rFonts w:cs="Arial" w:ascii="Arial" w:hAnsi="Arial"/>
          <w:b/>
          <w:bCs/>
        </w:rPr>
        <w:t>I = U</w:t>
      </w:r>
      <w:r>
        <w:rPr>
          <w:rFonts w:cs="Arial" w:ascii="Arial" w:hAnsi="Arial"/>
          <w:b/>
          <w:bCs/>
          <w:vertAlign w:val="subscript"/>
        </w:rPr>
        <w:t>ind</w:t>
      </w:r>
      <w:r>
        <w:rPr>
          <w:rFonts w:cs="Arial" w:ascii="Arial" w:hAnsi="Arial"/>
          <w:b/>
          <w:bCs/>
        </w:rPr>
        <w:t xml:space="preserve"> / R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pule wird zum stromdurchflossenen Leiter. 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Es tritt eine bremsende Kraft auf:                                     </w:t>
      </w:r>
      <w:r>
        <w:rPr>
          <w:rFonts w:cs="Arial" w:ascii="Arial" w:hAnsi="Arial"/>
          <w:b/>
          <w:bCs/>
        </w:rPr>
        <w:t>F = n * d * v * B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bremsende Kraft führt zu einer Verzögerung</w:t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(negative Beschleunigung)                                               </w:t>
      </w:r>
      <w:r>
        <w:rPr>
          <w:rFonts w:cs="Arial" w:ascii="Arial" w:hAnsi="Arial"/>
          <w:b/>
          <w:bCs/>
        </w:rPr>
        <w:t>a = F / m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</w:rPr>
        <w:t xml:space="preserve">Im Zeitintervall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t ist die Geschwindigkeitsabnahme       </w:t>
      </w:r>
      <w:r>
        <w:rPr>
          <w:rFonts w:cs="Aria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v = a * </w:t>
      </w:r>
      <w:r>
        <w:rPr>
          <w:rFonts w:cs="Aria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Geschwindigkeit am Ende des Intervalls ist also    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neu</w:t>
      </w:r>
      <w:r>
        <w:rPr>
          <w:rFonts w:cs="Arial" w:ascii="Arial" w:hAnsi="Arial"/>
          <w:b/>
          <w:bCs/>
        </w:rPr>
        <w:t xml:space="preserve"> = v</w:t>
      </w:r>
      <w:r>
        <w:rPr>
          <w:rFonts w:cs="Arial" w:ascii="Arial" w:hAnsi="Arial"/>
          <w:b/>
          <w:bCs/>
          <w:vertAlign w:val="subscript"/>
        </w:rPr>
        <w:t>alt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v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rFonts w:cs="Arial" w:ascii="Arial" w:hAnsi="Arial"/>
          <w:b/>
          <w:bCs/>
        </w:rPr>
        <w:t>Diese neue Geschwindigkeit v</w:t>
      </w:r>
      <w:r>
        <w:rPr>
          <w:rFonts w:cs="Arial" w:ascii="Arial" w:hAnsi="Arial"/>
          <w:b/>
          <w:bCs/>
          <w:vertAlign w:val="subscript"/>
        </w:rPr>
        <w:t>neu</w:t>
      </w:r>
      <w:r>
        <w:rPr>
          <w:rFonts w:cs="Arial" w:ascii="Arial" w:hAnsi="Arial"/>
          <w:b/>
          <w:bCs/>
        </w:rPr>
        <w:t xml:space="preserve"> bestimmt die </w:t>
      </w:r>
    </w:p>
    <w:p>
      <w:pPr>
        <w:pStyle w:val="Textkrper2"/>
        <w:rPr/>
      </w:pPr>
      <w:r>
        <w:rPr/>
        <w:t>neue Induktionsspannung für das nächste Intervall und geht oben in die Formel ein – es ergibt sich eine Rechenschleife.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) Löst dieses rückgekoppelte System mit Hilfe von EXCEL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rstellt für dieses Problem eine Lösung mit EXC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twerte:    n = 1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d =  0,1 m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  <w:lang w:val="en-GB"/>
        </w:rPr>
        <w:t>B = 0,5 T</w:t>
      </w:r>
    </w:p>
    <w:p>
      <w:pPr>
        <w:pStyle w:val="TextBody"/>
        <w:rPr/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  <w:lang w:val="en-GB"/>
        </w:rPr>
        <w:t>v</w:t>
      </w:r>
      <w:r>
        <w:rPr>
          <w:sz w:val="24"/>
          <w:vertAlign w:val="subscript"/>
          <w:lang w:val="en-GB"/>
        </w:rPr>
        <w:t>o</w:t>
      </w:r>
      <w:r>
        <w:rPr>
          <w:sz w:val="24"/>
          <w:lang w:val="en-GB"/>
        </w:rPr>
        <w:t xml:space="preserve"> = 0,2 m/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eastAsia="Arial"/>
          <w:sz w:val="24"/>
          <w:lang w:val="en-GB"/>
        </w:rPr>
        <w:t xml:space="preserve">                     </w:t>
      </w:r>
      <w:r>
        <w:rPr>
          <w:sz w:val="24"/>
        </w:rPr>
        <w:t xml:space="preserve">R = 1,0 </w:t>
      </w:r>
      <w:r>
        <w:rPr>
          <w:rFonts w:cs="Symbol" w:ascii="Symbol" w:hAnsi="Symbol"/>
          <w:sz w:val="24"/>
          <w:lang w:val="en-GB"/>
        </w:rPr>
        <w:t>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m = 10 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dt = 0,2 s   ( muss man ggf. ändern, seht es zunächst mal so vor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t anschließend die Werte von R und m und seht euch die Auswirkungen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lärt si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right" w:pos="9180" w:leader="none"/>
      </w:tabs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8:00Z</dcterms:created>
  <dc:creator>papa2</dc:creator>
  <dc:description/>
  <dc:language>en-US</dc:language>
  <cp:lastModifiedBy>papa2</cp:lastModifiedBy>
  <dcterms:modified xsi:type="dcterms:W3CDTF">2011-03-28T17:08:00Z</dcterms:modified>
  <cp:revision>2</cp:revision>
  <dc:subject/>
  <dc:title>Lösen von „rückgekoppelten Systemen“, die man nicht einfach</dc:title>
</cp:coreProperties>
</file>