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e Lenz’sche Regel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ist dieser Satz gemeint?  (Denke an die lateinische Bedeutung von „conservare“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Beispiele fallen Dir dazu ein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Überlegung</w:t>
      </w:r>
      <w:r>
        <w:rPr>
          <w:b/>
          <w:bCs/>
          <w:sz w:val="28"/>
        </w:rPr>
        <w:t xml:space="preserve"> zur Induktion 1. Ar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0</wp:posOffset>
                </wp:positionH>
                <wp:positionV relativeFrom="page">
                  <wp:posOffset>135318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hysik ist konservat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06.55pt;mso-position-vertical-relative:page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Physik ist konservat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</w:rPr>
        <w:t>1)</w:t>
      </w:r>
      <w:r>
        <w:rPr>
          <w:b/>
          <w:bCs/>
          <w:sz w:val="28"/>
        </w:rPr>
        <w:t xml:space="preserve"> </w:t>
      </w:r>
      <w:r>
        <w:rPr>
          <w:b/>
          <w:bCs/>
        </w:rPr>
        <w:t>Bewegung in das Feld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1405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313.9pt;width:207pt;height:100.5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467735225" r:id="rId2"/>
        </w:object>
      </w:r>
    </w:p>
    <w:p>
      <w:pPr>
        <w:pStyle w:val="TextBodyIndent"/>
        <w:ind w:left="3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Beim Einbringen in das Magnetfeld wird die vom   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Magnetfeld senkrecht durchsetzte Fläche     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___________________, d.h. der magnetische Fluss </w:t>
      </w:r>
      <w:r>
        <w:rPr>
          <w:rFonts w:eastAsia="Symbol" w:cs="Symbol" w:ascii="Symbol" w:hAnsi="Symbol"/>
          <w:sz w:val="22"/>
        </w:rPr>
        <w:t></w:t>
      </w:r>
      <w:r>
        <w:rPr>
          <w:rFonts w:cs="Arial" w:ascii="Arial" w:hAnsi="Arial"/>
          <w:sz w:val="22"/>
        </w:rPr>
        <w:t xml:space="preserve">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___________.</w:t>
      </w:r>
    </w:p>
    <w:p>
      <w:pPr>
        <w:pStyle w:val="Normal"/>
        <w:ind w:left="41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ind w:left="41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Ist nun der Stromkreis geschlossen, so fließt im Leiter    </w:t>
      </w:r>
    </w:p>
    <w:p>
      <w:pPr>
        <w:pStyle w:val="Normal"/>
        <w:ind w:left="41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in Strom I.</w:t>
      </w:r>
    </w:p>
    <w:p>
      <w:pPr>
        <w:pStyle w:val="Normal"/>
        <w:ind w:left="4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ieser erzeugt  ein ________________________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</w:rPr>
        <w:t xml:space="preserve">das dem für die Induktion verantwortlichen Magnetfeld </w:t>
      </w:r>
    </w:p>
    <w:p>
      <w:pPr>
        <w:pStyle w:val="Normal"/>
        <w:ind w:left="4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.</w:t>
      </w:r>
    </w:p>
    <w:p>
      <w:pPr>
        <w:pStyle w:val="Normal"/>
        <w:ind w:firstLine="4320"/>
        <w:rPr/>
      </w:pPr>
      <w:r>
        <w:rPr/>
        <w:t xml:space="preserve">                                                         </w:t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Bewegung aus dem Feld.        </w:t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object w:dxaOrig="4394" w:dyaOrig="2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547.9pt;width:216pt;height:106.15pt;mso-wrap-distance-left:9.05pt;mso-wrap-distance-right:9.05pt;mso-position-horizontal-relative:text;mso-position-vertical-relative:page" filled="f" o:ole="">
            <v:imagedata r:id="rId5" o:title=""/>
            <w10:wrap type="tight"/>
          </v:shape>
          <o:OLEObject Type="Embed" ProgID="" ShapeID="ole_rId4" DrawAspect="Content" ObjectID="_445358005" r:id="rId4"/>
        </w:object>
      </w:r>
      <w:r>
        <w:rPr>
          <w:rFonts w:cs="Arial" w:ascii="Arial" w:hAnsi="Arial"/>
          <w:sz w:val="22"/>
        </w:rPr>
        <w:t xml:space="preserve">Beim Verlassen des Magnetfeldes wird die vom Magnetfeld senkrecht durchsetzte Fläche  ___________________, d.h. der magnetische Fluss </w:t>
      </w:r>
      <w:r>
        <w:rPr>
          <w:rFonts w:eastAsia="Symbol" w:cs="Symbol" w:ascii="Symbol" w:hAnsi="Symbol"/>
          <w:sz w:val="22"/>
        </w:rPr>
        <w:t>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 nun der Stromkreis geschlossen, so fließt im Leiter ein Strom I.</w:t>
      </w:r>
    </w:p>
    <w:p>
      <w:pPr>
        <w:pStyle w:val="Normal"/>
        <w:ind w:left="4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ser erzeugt ein ________________________,</w:t>
      </w:r>
    </w:p>
    <w:p>
      <w:pPr>
        <w:pStyle w:val="Normal"/>
        <w:ind w:left="4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s dem für die Induktion verantwortlichen Magnetfeld </w:t>
      </w:r>
    </w:p>
    <w:p>
      <w:pPr>
        <w:pStyle w:val="Normal"/>
        <w:ind w:left="4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140" w:hanging="0"/>
        <w:rPr/>
      </w:pPr>
      <w:r>
        <w:rPr>
          <w:rFonts w:cs="Arial" w:ascii="Arial" w:hAnsi="Arial"/>
          <w:sz w:val="22"/>
        </w:rPr>
        <w:t>______________________________.</w:t>
      </w:r>
      <w:r>
        <w:rPr>
          <w:rFonts w:cs="Tahoma" w:ascii="Tahoma" w:hAnsi="Tahoma"/>
          <w:b/>
          <w:bCs/>
          <w:sz w:val="22"/>
        </w:rPr>
        <w:t xml:space="preserve">                      </w:t>
      </w:r>
    </w:p>
    <w:p>
      <w:pPr>
        <w:pStyle w:val="Normal"/>
        <w:ind w:left="414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414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ir stellen fest: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i 1) ist das von der Leiterschleife zusätzlich erzeugte Magnetfeld so gepolt, dass 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 Zunahme des Feldes 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s Gesamtfeld soll al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</w:t>
      </w:r>
    </w:p>
    <w:p>
      <w:pPr>
        <w:pStyle w:val="Normal"/>
        <w:ind w:firstLine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i 2) ist das von der Leiterschleife zusätzlich erzeugte Magnetfeld so gepolt, dass 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r Abnahme des Feldes ______________________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s Gesamtfeld soll al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inter steckt letztlich  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ese Erkenntnis bezeichnet man als Lenz’sche Regel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8381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ie Induktionsspannung ist immer so gepolt, dass ein in der Induktionsspule fließender Strom ein ____________________ erzeugt, das der Änderung des für die Induktion verantwortlichen Magnetfeldes 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s Gesamtfeld aus dem äußeren Magnetfeld und dem von der Induktionsspule erzeugten Magnetfeld soll also möglich  ______________  gehalten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n könnte die Lenz’sche Regel daher auch „____________________“ oder „_________________________“ nen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ie Induktionsspannung ist immer so gepolt, dass ein in der Induktionsspule fließender Strom ein ____________________ erzeugt, das der Änderung des für die Induktion verantwortlichen Magnetfeldes _______________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as Gesamtfeld aus dem äußeren Magnetfeld und dem von der Induktionsspule erzeugten Magnetfeld soll also möglich  ______________  gehalten werd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n könnte die Lenz’sche Regel daher auch „____________________“ oder „_________________________“ nen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36:00Z</dcterms:created>
  <dc:creator>papa2</dc:creator>
  <dc:description/>
  <dc:language>en-US</dc:language>
  <cp:lastModifiedBy>papa2</cp:lastModifiedBy>
  <cp:lastPrinted>2009-03-22T10:39:00Z</cp:lastPrinted>
  <dcterms:modified xsi:type="dcterms:W3CDTF">2011-03-20T12:36:00Z</dcterms:modified>
  <cp:revision>2</cp:revision>
  <dc:subject/>
  <dc:title>Die Lenz’sche Regel</dc:title>
</cp:coreProperties>
</file>