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aktikum: Selbstinduktion beim Ein- und Ausschalte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u w:val="single"/>
        </w:rPr>
        <w:t>Material</w:t>
      </w:r>
      <w:r>
        <w:rPr/>
        <w:t>:   Gleichspannungsnetzgerät</w:t>
      </w:r>
    </w:p>
    <w:p>
      <w:pPr>
        <w:pStyle w:val="Normal"/>
        <w:rPr/>
      </w:pPr>
      <w:r>
        <w:rPr/>
        <w:t xml:space="preserve">                  </w:t>
      </w:r>
      <w:r>
        <w:rPr/>
        <w:t>Relais, Funktionsgenerator</w:t>
      </w:r>
    </w:p>
    <w:p>
      <w:pPr>
        <w:pStyle w:val="Normal"/>
        <w:rPr/>
      </w:pPr>
      <w:r>
        <w:rPr/>
        <w:t xml:space="preserve">                  </w:t>
      </w:r>
      <w:r>
        <w:rPr/>
        <w:t>Regelwiderstand</w:t>
      </w:r>
    </w:p>
    <w:p>
      <w:pPr>
        <w:pStyle w:val="Normal"/>
        <w:rPr/>
      </w:pPr>
      <w:r>
        <w:rPr/>
        <w:t xml:space="preserve">                  </w:t>
      </w:r>
      <w:r>
        <w:rPr/>
        <w:t>Festwiderstand, Messwiderstand</w:t>
      </w:r>
    </w:p>
    <w:p>
      <w:pPr>
        <w:pStyle w:val="Normal"/>
        <w:rPr/>
      </w:pPr>
      <w:r>
        <w:rPr/>
        <w:t xml:space="preserve">                  </w:t>
      </w:r>
      <w:r>
        <w:rPr/>
        <w:t>2 Spulen und Eisenk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Messung der Induktionsspann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5656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23.85pt;width:282.75pt;height:123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2007359176" r:id="rId2"/>
        </w:object>
      </w:r>
      <w:r>
        <w:rPr/>
        <w:t xml:space="preserve">Baue folgende Schaltung au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der beiden Verläufe der Induktionsspannung (Einschaltvorgang / Ausschaltvorgang) kann man bei dieser Schaltung </w:t>
      </w:r>
      <w:r>
        <w:rPr>
          <w:u w:val="single"/>
        </w:rPr>
        <w:t>nicht</w:t>
      </w:r>
      <w:r>
        <w:rPr/>
        <w:t xml:space="preserve"> oszilloskopie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n der beiden?  Erkläre, warum es nicht ge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kläre, warum dies mit folgender Schaltung funktioniert. Probiere sie a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object w:dxaOrig="5594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5pt;margin-top:404.25pt;width:279.75pt;height:120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1144218660" r:id="rId4"/>
        </w:object>
      </w:r>
      <w:r>
        <w:rPr>
          <w:b/>
          <w:bCs/>
          <w:lang w:val="en-US" w:eastAsia="en-US"/>
        </w:rPr>
        <w:t>2) Spannung und Stromstärke wird auf dem Oszilloskop dargestellt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object w:dxaOrig="5791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2.95pt;width:289.5pt;height:120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87819674" r:id="rId6"/>
        </w:object>
      </w:r>
      <w:r>
        <w:rPr/>
        <w:t>Baue die Schaltung folgendermaßen 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kann man den Verlauf der Induktionsspannung </w:t>
      </w:r>
      <w:r>
        <w:rPr>
          <w:u w:val="single"/>
        </w:rPr>
        <w:t>und</w:t>
      </w:r>
      <w:r>
        <w:rPr/>
        <w:t xml:space="preserve"> der Stromstärke in der Spule gleichzeitig auf zwei Kanälen des Oszilloskops darstellen. </w:t>
      </w:r>
    </w:p>
    <w:p>
      <w:pPr>
        <w:pStyle w:val="Normal"/>
        <w:rPr/>
      </w:pPr>
      <w:r>
        <w:rPr>
          <w:b/>
          <w:bCs/>
        </w:rPr>
        <w:t xml:space="preserve">Der Regelwiderstand soll etwa 1000 Ohm oder 10000 Ohm betragen, </w:t>
      </w:r>
      <w:r>
        <w:rPr>
          <w:b/>
          <w:bCs/>
          <w:u w:val="single"/>
        </w:rPr>
        <w:t>der Regler steht zunächst in einer Mittelstellung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 Schwierigkeiten mit dem Aufbau der Schaltung oder der Funktion des Zweistrahl-Oszilloskops den Lehrer um Hilfe bit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i Schwierigkeiten mit dem Aufbau der Schaltung oder der Funktion des Zweistrahl-Oszilloskops den Lehrer um Hilfe bit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Untersuchungen mit der Schalt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Änderung der Eigeninduktivität 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rändert den Wert der </w:t>
      </w:r>
      <w:r>
        <w:rPr>
          <w:u w:val="single"/>
        </w:rPr>
        <w:t>Eigeninduktivität L</w:t>
      </w:r>
      <w:r>
        <w:rPr/>
        <w:t>, indem ihr das Joch des Trafokerns verschiebt (drehen) oder ganz entfer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20" w:hanging="660"/>
        <w:rPr/>
      </w:pPr>
      <w:r>
        <w:rPr/>
        <w:t>Wie verändern sich die Kurven auf dem Bildschi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20" w:hanging="660"/>
        <w:rPr/>
      </w:pPr>
      <w:r>
        <w:rPr/>
        <w:t>Wie sieht man das in den hergeleiteten Gleichu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Verändern des äußeren Widerstandes R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(Regelwiderstan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rändert vorsichtig den </w:t>
      </w:r>
      <w:r>
        <w:rPr>
          <w:u w:val="single"/>
        </w:rPr>
        <w:t>Wert des Regelwiderstand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 verändern sich die Kurven auf dem Bildschi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kläre mit Hilfe der hergeleiteten Gleichung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s Problem hat diese Schalt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Eine „Lösung“, die leider keine 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ur Vermeidung des o.g. Problems schlägt jemand vor die Schaltung folgendermaßen umzub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804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25pt;margin-top:484.5pt;width:290.25pt;height:123pt;mso-wrap-distance-left:9.05pt;mso-wrap-distance-right:9.05pt;mso-position-horizontal-relative:text;mso-position-vertical-relative:page" filled="f" o:ole="">
            <v:imagedata r:id="rId9" o:title=""/>
            <w10:wrap type="tight"/>
          </v:shape>
          <o:OLEObject Type="Embed" ProgID="" ShapeID="ole_rId8" DrawAspect="Content" ObjectID="_72615375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che Idee steckt dahin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biert die Schaltung au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sucht zu erklären, warum dies leider </w:t>
      </w:r>
      <w:r>
        <w:rPr>
          <w:i/>
          <w:iCs/>
        </w:rPr>
        <w:t>nicht</w:t>
      </w:r>
      <w:r>
        <w:rPr/>
        <w:t xml:space="preserve"> den gewünschten Erfolg ha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7:00Z</dcterms:created>
  <dc:creator>papa2</dc:creator>
  <dc:description/>
  <dc:language>en-US</dc:language>
  <cp:lastModifiedBy>papa2</cp:lastModifiedBy>
  <cp:lastPrinted>2007-04-13T09:56:00Z</cp:lastPrinted>
  <dcterms:modified xsi:type="dcterms:W3CDTF">2007-04-18T06:37:00Z</dcterms:modified>
  <cp:revision>2</cp:revision>
  <dc:subject/>
  <dc:title>Selbstinduktion beim Ein- und Ausschalten</dc:title>
</cp:coreProperties>
</file>