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Elektronen im homogenen Magnetfeld</w:t>
      </w:r>
    </w:p>
    <w:p>
      <w:pPr>
        <w:pStyle w:val="Normal"/>
        <w:rPr/>
      </w:pPr>
      <w:r>
        <w:rPr>
          <w:rStyle w:val="StrongEmphasis"/>
        </w:rPr>
        <w:t xml:space="preserve">Gehe auf die Seite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iCs/>
        </w:rPr>
        <w:t>www.schule-bw.de/unterricht/faecher/physik/online_material</w:t>
      </w:r>
    </w:p>
    <w:p>
      <w:pPr>
        <w:pStyle w:val="Normal"/>
        <w:rPr>
          <w:rStyle w:val="StrongEmphasis"/>
          <w:i/>
          <w:i/>
          <w:iCs/>
        </w:rPr>
      </w:pPr>
      <w:r>
        <w:rPr>
          <w:rStyle w:val="StrongEmphasis"/>
          <w:b w:val="false"/>
          <w:bCs w:val="false"/>
          <w:i/>
          <w:iCs/>
        </w:rPr>
        <w:t>/e_lehre_2/teilchenfeld/e_bfeld.htm</w:t>
      </w:r>
    </w:p>
    <w:p>
      <w:pPr>
        <w:pStyle w:val="Normal"/>
        <w:rPr>
          <w:rStyle w:val="StrongEmphasis"/>
          <w:i/>
          <w:i/>
          <w:iCs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Arbeite die Fragen und Aufgaben Punkt für Punkt durch.</w:t>
      </w:r>
      <w:r>
        <w:rPr>
          <w:b/>
          <w:bCs/>
        </w:rPr>
        <w:br/>
      </w:r>
      <w:r>
        <w:rPr>
          <w:rStyle w:val="StrongEmphasis"/>
        </w:rPr>
        <w:t xml:space="preserve">Sie führen Dich Schritt für Schritt durch das Thema. </w:t>
      </w:r>
    </w:p>
    <w:p>
      <w:pPr>
        <w:pStyle w:val="Normal"/>
        <w:rPr/>
      </w:pPr>
      <w:r>
        <w:rPr>
          <w:rStyle w:val="StrongEmphasis"/>
        </w:rPr>
        <w:t>Halte Dich dabei an die Anweisungen.</w:t>
      </w:r>
    </w:p>
    <w:p>
      <w:pPr>
        <w:pStyle w:val="Heading3"/>
        <w:rPr/>
      </w:pPr>
      <w:r>
        <w:rPr/>
        <w:t>Fragen und Aufgaben:</w:t>
      </w:r>
    </w:p>
    <w:p>
      <w:pPr>
        <w:pStyle w:val="StandardWeb"/>
        <w:rPr/>
      </w:pPr>
      <w:r>
        <w:rPr>
          <w:rStyle w:val="StrongEmphasis"/>
        </w:rPr>
        <w:t>1.) Bahnkurve</w:t>
      </w:r>
    </w:p>
    <w:p>
      <w:pPr>
        <w:pStyle w:val="StandardWeb"/>
        <w:rPr/>
      </w:pPr>
      <w:r>
        <w:rPr/>
        <w:t>Belasse zunächst die Grundeinstellungen und klicke auf "Start"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</w:rPr>
        <w:t>Welche Bahn durchläuft das (rote) Elektron?</w:t>
      </w:r>
      <w:r>
        <w:rPr/>
        <w:t xml:space="preserve"> </w:t>
      </w:r>
    </w:p>
    <w:p>
      <w:pPr>
        <w:pStyle w:val="StandardWeb"/>
        <w:rPr/>
      </w:pPr>
      <w:r>
        <w:rPr/>
        <w:t>Ändere im Auswahlfeld "Magnetfeldrichtung" die Richtung des Feldes auf "aus der Zeichenebene heraus". Klicke wieder "Start"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Emphasis"/>
        </w:rPr>
        <w:t>Wie verläuft die Bahn des Elektrons nun? Woran liegt das?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rPr/>
      </w:pPr>
      <w:r>
        <w:rPr>
          <w:rStyle w:val="StrongEmphasis"/>
        </w:rPr>
        <w:t>2.) Die Lorentzkraft bestimmt die Bahnkurve</w:t>
      </w:r>
    </w:p>
    <w:p>
      <w:pPr>
        <w:pStyle w:val="StandardWeb"/>
        <w:rPr/>
      </w:pPr>
      <w:r>
        <w:rPr>
          <w:rStyle w:val="StrongEmphasis"/>
        </w:rPr>
        <w:t xml:space="preserve">Starte diesmal die Animation </w:t>
      </w:r>
      <w:r>
        <w:rPr>
          <w:rStyle w:val="Emphasis"/>
          <w:b/>
          <w:bCs/>
        </w:rPr>
        <w:t>nicht</w:t>
      </w:r>
      <w:r>
        <w:rPr>
          <w:rStyle w:val="StrongEmphasis"/>
        </w:rPr>
        <w:t>, sondern arbeite nur mit den Kontrollkästchen.</w:t>
      </w:r>
      <w:r>
        <w:rPr/>
        <w:br/>
        <w:t>Klicke das Kontrollkästchen bei "Geschwindigkeit" an und setzte dort ein Häkchen.</w:t>
        <w:br/>
        <w:t xml:space="preserve">(Der Vektor der Bahngeschwindigkeit wird nun angezeigt.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Bestimme mit Hilfe der Drei-Finger-Regel der linken Hand die Richtung der Lorentzkraft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Emphasis"/>
        </w:rPr>
        <w:t>Klicke danach das Kontrollkästchen bei "Lorentzkraft" an und überprüfe Dein Ergebnis!</w:t>
      </w:r>
      <w:r>
        <w:rPr/>
        <w:t xml:space="preserve"> </w:t>
      </w:r>
    </w:p>
    <w:p>
      <w:pPr>
        <w:pStyle w:val="StandardWeb"/>
        <w:rPr/>
      </w:pPr>
      <w:r>
        <w:rPr/>
        <w:t xml:space="preserve">Ändere die Magnetfeldrichtung auf "aus Zeichenebene heraus"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Emphasis"/>
        </w:rPr>
        <w:t>In welche Richtung deutet die Lorentzkraft nun?</w:t>
      </w:r>
      <w:r>
        <w:rPr/>
        <w:t xml:space="preserve"> </w:t>
      </w:r>
    </w:p>
    <w:p>
      <w:pPr>
        <w:pStyle w:val="StandardWeb"/>
        <w:rPr/>
      </w:pPr>
      <w:r>
        <w:rPr/>
        <w:t>Ändere die Magnetfeldrichtung auf "parallel zur Geschwindigkeit" und "antiparallel zur Geschwindigkeit"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Emphasis"/>
        </w:rPr>
        <w:t>Warum tritt beide Male keine Lorentzkraft auf?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Emphasis"/>
        </w:rPr>
        <w:t>In welche Richtung würde die Lorentzkraft deuten, wenn der Vektor des Magnetfeldes zum unteren Bildschirmrand hin weist?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rPr>
          <w:rStyle w:val="StrongEmphasis"/>
        </w:rPr>
      </w:pPr>
      <w:r>
        <w:rPr/>
      </w:r>
    </w:p>
    <w:p>
      <w:pPr>
        <w:pStyle w:val="StandardWeb"/>
        <w:rPr/>
      </w:pPr>
      <w:r>
        <w:rPr>
          <w:rStyle w:val="StrongEmphasis"/>
        </w:rPr>
        <w:t>3.) Die Lorentzkraft weist den Weg zum Mittelpunkt der Kreisbahn.</w:t>
      </w:r>
    </w:p>
    <w:p>
      <w:pPr>
        <w:pStyle w:val="StandardWeb"/>
        <w:rPr/>
      </w:pPr>
      <w:r>
        <w:rPr/>
        <w:t xml:space="preserve">Nun sind die Kontrollkästchen bei "Geschwindigkeit" und bei "Lorentzkraft" gesetzt, so dass beide Vektoren angezeigt werden. </w:t>
        <w:br/>
        <w:t>Stelle bei "Magnetfeldrichtung" wieder "in die Zeichenebene hinein" ein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Emphasis"/>
        </w:rPr>
        <w:t>Lasse nun auch noch die "Mittelpunktslinie" anzeigen. Sie verläuft vom Eintrittspunkt des Elektrons in das Feld aus in die Richtung, in welche die Lorentzkraft deutet.</w:t>
      </w:r>
      <w:r>
        <w:rPr/>
        <w:t xml:space="preserve"> </w:t>
      </w:r>
    </w:p>
    <w:p>
      <w:pPr>
        <w:pStyle w:val="StandardWeb"/>
        <w:rPr/>
      </w:pPr>
      <w:r>
        <w:rPr/>
        <w:t xml:space="preserve">Irgendwo auf dieser Linie muss der Mittelpunkt M der Kreisbahn liegen, </w:t>
      </w:r>
      <w:r>
        <w:rPr>
          <w:rStyle w:val="Emphasis"/>
        </w:rPr>
        <w:t>aber wo</w:t>
      </w:r>
      <w:r>
        <w:rPr/>
        <w:t>?</w:t>
      </w:r>
      <w:r>
        <w:rPr/>
        <w:drawing>
          <wp:inline distT="0" distB="0" distL="0" distR="0">
            <wp:extent cx="114935" cy="84455"/>
            <wp:effectExtent l="0" t="0" r="0" b="0"/>
            <wp:docPr id="3" name="icon_linkinter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con_linkintern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rPr/>
      </w:pPr>
      <w:r>
        <w:rPr>
          <w:rStyle w:val="StrongEmphasis"/>
        </w:rPr>
        <w:t>4.) Der Radius der Kreisbahn hängt von der Geschwindigkeit v und der Stärke des Magnetfelds B ab.</w:t>
      </w:r>
    </w:p>
    <w:p>
      <w:pPr>
        <w:pStyle w:val="StandardWeb"/>
        <w:rPr/>
      </w:pPr>
      <w:r>
        <w:rPr/>
        <w:t xml:space="preserve"> </w:t>
      </w:r>
      <w:r>
        <w:rPr/>
        <w:t>Klicke nun auch noch das Kontrollkästchen bei "Radius" an. Der Mittelpunkt der Kreisbahn wird angezeigt.</w:t>
        <w:br/>
        <w:t>Starte nun wieder die Animation durch Klicken von "Start".</w:t>
      </w:r>
    </w:p>
    <w:p>
      <w:pPr>
        <w:pStyle w:val="Normal"/>
        <w:numPr>
          <w:ilvl w:val="0"/>
          <w:numId w:val="6"/>
        </w:numPr>
        <w:spacing w:before="280" w:after="240"/>
        <w:rPr/>
      </w:pPr>
      <w:r>
        <w:rPr>
          <w:rStyle w:val="Emphasis"/>
        </w:rPr>
        <w:t>Wie verändert sich also der Bahnradius r, wenn man die Geschwindigkeit des Elektrons verkleinert?</w:t>
      </w:r>
      <w:r>
        <w:rPr>
          <w:i/>
          <w:iCs/>
        </w:rPr>
        <w:br/>
      </w:r>
      <w:r>
        <w:rPr>
          <w:rStyle w:val="Emphasis"/>
        </w:rPr>
        <w:t>(Wähle bei "Geschwindigkeit" nun 1 * 10</w:t>
      </w:r>
      <w:r>
        <w:rPr>
          <w:rStyle w:val="Emphasis"/>
          <w:vertAlign w:val="superscript"/>
        </w:rPr>
        <w:t>7</w:t>
      </w:r>
      <w:r>
        <w:rPr>
          <w:rStyle w:val="Emphasis"/>
        </w:rPr>
        <w:t xml:space="preserve"> m/s aus und probiere es aus)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Emphasis"/>
        </w:rPr>
        <w:t>Wie verändert sich der Bahnradius r, wenn das Magnetfeld B stärker ist?</w:t>
      </w:r>
      <w:r>
        <w:rPr>
          <w:i/>
          <w:iCs/>
        </w:rPr>
        <w:br/>
      </w:r>
      <w:r>
        <w:rPr>
          <w:rStyle w:val="Emphasis"/>
        </w:rPr>
        <w:t>(Wähle bei "Stärke des Feldes B" nun 2 mT statt 1 mT aus)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Emphasis"/>
        </w:rPr>
        <w:t>Mit welcher Kombination von Geschwindigkeit v und Stärke des Feldes B wird der Bahnradius besonders klein / besonders groß?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rPr/>
      </w:pPr>
      <w:r>
        <w:rPr>
          <w:rStyle w:val="StrongEmphasis"/>
        </w:rPr>
        <w:t>5.) Die Umlaufzeit T verhält sich seltsam....</w:t>
      </w:r>
    </w:p>
    <w:p>
      <w:pPr>
        <w:pStyle w:val="StandardWeb"/>
        <w:rPr/>
      </w:pPr>
      <w:r>
        <w:rPr/>
        <w:t xml:space="preserve">In der Animation wird oben die aktuelle Zeit eingeblendet. </w:t>
        <w:br/>
        <w:t>Stelle als Stärke des Feldes nun 1 mT ein. Wähle verschiedene Geschwindigkeiten v aus und beobachte jedes Mal, wie lange das Elektron für einen Umlauf benötigt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Emphasis"/>
        </w:rPr>
        <w:t>Was fällt dabei auf?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Emphasis"/>
        </w:rPr>
        <w:t>Kannst Du das anschaulich erklären?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Emphasis"/>
        </w:rPr>
        <w:t>Kannst Du es auch mathematisch beweisen? ( Tipp: T = 2*π*r / v)</w:t>
      </w:r>
      <w:r>
        <w:rPr/>
        <w:t xml:space="preserve"> </w:t>
      </w:r>
    </w:p>
    <w:p>
      <w:pPr>
        <w:pStyle w:val="StandardWeb"/>
        <w:rPr/>
      </w:pPr>
      <w:r>
        <w:rPr/>
        <w:t>Durch die Bahngeschwindigkeit v lässt sich also die Umlaufzeit T nicht beeinflussen. Elektronen verschiedener Geschwindigkeit benötigen alle gleich lang für einen Kreisumlauf!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Wie kann man dann die Umlaufdauer T eines Elektrons beeinflussen? </w:t>
      </w:r>
    </w:p>
    <w:p>
      <w:pPr>
        <w:pStyle w:val="StandardWeb"/>
        <w:rPr/>
      </w:pPr>
      <w:r>
        <w:rPr/>
        <w:drawing>
          <wp:inline distT="0" distB="0" distL="0" distR="0">
            <wp:extent cx="114935" cy="844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8:39:00Z</dcterms:created>
  <dc:creator>papa2</dc:creator>
  <dc:description/>
  <dc:language>en-US</dc:language>
  <cp:lastModifiedBy>papa2</cp:lastModifiedBy>
  <dcterms:modified xsi:type="dcterms:W3CDTF">2008-11-02T09:04:00Z</dcterms:modified>
  <cp:revision>2</cp:revision>
  <dc:subject/>
  <dc:title>Elektronen im homogenen Magnetfeld</dc:title>
</cp:coreProperties>
</file>