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fgabe zur Bewegung eines Teilchens im Feld eines Plattenkondensato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Plattenkondensator hat einen Plattenabstand von d=8 cm. An ihn ist eine Spannung von 4000 V angele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seiner negativ geladenen Platte startet eine punktförmig gedachte negative Ladung von q = 1,0 nC aus der Ru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hat die Masse m = 1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Berechne die elektrische Feldstärke zwischen den Kondensatorplat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ie groß ist die elektrische Kraft, die dabei auf die Ladung wirk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m ist diese konst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as für eine Bewegung führt die Ladung also au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lches Weg-Zeit-Gesetz und welches Geschwindigkeits-Zeit-Gesetz gi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ür diese Bewegu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Wie lange braucht die Ladung um die positiv geladene Platte zu erreic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Welche Geschwindigkeit hat sie beim Auftreffen auf der Plat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Welche kinetische Energie hat sie dan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Wann erreicht die Ladung gerade die Mitte des Plattenkondensator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lche Geschwindigkeit und welche kinetische Energie hat sie d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Kannst du einen Zusammenhang zwischen den Ergebnissen aus e) und f) u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nen aus g) erkenn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nnst du das auch allgemein zei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 Wie kann man einfach ermitteln, welche Geschwindigkeit die Ladung n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¾ der Wegstrecke (6 cm) oder ¼ der Wegstrecke (2 cm) 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) Kannst du eine Beziehung angeben, die die Energie der Ladung an ein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liebigen Punkt im Kondensator mit seinem Abstand s vom Startpunkt verknüpf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1:00Z</dcterms:created>
  <dc:creator>papa2</dc:creator>
  <dc:description/>
  <dc:language>en-US</dc:language>
  <cp:lastModifiedBy>papa2</cp:lastModifiedBy>
  <cp:lastPrinted>2011-10-10T15:08:00Z</cp:lastPrinted>
  <dcterms:modified xsi:type="dcterms:W3CDTF">2011-10-16T14:13:00Z</dcterms:modified>
  <cp:revision>3</cp:revision>
  <dc:subject/>
  <dc:title>Aufgabe zur Bewegung eines Teilchens im Feld eines Plattenkondensators</dc:title>
</cp:coreProperties>
</file>