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Fragen und Aufgaben zum Lissajous-Applet</w:t>
      </w:r>
    </w:p>
    <w:p>
      <w:pPr>
        <w:pStyle w:val="StandardWeb"/>
        <w:rPr/>
      </w:pPr>
      <w:r>
        <w:rPr>
          <w:rStyle w:val="StrongEmphasis"/>
        </w:rPr>
        <w:t>1. Erste Erfahrungen mit dem Applet.</w:t>
      </w:r>
    </w:p>
    <w:p>
      <w:pPr>
        <w:pStyle w:val="StandardWeb"/>
        <w:rPr/>
      </w:pPr>
      <w:r>
        <w:rPr/>
        <w:t>a) Klicke zunächst "Start"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Wie bewegt sich der Elektronenstrahl?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andardWeb"/>
        <w:rPr/>
      </w:pPr>
      <w:r>
        <w:rPr/>
        <w:t>b) Verändere für die y-Richtung nacheinander die Amplitude (zwischen 1 und 30) und die Frequenz (zwischen 0 und 500) durch Eintragen von anderen Werten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Wie wirkt sich das auf die Bewegung des Elektronenstrahls aus?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c) Aktiviere nun das Kontrollkästchen bei "Zeige y-Spannung". Der zeitliche Verlauf der Spannung an den Kondensatorplatten für die y-Ablenkung (3) wird nun angezeigt. Klicke wieder "Start"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</w:rPr>
        <w:t>Wie ist der zeitliche Verlauf der Spannung an den y-Ablenkplatten?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andardWeb"/>
        <w:rPr/>
      </w:pPr>
      <w:r>
        <w:rPr/>
        <w:t xml:space="preserve">d) Wähle nun für die Frequenz der </w:t>
      </w:r>
      <w:r>
        <w:rPr>
          <w:rStyle w:val="Emphasis"/>
        </w:rPr>
        <w:t>y-Ablenkung den Wert "0"</w:t>
      </w:r>
      <w:r>
        <w:rPr/>
        <w:t xml:space="preserve"> und für die Frequenz der </w:t>
      </w:r>
      <w:r>
        <w:rPr>
          <w:rStyle w:val="Emphasis"/>
        </w:rPr>
        <w:t>x-Ablenkung den Wert "100"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Emphasis"/>
        </w:rPr>
        <w:t>Wie bewegt sich der Elektronenstahl nun?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andardWeb"/>
        <w:rPr/>
      </w:pPr>
      <w:r>
        <w:rPr/>
        <w:t>e) Klicke nun auch noch das Kontrollkästchen bei "Zeige x-Spannung" an. Und starte die Animatio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rsuche die Anzeige des Spannung x -Diagramms zu erklären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Was passiert, wenn man zusätzlich noch das Kontrollkästchen bei "x-Diagramm drehen" aktiviert? </w:t>
      </w:r>
    </w:p>
    <w:p>
      <w:pPr>
        <w:pStyle w:val="Standard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/>
      </w:pPr>
      <w:r>
        <w:rPr>
          <w:rStyle w:val="StrongEmphasis"/>
        </w:rPr>
        <w:t>2) Nun wirken zwei Wechselspannungen gleicher Frequenz.</w:t>
      </w:r>
      <w:r>
        <w:rPr/>
        <w:t xml:space="preserve"> </w:t>
      </w:r>
    </w:p>
    <w:p>
      <w:pPr>
        <w:pStyle w:val="StandardWeb"/>
        <w:rPr/>
      </w:pPr>
      <w:r>
        <w:rPr/>
        <w:t xml:space="preserve">a) Wähle nun für die beiden Spannungen in x-Richtung und in y-Richtung </w:t>
      </w:r>
      <w:r>
        <w:rPr>
          <w:rStyle w:val="Emphasis"/>
        </w:rPr>
        <w:t>gleiche Amplituden</w:t>
      </w:r>
      <w:r>
        <w:rPr/>
        <w:t xml:space="preserve"> und trage für beide Wechselspannungen </w:t>
      </w:r>
      <w:r>
        <w:rPr>
          <w:rStyle w:val="Emphasis"/>
        </w:rPr>
        <w:t>gleiche Frequenzen</w:t>
      </w:r>
      <w:r>
        <w:rPr/>
        <w:t>(z.B. 50 Hz) ein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Wie verläuft der Elektronenstrahl nun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Erkläre seinen Verlauf! (Klicke dazu evtl. auch die Kontrollkästchen oben rechts an)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Was musst Du tun, um eine Gerade mit anderer Steigung zu erhalten? </w:t>
      </w:r>
    </w:p>
    <w:p>
      <w:pPr>
        <w:pStyle w:val="StandardWeb"/>
        <w:rPr/>
      </w:pPr>
      <w:r>
        <w:rPr/>
        <w:t>b) Trage nun bei Phasenlage 90 Grad ein. Amplituden und Frequenzen beider Spannungen sind immer noch gleich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ie verläuft der Elektronenstrahl jetzt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as verändert sich an den Spannungen, wenn die Phasenlage verändert wird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enn die y-Spannung nun sinusförmig ist, welchen Verlauf hat die x-Spannung?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Wie sieht der Verlauf bei einer Phasenlage von 45 Grad aus?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3) Die beiden Wechselspannungen haben unterschiedliche Frequenzen</w:t>
      </w:r>
    </w:p>
    <w:p>
      <w:pPr>
        <w:pStyle w:val="StandardWeb"/>
        <w:rPr/>
      </w:pPr>
      <w:r>
        <w:rPr/>
        <w:t xml:space="preserve">a) Wähle für die beiden Wechselspannungen nun gleiche Amplituden aber ein </w:t>
      </w:r>
      <w:r>
        <w:rPr>
          <w:rStyle w:val="Emphasis"/>
        </w:rPr>
        <w:t>Frequenzverhältnis von 2:1</w:t>
      </w:r>
      <w:r>
        <w:rPr/>
        <w:t xml:space="preserve"> also z.B. 100 Hz für x-Spannung und 50 Hz für y-Spannung. Der Phasenwinkel ist zunächst 0 Grad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ie sieht die Figur, den die Elektronenstahlen nun schreiben, aus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as geschieht, wenn die Frequenz der y-Spannung doppelt so groß wie die der x-Spannung ist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as ändert sich, wenn man als Phasenlage 90 Grad eingibt?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Wie sieht die Figur bei einer Phasenlage von 45 Grad aus?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 xml:space="preserve">b) Wähle nun ein </w:t>
      </w:r>
      <w:r>
        <w:rPr>
          <w:rStyle w:val="Emphasis"/>
        </w:rPr>
        <w:t>Frequenzverhältnis von 3:1</w:t>
      </w:r>
      <w:r>
        <w:rPr/>
        <w:t xml:space="preserve"> also z.B. 300 Hz und 100 Hz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ie sehen die Kurven nun aus?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Probiere auch andere </w:t>
      </w:r>
      <w:r>
        <w:rPr>
          <w:rStyle w:val="Emphasis"/>
        </w:rPr>
        <w:t>geradzahlige</w:t>
      </w:r>
      <w:r>
        <w:rPr/>
        <w:t xml:space="preserve"> Frequenzverhältnisse aus. </w:t>
      </w:r>
    </w:p>
    <w:p>
      <w:pPr>
        <w:pStyle w:val="StandardWeb"/>
        <w:rPr/>
      </w:pPr>
      <w:r>
        <w:rPr/>
        <w:t>Experimentiere nun zusätzlich auch noch mit der Phasenlag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ie muss man diese wählen, damit der Strahl den Buchstaben "N" schreibt?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 xml:space="preserve">c) Wähle nun die Frequenzen so, dass die beiden Frequenzen </w:t>
      </w:r>
      <w:r>
        <w:rPr>
          <w:rStyle w:val="StrongEmphasis"/>
          <w:i/>
          <w:iCs/>
        </w:rPr>
        <w:t>kein</w:t>
      </w:r>
      <w:r>
        <w:rPr>
          <w:rStyle w:val="Emphasis"/>
        </w:rPr>
        <w:t xml:space="preserve"> ganzzahliges Vielfaches</w:t>
      </w:r>
      <w:r>
        <w:rPr/>
        <w:t xml:space="preserve"> mehr voneinander sind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Welchen Einfluss hat dies auf die Lissajous-Figuren? </w:t>
      </w:r>
    </w:p>
    <w:p>
      <w:pPr>
        <w:pStyle w:val="Standard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5:52:00Z</dcterms:created>
  <dc:creator>papa2</dc:creator>
  <dc:description/>
  <dc:language>en-US</dc:language>
  <cp:lastModifiedBy>papa2</cp:lastModifiedBy>
  <dcterms:modified xsi:type="dcterms:W3CDTF">2008-11-29T15:54:00Z</dcterms:modified>
  <cp:revision>1</cp:revision>
  <dc:subject/>
  <dc:title>Fragen und Aufgaben zum Lissajous-Applet</dc:title>
</cp:coreProperties>
</file>