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Klasse 11                                                  PHYSIK                                              Gr./11.07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bCs w:val="false"/>
          <w:u w:val="none"/>
        </w:rPr>
        <w:t xml:space="preserve">                                                              </w:t>
      </w:r>
      <w:r>
        <w:rPr>
          <w:sz w:val="28"/>
        </w:rPr>
        <w:t xml:space="preserve">Der Freie Fall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Ist die Bewegung des freien Falls eine gleichmäßig beschleunigte Bewegung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alls ja, wie groß ist die Fallbeschleunigung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allen schwere Münzen (2 Euro) schneller als leichte Münzen (2 ct), hängt die </w:t>
      </w:r>
    </w:p>
    <w:p>
      <w:pPr>
        <w:pStyle w:val="Normal"/>
        <w:rPr/>
      </w:pPr>
      <w:r>
        <w:rPr/>
        <w:t xml:space="preserve">             </w:t>
      </w:r>
      <w:r>
        <w:rPr/>
        <w:t>Fallbeschleunigung also von der Masse der Münzen ab? Falls ja, wi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zu werden mit drei Münzen unterschiedlicher Größe und Masse (z.B. 2 ct, 20 ct, 2 Euro) Fallexperimente durchgeführ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 werden für jede Münze die Fallzeiten t  für vier verschiedene Fallstrecken s bestimm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Die folgende Tabelle dient zur Übersicht und zum Eintragen der Wert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chreibt bei Münze x: jeweils dahinter, welche Münze verwendet wurde (z.B. 10 ct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 die freien Felder wird die gemessene Fallzeit eingetrag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207"/>
        <w:gridCol w:w="2207"/>
        <w:gridCol w:w="220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lstrecke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ünztyp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ünze1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ünze 2: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ünze 3: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 m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 m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 m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 m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uswertung: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us </w:t>
      </w:r>
      <w:r>
        <w:rPr>
          <w:u w:val="single"/>
        </w:rPr>
        <w:t>jedem</w:t>
      </w:r>
      <w:r>
        <w:rPr/>
        <w:t xml:space="preserve"> der 12 Weg s – Zeit t Wertepaare wird die Fallbeschleunigung ermittelt.</w:t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rPr/>
      </w:pPr>
      <w:r>
        <w:rPr/>
        <w:t>Wie der Weg-Zeit Zusammenhang bei einer gleichmäßig beschleunigten Bewegung ist, wurde letztes Jahr besprochen, ggf. im Buch S. 24 bis 26 nachlese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ür </w:t>
      </w:r>
      <w:r>
        <w:rPr>
          <w:u w:val="single"/>
        </w:rPr>
        <w:t>jede der drei Messreihen</w:t>
      </w:r>
      <w:r>
        <w:rPr/>
        <w:t xml:space="preserve"> wird ein </w:t>
      </w:r>
      <w:r>
        <w:rPr>
          <w:u w:val="single"/>
        </w:rPr>
        <w:t>Weg-Zeit Diagramm von Hand oder mit EXCEL</w:t>
      </w:r>
      <w:r>
        <w:rPr/>
        <w:t xml:space="preserve"> erstell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de Gruppe fertigt für sich selbst ein </w:t>
      </w:r>
      <w:r>
        <w:rPr>
          <w:u w:val="single"/>
        </w:rPr>
        <w:t>Protokoll</w:t>
      </w:r>
      <w:r>
        <w:rPr/>
        <w:t xml:space="preserve"> an. Es kann mit dem Computer oder von Hand erstellt werden.</w:t>
      </w:r>
    </w:p>
    <w:p>
      <w:pPr>
        <w:pStyle w:val="Normal"/>
        <w:ind w:left="720" w:hanging="0"/>
        <w:rPr/>
      </w:pPr>
      <w:r>
        <w:rPr/>
        <w:t>Es kann dann für alle Gruppenmitglieder kopiert werden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Es soll folgende Dinge beinhalten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Beschreibung der Aufgabenstellung: Was sollte mit dem Experiment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herausgefunden werden?</w:t>
      </w:r>
    </w:p>
    <w:p>
      <w:pPr>
        <w:pStyle w:val="Normal"/>
        <w:numPr>
          <w:ilvl w:val="1"/>
          <w:numId w:val="2"/>
        </w:numPr>
        <w:rPr/>
      </w:pPr>
      <w:r>
        <w:rPr/>
        <w:t>Eine kurze Beschreibung des Versuchsaufbaus.</w:t>
      </w:r>
    </w:p>
    <w:p>
      <w:pPr>
        <w:pStyle w:val="Normal"/>
        <w:numPr>
          <w:ilvl w:val="1"/>
          <w:numId w:val="2"/>
        </w:numPr>
        <w:rPr/>
      </w:pPr>
      <w:r>
        <w:rPr/>
        <w:t>Die Messwerte in Tabellenform.</w:t>
      </w:r>
    </w:p>
    <w:p>
      <w:pPr>
        <w:pStyle w:val="Normal"/>
        <w:numPr>
          <w:ilvl w:val="1"/>
          <w:numId w:val="2"/>
        </w:numPr>
        <w:rPr/>
      </w:pPr>
      <w:r>
        <w:rPr/>
        <w:t>Die berechneten Werte für die Fallbeschleunigung.</w:t>
      </w:r>
    </w:p>
    <w:p>
      <w:pPr>
        <w:pStyle w:val="Normal"/>
        <w:numPr>
          <w:ilvl w:val="1"/>
          <w:numId w:val="2"/>
        </w:numPr>
        <w:rPr/>
      </w:pPr>
      <w:r>
        <w:rPr/>
        <w:t>Zu jeder der drei Messungen ein s-t-Diagramm als (EXCEL) Grafik.</w:t>
      </w:r>
    </w:p>
    <w:p>
      <w:pPr>
        <w:pStyle w:val="Normal"/>
        <w:numPr>
          <w:ilvl w:val="1"/>
          <w:numId w:val="2"/>
        </w:numPr>
        <w:rPr/>
      </w:pPr>
      <w:r>
        <w:rPr/>
        <w:t>Eine kurze Kommentierung der Beobachtungen und Messergebniss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as Experiment läuft folgendermaßen ab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in Mikrofon wird an den Mikrofoneingang, das ist meist die rosa Buchse oder bei den IBM Laptops die Buchse neben dem Lautstärkeregler angeschlo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Tonaufzeichnung erfolgt mit dem Freeware-Programm Audacity, das man sich auch aus dem Internet frei herunterladen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Reagenzglasklammer wird an die beiden Buchsen am Summergehäuse angeschlossen.</w:t>
      </w:r>
    </w:p>
    <w:p>
      <w:pPr>
        <w:pStyle w:val="Normal"/>
        <w:rPr/>
      </w:pPr>
      <w:r>
        <w:rPr/>
        <w:t>Die Kontakte an der Klammer sind normalerweise unterbrochen. Klemmt man eine Münze dazwischen, ist der Stromkreis geschlossen und der Summer ertö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Klammer wird so befestigt, dass die Unterkante der Münze den passenden Abstand von der Tischplatte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d die Klammer gedrückt, fällt die Münze und der Summer hört auf. Das nächste deutliche Geräusch ist der Aufschlag der Münze auf dem Tis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e Aufzeichnung sieht dann z.B. so aus ( Ausschnitt aus Goldwave sieht bei Audacity ähnlich a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24475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Summer hört da auf, wo die Amplitude abzunehmen beginnt, denn die Summermembran schwingt noch aus, wenn keine Spannung mehr anlie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kann die Messung dann mit der linken Maustaste markieren (bei gedrückter linker Maustaste über den Fallbereich ziehen), der Bereich ist dann grau hinterle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Fußbereich des Programms wird die Länge des markierten Bereichs ausgewiesen. Hier kann man dann also die Fallzeit (in der Klammer) able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Format ist Stunde : Minute , Sekunden.</w:t>
      </w:r>
    </w:p>
    <w:p>
      <w:pPr>
        <w:pStyle w:val="Normal"/>
        <w:rPr/>
      </w:pPr>
      <w:r>
        <w:rPr/>
        <w:t>Hier wäre der markierte Zeitbereich also</w:t>
      </w:r>
    </w:p>
    <w:p>
      <w:pPr>
        <w:pStyle w:val="Normal"/>
        <w:rPr/>
      </w:pPr>
      <w:r>
        <w:rPr/>
        <w:t>0,429 s. Der Anfang der Markierung liegt bei</w:t>
      </w:r>
    </w:p>
    <w:p>
      <w:pPr>
        <w:pStyle w:val="Normal"/>
        <w:rPr/>
      </w:pPr>
      <w:r>
        <w:rPr/>
        <w:t>6,5248 s das Ende bei 6,9544 s.</w:t>
      </w:r>
    </w:p>
    <w:p>
      <w:pPr>
        <w:pStyle w:val="Normal"/>
        <w:rPr/>
      </w:pPr>
      <w:r>
        <w:object w:dxaOrig="4440" w:dyaOrig="7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664.85pt;width:222pt;height:39.75pt;mso-wrap-distance-left:9.05pt;mso-wrap-distance-right:9.05pt;mso-position-horizontal-relative:text;mso-position-vertical-relative:page" filled="f" o:ole="">
            <v:imagedata r:id="rId4" o:title=""/>
            <w10:wrap type="tight"/>
          </v:shape>
          <o:OLEObject Type="Embed" ProgID="" ShapeID="ole_rId3" DrawAspect="Content" ObjectID="_149427420" r:id="rId3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780" w:dyaOrig="19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556.85pt;width:39pt;height:99pt;mso-wrap-distance-left:9.05pt;mso-wrap-distance-right:9.05pt;mso-position-horizontal-relative:text;mso-position-vertical-relative:page" filled="f" o:ole="">
            <v:imagedata r:id="rId6" o:title=""/>
            <w10:wrap type="tight"/>
          </v:shape>
          <o:OLEObject Type="Embed" ProgID="" ShapeID="ole_rId5" DrawAspect="Content" ObjectID="_920854070" r:id="rId5"/>
        </w:objec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47:00Z</dcterms:created>
  <dc:creator>grueninger</dc:creator>
  <dc:description/>
  <dc:language>en-US</dc:language>
  <cp:lastModifiedBy>papa2</cp:lastModifiedBy>
  <cp:lastPrinted>2005-10-12T09:04:00Z</cp:lastPrinted>
  <dcterms:modified xsi:type="dcterms:W3CDTF">2013-08-05T06:47:00Z</dcterms:modified>
  <cp:revision>2</cp:revision>
  <dc:subject/>
  <dc:title>Klasse 11                                                  PHYSIK                                              Gr</dc:title>
</cp:coreProperties>
</file>