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e-DE"/>
        </w:rPr>
        <w:t>Fragen und Aufgabe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1) Was passiert - Beschreibung der Bewegu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>Belasse die Grundeinstellungen (Starthöhe 0,4 m, Hangwinkel 20°, große Kugel) und klicke einfach "Kugel los!"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Beschreibe die Bewegung der Kugel. Gehe dabei auf ihre Geschwindigkeit ei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2) Die Geschwindigkeit der Kugel - genauer betracht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>Belasse alle Einstellungen. Klicke "Kugel los!" und stoppe mit "Pause".</w:t>
        <w:br/>
        <w:t>Taste dich mit "Schritt" an den richtigen Punkt heran.</w:t>
      </w:r>
    </w:p>
    <w:p>
      <w:pPr>
        <w:pStyle w:val="Normal"/>
        <w:numPr>
          <w:ilvl w:val="0"/>
          <w:numId w:val="3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elchen Betrag der Geschwindigkeit (im Appletfeld aufgeführt) hat die Kugel zu folgenden Zeitpunkten:</w:t>
        <w:br/>
        <w:t>0,2 s ; 0,4 s ; 0,6 s ; 0,8 s 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ie verhalten sich also Geschwindigkeit und Zeit zueinander?</w:t>
        <w:br/>
        <w:t xml:space="preserve">Was für eine Bewegungsart liegt vor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oran erkennt man diese Bewegungsart im Geschwindigkeits-Zeit- Diagramm (rechts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3) Die zurückgelegte Wegstrecke - genauer betrachtet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>Belasse die gleichen Grundeinstellungen. Gehe wie bei Aufgabe 2 vor.</w:t>
      </w:r>
    </w:p>
    <w:p>
      <w:pPr>
        <w:pStyle w:val="Normal"/>
        <w:numPr>
          <w:ilvl w:val="0"/>
          <w:numId w:val="6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elche Wegstrecke hat die Kugel zu folgenden Zeitpunkten zurückgelegt: 0,2 s ; 0,4 s ; 0,6 s ; 0,8 s 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oran erkennt man hier die gleichmäßig beschleunigte Bewegung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Welche Kurvenform hat daher das Weg-Zeit-Diagramm (rechts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4) Endgeschwindigkeit, Wegstrecken und Laufzeiten bei verschiedenen Hangwinke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>Wähle eine feste Starthöhe (z.B. 0,4 m) und lasse die Kugel aus verschiedenen Hangwinkeln starten.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as kann man über die Beschleunigungen der Kugel, die Wegstrecken und die Laufzeiten bei verschiedenen Bahnwinkeln aussagen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as kann man über die Endgeschwindigkeit am Fußpunkt der Bahn bei den verschiedenen Versuchen aussagen?</w:t>
        <w:br/>
        <w:t xml:space="preserve">Kannst du das begründen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5) Spielt die Masse m der Kugel eine Roll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>Wähle irgendeine Starthöhe und irgendeinen Hangwinkel. Lasse einmal eine große und einmal eine kleine Kugel die Bahn hinunterrollen (Auswahlfeld Kugel verändern).</w:t>
      </w:r>
    </w:p>
    <w:p>
      <w:pPr>
        <w:pStyle w:val="Normal"/>
        <w:numPr>
          <w:ilvl w:val="0"/>
          <w:numId w:val="5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Was kann man über die Geschwindigkeit unten auf der Bahn aussagen?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Kannst du begründen, warum dies so is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3:00Z</dcterms:created>
  <dc:creator>Grueni</dc:creator>
  <dc:description/>
  <dc:language>en-US</dc:language>
  <cp:lastModifiedBy>Grueni</cp:lastModifiedBy>
  <dcterms:modified xsi:type="dcterms:W3CDTF">2015-08-19T09:23:00Z</dcterms:modified>
  <cp:revision>2</cp:revision>
  <dc:subject/>
  <dc:title/>
</cp:coreProperties>
</file>