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ragen und Aufga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 Die Kugel schafft die Schräge n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Belasse die Grundeinstellungen (Anfangsgeschwindigkeit 2 m/s , Hangwinkel 20°, große Kugel). Klicke einfach "Kugel los!"</w:t>
      </w:r>
    </w:p>
    <w:p>
      <w:pPr>
        <w:pStyle w:val="Normal"/>
        <w:numPr>
          <w:ilvl w:val="0"/>
          <w:numId w:val="3"/>
        </w:numPr>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reibe die Bewegung der Kugel.</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nn und wo (Wegstrecke, Höhe) kehrt die Kugel um?</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an erkennt man diesen höchsten Bahnpunkt im Weg-Zeit-Diagramm?</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an erkennt man den höchsten Bahnpunkt im Geschwindigkeits-Zeit-Diagramm?</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gleiche die Geschwindigkeit, mit der die Kugel wieder unten ankommt mit der Startgeschwindigkeit.</w:t>
        <w:br/>
        <w:t xml:space="preserve">Was fällt auf? </w:t>
      </w:r>
    </w:p>
    <w:p>
      <w:pPr>
        <w:pStyle w:val="Normal"/>
        <w:numPr>
          <w:ilvl w:val="0"/>
          <w:numId w:val="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ähle irgendeine andere Startgeschwindigkeit bei der die Kugel umkehrt</w:t>
      </w:r>
      <w:r>
        <w:rPr>
          <w:rFonts w:eastAsia="Times New Roman" w:cs="Times New Roman" w:ascii="Times New Roman" w:hAnsi="Times New Roman"/>
          <w:sz w:val="24"/>
          <w:szCs w:val="24"/>
          <w:lang w:eastAsia="de-DE"/>
        </w:rPr>
        <w:t xml:space="preserve">. </w:t>
        <w:br/>
        <w:t>Untersuche, ob dies bei dieser Startgeschwindigkeit auch so ist.</w:t>
        <w:br/>
        <w:t xml:space="preserve">Hast du eine Erklärung </w:t>
      </w: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de-DE"/>
        </w:rPr>
        <w:t>2) Auf der Suche nach der richtigen Geschwindigkeit.</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Lasse den Hangwinkel und Kugelgröße unverändert, verändere die Anfangsgeschwindigkeit. </w:t>
        <w:br/>
        <w:t>Versuche die Anfangsgeschwindigkeit zu finden, bei der die Kugel gerade eben oben ankommt und dort keine Geschwindigkeit mehr hat.</w:t>
      </w:r>
    </w:p>
    <w:p>
      <w:pPr>
        <w:pStyle w:val="Normal"/>
        <w:numPr>
          <w:ilvl w:val="0"/>
          <w:numId w:val="4"/>
        </w:numPr>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lches ist die richtige Geschwindigkeit?</w:t>
      </w:r>
    </w:p>
    <w:p>
      <w:pPr>
        <w:pStyle w:val="Normal"/>
        <w:numPr>
          <w:ilvl w:val="0"/>
          <w:numId w:val="4"/>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an erkennt man im Geschwindigkeits-Zeit-Diagramm, dass du die richtige Geschwindigkeit gefunden hast?</w:t>
      </w:r>
    </w:p>
    <w:p>
      <w:pPr>
        <w:pStyle w:val="Normal"/>
        <w:numPr>
          <w:ilvl w:val="0"/>
          <w:numId w:val="4"/>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an erkennt man dies im Weg-Zeit-Diagramm?</w:t>
      </w:r>
    </w:p>
    <w:p>
      <w:pPr>
        <w:pStyle w:val="Normal"/>
        <w:spacing w:lineRule="auto" w:line="240" w:before="280" w:after="280"/>
        <w:rPr/>
      </w:pPr>
      <w:r>
        <w:rPr>
          <w:rFonts w:eastAsia="Times New Roman" w:cs="Times New Roman" w:ascii="Times New Roman" w:hAnsi="Times New Roman"/>
          <w:i/>
          <w:iCs/>
          <w:sz w:val="24"/>
          <w:szCs w:val="24"/>
          <w:lang w:eastAsia="de-DE"/>
        </w:rPr>
        <w:t>Nebenbemerkung für scharfe Beobachter / Denker:</w:t>
      </w:r>
      <w:r>
        <w:rPr>
          <w:rFonts w:eastAsia="Times New Roman" w:cs="Times New Roman" w:ascii="Times New Roman" w:hAnsi="Times New Roman"/>
          <w:sz w:val="24"/>
          <w:szCs w:val="24"/>
          <w:lang w:eastAsia="de-DE"/>
        </w:rPr>
        <w:br/>
        <w:t xml:space="preserve">In der Anzeige im Applet ist bei der gewählten "richtigen" Startgeschwindigkeit die Restgeschwindigkeit oben nicht exakt 0 m/s. </w:t>
        <w:br/>
        <w:t>Dies liegt daran, dass der exakte Wert für die richtige Startgeschwindigkeit Wurzel aus 8 ist. Das weicht ein wenig vom Wert im Eingabefeld ab. Da eine Wurzel ja nie abbricht, im Eingabefeld aber immer eine Dezimalzahl mit endlicher Stellenzahl zu wählen ist, lässt sich das Problem prinzipiell nicht lö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pPr>
      <w:r>
        <w:rPr>
          <w:rFonts w:eastAsia="Times New Roman" w:cs="Times New Roman" w:ascii="Times New Roman" w:hAnsi="Times New Roman"/>
          <w:b/>
          <w:bCs/>
          <w:sz w:val="24"/>
          <w:szCs w:val="24"/>
          <w:lang w:eastAsia="de-DE"/>
        </w:rPr>
        <w:t>3) Die Kugel ist zu schnell!</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Lasse immer noch Hangwinkel und Kugelgröße gleich. </w:t>
        <w:br/>
        <w:t>Wähle nun eine größere Startgeschwindigkeit.</w:t>
      </w:r>
    </w:p>
    <w:p>
      <w:pPr>
        <w:pStyle w:val="Normal"/>
        <w:numPr>
          <w:ilvl w:val="0"/>
          <w:numId w:val="6"/>
        </w:numPr>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reibe was diesmal passiert.</w:t>
      </w:r>
    </w:p>
    <w:p>
      <w:pPr>
        <w:pStyle w:val="Normal"/>
        <w:numPr>
          <w:ilvl w:val="0"/>
          <w:numId w:val="6"/>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ran erkennt man im Geschwindigkeits-Zeit-Diagramm, dass die Kugel nun oben noch eine "Restgeschwindigkeit" hat?</w:t>
      </w:r>
    </w:p>
    <w:p>
      <w:pPr>
        <w:pStyle w:val="Normal"/>
        <w:numPr>
          <w:ilvl w:val="0"/>
          <w:numId w:val="6"/>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ran erkennt man dies im Weg-Zeit-Diagramm? </w:t>
        <w:br/>
        <w:t xml:space="preserve">Tipp: denke an die Bedeutung der </w:t>
      </w:r>
      <w:r>
        <w:rPr>
          <w:rFonts w:eastAsia="Times New Roman" w:cs="Times New Roman" w:ascii="Times New Roman" w:hAnsi="Times New Roman"/>
          <w:i/>
          <w:iCs/>
          <w:sz w:val="24"/>
          <w:szCs w:val="24"/>
          <w:lang w:eastAsia="de-DE"/>
        </w:rPr>
        <w:t>Steigung</w:t>
      </w:r>
      <w:r>
        <w:rPr>
          <w:rFonts w:eastAsia="Times New Roman" w:cs="Times New Roman" w:ascii="Times New Roman" w:hAnsi="Times New Roman"/>
          <w:sz w:val="24"/>
          <w:szCs w:val="24"/>
          <w:lang w:eastAsia="de-DE"/>
        </w:rPr>
        <w:t xml:space="preserve"> der Kurve im Weg-Zeit-Diagramm.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de-DE"/>
        </w:rPr>
        <w:t>4) Der Hangwinkel wird verändert.</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Verändere nun den Hangwinkel. </w:t>
        <w:br/>
        <w:t>Wähle unterschiedliche Startgeschwindigkeiten.</w:t>
      </w:r>
    </w:p>
    <w:p>
      <w:pPr>
        <w:pStyle w:val="Normal"/>
        <w:numPr>
          <w:ilvl w:val="0"/>
          <w:numId w:val="2"/>
        </w:numPr>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ist nun die richtige Startgeschwindigkeit damit die Kugel die Schräge gerade schafft?</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de-DE"/>
        </w:rPr>
        <w:t xml:space="preserve">Wähle eine andere Startgeschwindigkeit, bei der die Kugel umkehrt und verschiedene Hangwinkel. </w:t>
      </w:r>
      <w:r>
        <w:rPr>
          <w:rFonts w:eastAsia="Times New Roman" w:cs="Times New Roman" w:ascii="Times New Roman" w:hAnsi="Times New Roman"/>
          <w:sz w:val="24"/>
          <w:szCs w:val="24"/>
          <w:lang w:eastAsia="de-DE"/>
        </w:rPr>
        <w:br/>
        <w:t xml:space="preserve">Vergleiche die Wegstrecken und die erreichten Höhen bei den Versuchen. - Was fällt auf?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de-DE"/>
        </w:rPr>
        <w:t>Wähle nun Startgeschwindigkeiten, bei denen die Kugel oben ankommt und verschiedene Hangwinkel.</w:t>
      </w:r>
      <w:r>
        <w:rPr>
          <w:rFonts w:eastAsia="Times New Roman" w:cs="Times New Roman" w:ascii="Times New Roman" w:hAnsi="Times New Roman"/>
          <w:sz w:val="24"/>
          <w:szCs w:val="24"/>
          <w:lang w:eastAsia="de-DE"/>
        </w:rPr>
        <w:br/>
        <w:t xml:space="preserve">Vergleiche die Restgeschwindigkeiten oben am Hang bei diesen Versuchen. </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suche deine Ergebnisse aus 3) zusammenzufassen. </w:t>
        <w:br/>
        <w:t>Was ist bei den Versuchen verschieden, was ist jeweils glei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5) Die Kugel hat eine andere Mas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ähle nun eine Kugel mit anderer Masse.</w:t>
        <w:br/>
        <w:t>Untersuche, wie sich die andere Kugel verhält.</w:t>
      </w:r>
    </w:p>
    <w:p>
      <w:pPr>
        <w:pStyle w:val="Normal"/>
        <w:numPr>
          <w:ilvl w:val="0"/>
          <w:numId w:val="5"/>
        </w:numPr>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ist jetzt die richtige Geschwindigkeit, damit diese Kugel gerade oben ankommt?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de-DE"/>
        </w:rPr>
        <w:t xml:space="preserve">Welche zwei Faktoren spielen offenbar bei der Bewegung der Kugel auf der schiefen Ebene </w:t>
      </w:r>
      <w:r>
        <w:rPr>
          <w:rFonts w:eastAsia="Times New Roman" w:cs="Times New Roman" w:ascii="Times New Roman" w:hAnsi="Times New Roman"/>
          <w:i/>
          <w:iCs/>
          <w:sz w:val="24"/>
          <w:szCs w:val="24"/>
          <w:lang w:eastAsia="de-DE"/>
        </w:rPr>
        <w:t>gar keine Rolle</w:t>
      </w:r>
      <w:r>
        <w:rPr>
          <w:rFonts w:eastAsia="Times New Roman" w:cs="Times New Roman" w:ascii="Times New Roman" w:hAnsi="Times New Roman"/>
          <w:sz w:val="24"/>
          <w:szCs w:val="24"/>
          <w:lang w:eastAsia="de-DE"/>
        </w:rPr>
        <w:t xml:space="preserve"> (wenn man die Reibung vernachlässigt)?</w:t>
        <w:br/>
        <w:t xml:space="preserve">Kannst du das erklär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Grueni</dc:creator>
  <dc:description/>
  <cp:keywords/>
  <dc:language>en-US</dc:language>
  <cp:lastModifiedBy>Grueni</cp:lastModifiedBy>
  <dcterms:modified xsi:type="dcterms:W3CDTF">2015-08-19T09:27:00Z</dcterms:modified>
  <cp:revision>4</cp:revision>
  <dc:subject/>
  <dc:title/>
</cp:coreProperties>
</file>