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u w:val="single"/>
        </w:rPr>
      </w:pPr>
      <w:r>
        <w:rPr>
          <w:u w:val="single"/>
        </w:rPr>
        <w:t>Fragen und Aufgaben zu Energieerhaltung beim senkrechten Wurf</w:t>
      </w:r>
    </w:p>
    <w:p>
      <w:pPr>
        <w:pStyle w:val="StandardWeb"/>
        <w:rPr/>
      </w:pPr>
      <w:r>
        <w:rPr>
          <w:rStyle w:val="StrongEmphasis"/>
        </w:rPr>
        <w:t>1. Die Simulation zur Tabelle von oben</w:t>
      </w:r>
    </w:p>
    <w:p>
      <w:pPr>
        <w:pStyle w:val="StandardWeb"/>
        <w:rPr/>
      </w:pPr>
      <w:r>
        <w:rPr>
          <w:rStyle w:val="Emphasis"/>
        </w:rPr>
        <w:t xml:space="preserve">Klicke einfach Start und schaue die Animation an. </w:t>
      </w:r>
      <w:r>
        <w:rPr>
          <w:i/>
          <w:iCs/>
        </w:rPr>
        <w:br/>
      </w:r>
      <w:r>
        <w:rPr>
          <w:rStyle w:val="Emphasis"/>
        </w:rPr>
        <w:t>Lass die noch einmal laufen, stoppe sie aber jeweils nach 0,1 s (also bei 0,1 s, 0,2 s, 0,3 s .....) und notiere die Höhe über dem Boden, die Geschwindigkeit, die kinetische Energie und die Lageenergi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ergleiche deine notierten Werte mit der Tabelle von oben!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 Die Masse wird verändert.</w:t>
      </w:r>
    </w:p>
    <w:p>
      <w:pPr>
        <w:pStyle w:val="StandardWeb"/>
        <w:rPr/>
      </w:pPr>
      <w:r>
        <w:rPr>
          <w:rStyle w:val="Emphasis"/>
        </w:rPr>
        <w:t>Belasse die Startgeschwindigkeit mit 5 m/s aber ändere die Masse der Kugel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as ist nun gleich und was ist nun anders als vorher?</w:t>
      </w:r>
    </w:p>
    <w:p>
      <w:pPr>
        <w:pStyle w:val="StandardWeb"/>
        <w:rPr/>
      </w:pPr>
      <w:r>
        <w:rPr/>
        <w:drawing>
          <wp:inline distT="0" distB="0" distL="0" distR="0">
            <wp:extent cx="114935" cy="84455"/>
            <wp:effectExtent l="0" t="0" r="0" b="0"/>
            <wp:docPr id="1" name="icon_linkint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linkinter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andardWeb"/>
        <w:rPr/>
      </w:pPr>
      <w:r>
        <w:rPr>
          <w:rStyle w:val="StrongEmphasis"/>
        </w:rPr>
        <w:t>3. Veränderung der Energieanteile.</w:t>
      </w:r>
    </w:p>
    <w:p>
      <w:pPr>
        <w:pStyle w:val="StandardWeb"/>
        <w:rPr/>
      </w:pPr>
      <w:r>
        <w:rPr>
          <w:rStyle w:val="Emphasis"/>
        </w:rPr>
        <w:t>Ändere die Masse wieder auf 0,1 kg. Belasse die Startgeschwindigkeit bei 5 m/s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rPr/>
      </w:pPr>
      <w:r>
        <w:rPr/>
        <w:t>In welcher Höhe über dem Boden sind Lageenergie und kinetische Energie genau gleich?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rPr/>
      </w:pPr>
      <w:r>
        <w:rPr/>
        <w:t>Kannst du das begründen?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Warum ist die Geschwindigkeit in dieser Höhe </w:t>
      </w:r>
      <w:r>
        <w:rPr>
          <w:rStyle w:val="StrongEmphasis"/>
        </w:rPr>
        <w:t>nicht</w:t>
      </w:r>
      <w:r>
        <w:rPr/>
        <w:t xml:space="preserve"> die halbe Startgeschwindigkeit (2,5 m/s)?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ind w:left="714" w:hanging="357"/>
        <w:rPr/>
      </w:pPr>
      <w:r>
        <w:rPr/>
        <w:t>In welcher Höhe über dem Boden hat denn die Kugel die halbe Startgeschwindigkeit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4. Veränderung der Startgeschwindigkeit.</w:t>
      </w:r>
    </w:p>
    <w:p>
      <w:pPr>
        <w:pStyle w:val="StandardWeb"/>
        <w:rPr/>
      </w:pPr>
      <w:r>
        <w:rPr>
          <w:rStyle w:val="Emphasis"/>
        </w:rPr>
        <w:t>Im Feld für die Startgeschwindigkeit kannst du Zahlen eingeben. Es nimmt allerdings nur positive Geschwindigkeiten bis maximal 5 m/s an. Dezimalwerte gibst du bitte mit einem Punkt als Trennzeichen ein. Verändere nun diese Geschwindigke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e groß sind Anfangsenergie und Wurfhöhe, wenn du halbe Startgeschwindigkeit (2,5 m/s eingibs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gründe dies!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714" w:hanging="35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i welcher Startgeschwindigkeit ergibt sich halbe Anfangsenergie (0,625 J)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e groß ist die Wurfhöhe in diesem Fall? Begründ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4:00Z</dcterms:created>
  <dc:creator>papa2</dc:creator>
  <dc:description/>
  <dc:language>en-US</dc:language>
  <cp:lastModifiedBy>papa2</cp:lastModifiedBy>
  <dcterms:modified xsi:type="dcterms:W3CDTF">2015-05-14T09:51:00Z</dcterms:modified>
  <cp:revision>2</cp:revision>
  <dc:subject/>
  <dc:title>Fragen und Aufgaben zu Energieerhaltung beim senkrechten Wurf</dc:title>
</cp:coreProperties>
</file>