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 xml:space="preserve">PHYSIK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bCs/>
          <w:sz w:val="28"/>
          <w:u w:val="single"/>
        </w:rPr>
        <w:t>Der freie Fall – energetisch betracht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Wiederholung aus dem Anfangsunterricht – die Hubarbe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Eine Kugel der Masse 100 g wird von Boden aus 0,8 m angeho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he Hubarbeit muss man dabei an der Kugel verrichten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ie Größe der Hubarbeit hängt ab vo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- der  ___________________________________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-  der  ___________________________________ 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7302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s gil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 heißt die Energie, die die Kugel dann hat?   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oder  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Der Freie Fall – energetisch betracht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Die Kugel wird nun aus dieser Höhe frei fallen gelas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chreibe die Fallbewegung mit Energiebegrif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ülle folgende Tabelle aus (ergänze „null“ oder „maximal“)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geenergie (Höhenenergi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</w:t>
            </w:r>
            <w:r>
              <w:rPr>
                <w:vertAlign w:val="subscript"/>
              </w:rPr>
              <w:t>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senergie / kinetische</w:t>
            </w:r>
          </w:p>
          <w:p>
            <w:pPr>
              <w:pStyle w:val="Normal"/>
              <w:rPr/>
            </w:pPr>
            <w:r>
              <w:rPr/>
              <w:t>Energie  W</w:t>
            </w:r>
            <w:r>
              <w:rPr>
                <w:vertAlign w:val="subscript"/>
              </w:rPr>
              <w:t>k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hster Pun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ster Pun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9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19.85pt;width:171pt;height:171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256742624" r:id="rId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 xml:space="preserve">L </w:t>
      </w:r>
      <w:r>
        <w:rPr/>
        <w:t xml:space="preserve"> (0)  =                                           W</w:t>
      </w:r>
      <w:r>
        <w:rPr>
          <w:vertAlign w:val="subscript"/>
        </w:rPr>
        <w:t>kin</w:t>
      </w:r>
      <w:r>
        <w:rPr/>
        <w:t xml:space="preserve"> (0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 xml:space="preserve">L </w:t>
      </w:r>
      <w:r>
        <w:rPr/>
        <w:t xml:space="preserve"> (1)  =                                           W</w:t>
      </w:r>
      <w:r>
        <w:rPr>
          <w:vertAlign w:val="subscript"/>
        </w:rPr>
        <w:t>kin</w:t>
      </w:r>
      <w:r>
        <w:rPr/>
        <w:t xml:space="preserve"> (1)  =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er Energieerhaltungssat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Energieerhaltungssatz:  In einem abgeschlossenen System bleibt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konkrete Beispiel bedeutet 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in (0)                 =      _________________________ i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+                                             =                        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+                                             =                                    +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=                                                            (a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) Die Bewegungsener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ovon hängt die Größe der Bewegungsenergie eines Körpers 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rd um so größer sein,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</w:t>
      </w:r>
      <w:r>
        <w:rPr>
          <w:i/>
          <w:iCs/>
        </w:rPr>
        <w:t>Wie genau ist der Zusammenhang zwischen diesen Größen und der Bewegungsenergi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s den Bewegungsgleichungen des Freien Falls bekommen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                                  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                                       (c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se (c) nach t auf, quadriere und setze das Ergebnis in (b) ein. </w:t>
      </w:r>
    </w:p>
    <w:p>
      <w:pPr>
        <w:pStyle w:val="Normal"/>
        <w:rPr/>
      </w:pPr>
      <w:r>
        <w:rPr/>
        <w:t>Vereinfache so weit wie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=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t² =                   in (b)     h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das Ergebnis in (a)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Bewegungsenergie gil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Neues Fragestell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Welche Bewegungsenergie und welche Geschwindigkeit hat die Kugel in 20 cm Höhe über </w:t>
      </w:r>
    </w:p>
    <w:p>
      <w:pPr>
        <w:pStyle w:val="Normal"/>
        <w:rPr/>
      </w:pPr>
      <w:r>
        <w:rPr/>
        <w:t xml:space="preserve">    </w:t>
      </w:r>
      <w:r>
        <w:rPr/>
        <w:t>dem Boden (Punkt 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Ergänze in der Skizze die Benennungen der Höh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Formuliere den Energieerhaltungssatz für die Gesamtenergie im Punkt 2 und im</w:t>
      </w:r>
    </w:p>
    <w:p>
      <w:pPr>
        <w:pStyle w:val="Normal"/>
        <w:rPr/>
      </w:pPr>
      <w:r>
        <w:rPr/>
        <w:t xml:space="preserve">      </w:t>
      </w:r>
      <w:r>
        <w:rPr/>
        <w:t>Startpunkt (0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öse mit Hilfe dieser Vorüberlegungen die Aufgabe rechner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zze:                                                                        Energie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9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5pt;margin-top:402pt;width:104.25pt;height:208.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9219008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</w:t>
      </w:r>
      <w:r>
        <w:rPr>
          <w:vertAlign w:val="subscript"/>
        </w:rPr>
        <w:t>L</w:t>
      </w:r>
      <w:r>
        <w:rPr/>
        <w:t xml:space="preserve"> (0) =                                   W</w:t>
      </w:r>
      <w:r>
        <w:rPr>
          <w:vertAlign w:val="subscript"/>
        </w:rPr>
        <w:t>kin</w:t>
      </w:r>
      <w:r>
        <w:rPr/>
        <w:t xml:space="preserve"> (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</w:t>
      </w:r>
      <w:r>
        <w:rPr>
          <w:vertAlign w:val="subscript"/>
        </w:rPr>
        <w:t>L</w:t>
      </w:r>
      <w:r>
        <w:rPr/>
        <w:t xml:space="preserve"> (2) =                                   W</w:t>
      </w:r>
      <w:r>
        <w:rPr>
          <w:vertAlign w:val="subscript"/>
        </w:rPr>
        <w:t>kin</w:t>
      </w:r>
      <w:r>
        <w:rPr/>
        <w:t xml:space="preserve"> (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W</w:t>
      </w:r>
      <w:r>
        <w:rPr>
          <w:vertAlign w:val="subscript"/>
        </w:rPr>
        <w:t>L</w:t>
      </w:r>
      <w:r>
        <w:rPr/>
        <w:t xml:space="preserve"> (1) =                                   W</w:t>
      </w:r>
      <w:r>
        <w:rPr>
          <w:vertAlign w:val="subscript"/>
        </w:rPr>
        <w:t>kin</w:t>
      </w:r>
      <w:r>
        <w:rPr/>
        <w:t xml:space="preserve"> (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erhaltungssatz: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papa2</dc:creator>
  <dc:description/>
  <dc:language>en-US</dc:language>
  <cp:lastModifiedBy>papa2</cp:lastModifiedBy>
  <cp:lastPrinted>2013-02-18T14:28:00Z</cp:lastPrinted>
  <dcterms:modified xsi:type="dcterms:W3CDTF">2015-04-27T08:03:00Z</dcterms:modified>
  <cp:revision>2</cp:revision>
  <dc:subject/>
  <dc:title>Klasse 10                                                PHYSIK                                                Gr</dc:title>
</cp:coreProperties>
</file>