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eitsblatt: Energie bei der schiefen Ebene abwärts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vanish/>
        </w:rPr>
      </w:pPr>
      <w:r>
        <w:rPr>
          <w:vanish/>
        </w:rPr>
      </w:r>
    </w:p>
    <w:p>
      <w:pPr>
        <w:pStyle w:val="ZFormularbeginn"/>
        <w:rPr>
          <w:sz w:val="22"/>
        </w:rPr>
      </w:pPr>
      <w:r>
        <w:rPr>
          <w:sz w:val="22"/>
        </w:rPr>
        <w:t>Formularbeginn</w:t>
      </w:r>
    </w:p>
    <w:p>
      <w:pPr>
        <w:pStyle w:val="ZFormularende"/>
        <w:rPr>
          <w:sz w:val="22"/>
        </w:rPr>
      </w:pPr>
      <w:r>
        <w:rPr>
          <w:sz w:val="22"/>
        </w:rPr>
        <w:t>Formularende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n und Aufgaben: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1) Was passiert - Beschreibung der Energieumwandlung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Belasse die Grundeinstellungen (Starthöhe 0,2 m, Hangwinkel 20°, große Kugel) und klicke einfach "Kugel los!"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groß ist die Lageenergie Wl ganz oben bevor die Kugel startet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st du sie berechnen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passiert mit dieser Lageenergie, wenn die Kugel die schiefe Ebene hinunter rollt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die Bewegungsenergie (Wkin) am Fußpunkt der Bahn?</w:t>
        <w:br/>
        <w:t>Vergleiche mit der Lageenergie ganz oben beim Start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ie groß ist die Geschwindigkeit am Fußpunkt der Bahn?</w:t>
        <w:br/>
        <w:t>Wie kannst du sie auch berechnen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2) Wo sind die beiden Energien gleich groß?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Wähle als Hangwinkel 20° und als Starthöhe 0,2 m. Klicke dann "Kugel los!"</w:t>
      </w:r>
      <w:r>
        <w:rPr>
          <w:rFonts w:cs="Arial" w:ascii="Arial" w:hAnsi="Arial"/>
          <w:i/>
          <w:iCs/>
          <w:sz w:val="22"/>
        </w:rPr>
        <w:br/>
      </w:r>
      <w:r>
        <w:rPr>
          <w:rStyle w:val="Emphasis"/>
          <w:rFonts w:cs="Arial" w:ascii="Arial" w:hAnsi="Arial"/>
          <w:sz w:val="22"/>
        </w:rPr>
        <w:t>Taste dich mit "Schritt" an den richtigen Punkt heran.</w:t>
      </w:r>
    </w:p>
    <w:p>
      <w:pPr>
        <w:pStyle w:val="Normal"/>
        <w:numPr>
          <w:ilvl w:val="0"/>
          <w:numId w:val="7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ere zunächst Lageenergie und Bewegungsenergie ganz oben und ganz unten.</w:t>
        <w:br/>
        <w:t>Notiere auch die Geschwindigkeit am Fußpunkt der Bahn (unten).Vgl. Aufgabe 1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r Höhe d sind Lageenergie und Bewegungsenergie gleich groß?</w:t>
        <w:br/>
        <w:t>Kannst du das begründen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st du die Bewegungsenergie in der Höhe 0,15 m bzw. 0,05 m ganz einfach angeben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ergleiche die Geschwindigkeiten in der halben Höhe d und ganz unten.</w:t>
        <w:br/>
        <w:t xml:space="preserve">Warum hat die Kugel in der Höhe d </w:t>
      </w:r>
      <w:r>
        <w:rPr>
          <w:rStyle w:val="Emphasis"/>
          <w:rFonts w:cs="Arial" w:ascii="Arial" w:hAnsi="Arial"/>
          <w:sz w:val="22"/>
        </w:rPr>
        <w:t>nicht</w:t>
      </w:r>
      <w:r>
        <w:rPr/>
        <w:t xml:space="preserve"> die halbe Endgeschwindigkeit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2"/>
        </w:rPr>
        <w:t>3) Anfangsenergie bei unterschiedlichen Starthöhen.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Stelle als Hangwinkel 20° ein. Lasse die Kugel aus einer Höhe h von 0,2 m und 0,4 m starten.</w:t>
      </w:r>
    </w:p>
    <w:p>
      <w:pPr>
        <w:pStyle w:val="Normal"/>
        <w:numPr>
          <w:ilvl w:val="0"/>
          <w:numId w:val="6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leiche die Startenergie (maximale Lageenergie ganz oben) bei den unterschiedlichen Starthöhen.</w:t>
        <w:br/>
        <w:t>Erkläre deine Beobachtung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leiche die Geschwindigkeiten am Fußpunkt der Bahn für beide Starthöhen.</w:t>
        <w:br/>
        <w:t>Warum ist die Kugel bei Start aus 0,4 m Höhe unten nicht doppelt so schne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4) Energien, Endgeschwindigkeit, Wegstrecken und Laufzeiten bei verschiedenen Hangwinkeln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Wähle eine feste Starthöhe (z.B. 0,2 m) und lasse die Kugel aus verschiedenen Hangwinkeln starten.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kann man über die kinetische Energie und die Endgeschwindigkeit am Fußpunkt der Bahn bei den verschiedenen Versuchen aussagen?</w:t>
        <w:br/>
        <w:t>Kannst du das begründen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kann man über die Beschleunigung der Kugel, die Wegstrecke und die Laufzeit bei verschiedenen Bahnwinkeln aussag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5) Spielt die Masse m der Kugel eine Rolle?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Wähle irgendeine Starthöhe und irgendeinen Hangwinkel. Lasse einmal eine große und einmal eine kleine Kugel die Bahn hinunterrollen (Auswahlfeld Kugel verändern).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kann man dabei über die Lageenergie am Startpunkt aussag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kann man über die Geschwindigkeit unten auf der Bahn aussagen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nst du dies auch allgemein begrün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Zusatz für ganz helle Köpfe: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 xml:space="preserve">Diese Simulation enthält einige Idealisierungen. </w:t>
      </w:r>
      <w:r>
        <w:rPr>
          <w:rFonts w:cs="Arial" w:ascii="Arial" w:hAnsi="Arial"/>
          <w:i/>
          <w:iCs/>
          <w:sz w:val="22"/>
        </w:rPr>
        <w:br/>
      </w:r>
      <w:r>
        <w:rPr>
          <w:rStyle w:val="Emphasis"/>
          <w:rFonts w:cs="Arial" w:ascii="Arial" w:hAnsi="Arial"/>
          <w:sz w:val="22"/>
        </w:rPr>
        <w:t>Führt man den Versuch mit realen Kugeln (und natürlich mit Reibung) durch, so würden etwas andere Ergebnisse herauskommen.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ürden sich die entsprechenden Größen (Laufzeiten, Energien, Geschwindigkeiten) veränder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erchiere im Internet den Begriff "Rotationsenergie". Was versteht man darunter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</w:rPr>
        <w:t xml:space="preserve">Schätze ab, ob die </w:t>
      </w:r>
      <w:r>
        <w:rPr>
          <w:rStyle w:val="Emphasis"/>
          <w:rFonts w:cs="Arial" w:ascii="Arial" w:hAnsi="Arial"/>
          <w:sz w:val="22"/>
        </w:rPr>
        <w:t>Reibung</w:t>
      </w:r>
      <w:r>
        <w:rPr>
          <w:rFonts w:cs="Arial" w:ascii="Arial" w:hAnsi="Arial"/>
          <w:sz w:val="22"/>
        </w:rPr>
        <w:t xml:space="preserve"> oder die </w:t>
      </w:r>
      <w:r>
        <w:rPr>
          <w:rStyle w:val="Emphasis"/>
          <w:rFonts w:cs="Arial" w:ascii="Arial" w:hAnsi="Arial"/>
          <w:sz w:val="22"/>
        </w:rPr>
        <w:t>Rotationsenergie</w:t>
      </w:r>
      <w:r>
        <w:rPr>
          <w:rFonts w:cs="Arial" w:ascii="Arial" w:hAnsi="Arial"/>
          <w:sz w:val="22"/>
        </w:rPr>
        <w:t xml:space="preserve"> einen größeren Einfluss auf die Abweichung zwischen Theorie (oben) und Praxis 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1:00Z</dcterms:created>
  <dc:creator>papa2</dc:creator>
  <dc:description/>
  <dc:language>en-US</dc:language>
  <cp:lastModifiedBy>papa2</cp:lastModifiedBy>
  <dcterms:modified xsi:type="dcterms:W3CDTF">2015-07-20T08:16:00Z</dcterms:modified>
  <cp:revision>1</cp:revision>
  <dc:subject/>
  <dc:title>Arbeitsblatt: Energie bei der schiefen Ebene abwärts</dc:title>
</cp:coreProperties>
</file>