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nergie bei der schiefen Ebene aufwärts.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vanish/>
        </w:rPr>
      </w:pPr>
      <w:r>
        <w:rPr>
          <w:vanish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ZFormularende"/>
        <w:rPr/>
      </w:pPr>
      <w:r>
        <w:rPr/>
        <w:t>Formularende</w:t>
      </w:r>
    </w:p>
    <w:p>
      <w:pPr>
        <w:pStyle w:val="Heading3"/>
        <w:rPr/>
      </w:pPr>
      <w:r>
        <w:rPr/>
        <w:t>Fragen und Aufgaben:</w:t>
      </w:r>
    </w:p>
    <w:p>
      <w:pPr>
        <w:pStyle w:val="StandardWeb"/>
        <w:rPr/>
      </w:pPr>
      <w:r>
        <w:rPr>
          <w:rStyle w:val="StrongEmphasis"/>
        </w:rPr>
        <w:t>1) Was passiert - Beschreibung der Energieumwandlung.</w:t>
      </w:r>
    </w:p>
    <w:p>
      <w:pPr>
        <w:pStyle w:val="StandardWeb"/>
        <w:rPr/>
      </w:pPr>
      <w:r>
        <w:rPr>
          <w:rStyle w:val="Emphasis"/>
        </w:rPr>
        <w:t xml:space="preserve">Belasse die Grundeinstellungen (Anfangsgeschwindigkeit 2 m/s , Rampenhöhe 0,2 m, Hangwinkel 20°, große Kugel). </w:t>
      </w:r>
      <w:r>
        <w:rPr>
          <w:i/>
          <w:iCs/>
        </w:rPr>
        <w:br/>
      </w:r>
      <w:r>
        <w:rPr>
          <w:rStyle w:val="Emphasis"/>
        </w:rPr>
        <w:t>Beantworte zunächst zwei Fragen bevor du die Animation startest.</w:t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/>
        <w:t xml:space="preserve">Wie groß ist die kinetische Energie Wein ganz unten bevor die Kugel startet (Info unter den "Füllstandsanzeigern")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echne mit Wkin = 1/2 * m * v</w:t>
      </w:r>
      <w:r>
        <w:rPr>
          <w:vertAlign w:val="superscript"/>
        </w:rPr>
        <w:t>2</w:t>
      </w:r>
      <w:r>
        <w:rPr/>
        <w:t xml:space="preserve"> nach. Die große Kugel hat eine Masse von 100g = 0,1 kg.</w:t>
      </w:r>
    </w:p>
    <w:p>
      <w:pPr>
        <w:pStyle w:val="StandardWeb"/>
        <w:rPr/>
      </w:pPr>
      <w:r>
        <w:rPr>
          <w:rStyle w:val="Emphasis"/>
        </w:rPr>
        <w:t>Klicke nun einfach "Kugel los!"</w:t>
      </w:r>
    </w:p>
    <w:p>
      <w:pPr>
        <w:pStyle w:val="Normal"/>
        <w:numPr>
          <w:ilvl w:val="0"/>
          <w:numId w:val="8"/>
        </w:numPr>
        <w:spacing w:before="280" w:after="240"/>
        <w:rPr/>
      </w:pPr>
      <w:r>
        <w:rPr/>
        <w:t>Was passiert mit dieser kinetischen Energie, wenn die Kugel die schiefe Ebene hinauf rollt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ie groß die Lageenergie (Wl) ganz oben an der Rampe?</w:t>
        <w:br/>
        <w:t>Vergleiche mit der kinetischen Energie beim Start unt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hast sicher gemerkt, dass die Kugel bei einer Startgeschwindigkeit von 2 m/s den oberen Punkt der Rampe gerade so eben erreicht. </w:t>
              <w:br/>
              <w:t xml:space="preserve">Was passiert wohl, wenn diese Startgeschwindigkeit kleiner oder größer als 2 m/s ist? </w:t>
            </w:r>
          </w:p>
        </w:tc>
      </w:tr>
    </w:tbl>
    <w:p>
      <w:pPr>
        <w:pStyle w:val="StandardWeb"/>
        <w:rPr/>
      </w:pPr>
      <w:r>
        <w:rPr>
          <w:rStyle w:val="StrongEmphasis"/>
        </w:rPr>
        <w:t>2) Wir starten mit einer kleineren Anfangsgeschwindigkeit.</w:t>
      </w:r>
      <w:r>
        <w:rPr/>
        <w:t xml:space="preserve"> </w:t>
      </w:r>
    </w:p>
    <w:p>
      <w:pPr>
        <w:pStyle w:val="StandardWeb"/>
        <w:rPr/>
      </w:pPr>
      <w:r>
        <w:rPr>
          <w:rStyle w:val="Emphasis"/>
        </w:rPr>
        <w:t xml:space="preserve">Lasse Rampenhöhe, Hangwinkel und Kugelgröße gleich. </w:t>
      </w:r>
      <w:r>
        <w:rPr>
          <w:i/>
          <w:iCs/>
        </w:rPr>
        <w:br/>
      </w:r>
      <w:r>
        <w:rPr>
          <w:rStyle w:val="Emphasis"/>
        </w:rPr>
        <w:t xml:space="preserve">Wähle als Anfangsgeschwindigkeit </w:t>
      </w:r>
      <w:r>
        <w:rPr>
          <w:rStyle w:val="StrongEmphasis"/>
          <w:i/>
          <w:iCs/>
        </w:rPr>
        <w:t>zunächst 1,5 m/s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>Beschreibe die Energieumwandlungen bei dieser Bewegun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welcher Höhe d kehrt die Kugel um?</w:t>
        <w:br/>
        <w:t>Wie hättest du diese Höhe auch selbst berechnen können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ergleiche kinetische Energie und Geschwindigkeit der Kugel beim Start mit der Geschwindigkeit und Energie wenn die Kugel wieder unten ankommt.</w:t>
        <w:br/>
        <w:t>Erkläre deine Beobachtungen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>3) Nun wird eine größere Anfangsgeschwindigkeit gewählt.</w:t>
      </w:r>
      <w:r>
        <w:rPr/>
        <w:t xml:space="preserve"> </w:t>
      </w:r>
    </w:p>
    <w:p>
      <w:pPr>
        <w:pStyle w:val="StandardWeb"/>
        <w:rPr/>
      </w:pPr>
      <w:r>
        <w:rPr>
          <w:rStyle w:val="Emphasis"/>
        </w:rPr>
        <w:t xml:space="preserve">Lasse Rampenhöhe, Hangwinkel und Kugelgröße gleich. </w:t>
      </w:r>
      <w:r>
        <w:rPr>
          <w:i/>
          <w:iCs/>
        </w:rPr>
        <w:br/>
      </w:r>
      <w:r>
        <w:rPr>
          <w:rStyle w:val="Emphasis"/>
        </w:rPr>
        <w:t xml:space="preserve">Wähle als Anfangsgeschwindigkeit </w:t>
      </w:r>
      <w:r>
        <w:rPr>
          <w:rStyle w:val="StrongEmphasis"/>
          <w:i/>
          <w:iCs/>
        </w:rPr>
        <w:t>verschiedene Geschwindigkeiten größer als 2,0 m/s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>Beschreibe energetisch was diesmal passier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rgleiche die kinetische Energie der Kugel unten (Startenergie) mit Lage- und Bewegungsenergie der Kugel wenn sie oben is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arum ist die Lageenergie (blauer "Füllstandsanzeiger") der Kugel oben </w:t>
      </w:r>
      <w:r>
        <w:rPr>
          <w:rStyle w:val="Emphasis"/>
        </w:rPr>
        <w:t>immer gleich groß</w:t>
      </w:r>
      <w:r>
        <w:rPr/>
        <w:t>, unabhängig von der Startgeschwindigkeit der Kugel?</w:t>
        <w:br/>
        <w:t xml:space="preserve">Welche Auswirkung hat das auf die kinetische Energie und die Geschwindigkeit oben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4) Der Hangwinkel und die Masse der Kugel werden verändert.</w:t>
      </w:r>
    </w:p>
    <w:p>
      <w:pPr>
        <w:pStyle w:val="StandardWeb"/>
        <w:rPr/>
      </w:pPr>
      <w:r>
        <w:rPr>
          <w:rStyle w:val="Emphasis"/>
        </w:rPr>
        <w:t>Lasse die Rampenhöhe bei 0,2 m und wähle eine feste Anfangsgeschwindigkeit größer also 2 m/s.</w:t>
      </w:r>
      <w:r>
        <w:rPr>
          <w:i/>
          <w:iCs/>
        </w:rPr>
        <w:br/>
      </w:r>
      <w:r>
        <w:rPr>
          <w:rStyle w:val="Emphasis"/>
        </w:rPr>
        <w:t>Stelle als Hangwinkel einmal 20° und einmal 40° ein.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Was kann man über die kinetische Energie und die Geschwindigkeit der Kugel oben aussagen, wenn man beide Versuche vergleicht?</w:t>
        <w:br/>
        <w:t>Kannst du das begründen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elche Größen sind jedoch bei beiden Versuchen unterschiedlich groß? </w:t>
      </w:r>
    </w:p>
    <w:p>
      <w:pPr>
        <w:pStyle w:val="StandardWeb"/>
        <w:rPr/>
      </w:pPr>
      <w:r>
        <w:rPr>
          <w:rStyle w:val="Emphasis"/>
        </w:rPr>
        <w:t xml:space="preserve">Lasse nun verschiedene Kugeln mit unterschiedlicher Masse den Hang hinaufrollen. </w:t>
      </w:r>
      <w:r>
        <w:rPr>
          <w:i/>
          <w:iCs/>
        </w:rPr>
        <w:br/>
      </w:r>
      <w:r>
        <w:rPr>
          <w:rStyle w:val="Emphasis"/>
        </w:rPr>
        <w:t>Lasse dabei die Anfangsgeschwindigkeit, die Rampenhöhe und den Hangwinkel bei beiden Versuchen gleich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Vergleiche Laufzeit, Geschwindigkeit und kinetische Energie oben bei beiden Versuchen.</w:t>
        <w:br/>
        <w:t>Kannst du das Ergebnis erklären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5) Dieselben Untersuchungen für einen andere Rampenhöhe.</w:t>
      </w:r>
    </w:p>
    <w:p>
      <w:pPr>
        <w:pStyle w:val="StandardWeb"/>
        <w:rPr/>
      </w:pPr>
      <w:r>
        <w:rPr>
          <w:rStyle w:val="Emphasis"/>
        </w:rPr>
        <w:t>Wähle als Rampenhöhe nun 0,4 m und spiele mit den anderen Einstellungen einfach mal herum.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/>
        <w:t>Welche Anfangsgeschwindigkeit ist diesmal nötig, damit die Kugel gerade oben ankommt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ähle eine größere oder kleinere Geschwindigkeit und überprüfe deine Beobachtungen aus Aufgabe 2 und Aufgabe 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erändere Hangwinkel und Masse und überprüfe deine Beobachtungen aus Aufgabe 4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echne die Angaben aus der Simulation für irgendeine Anfangsgeschwindigkeit nach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Zusatz für ganz helle Köpfe:</w:t>
      </w:r>
    </w:p>
    <w:p>
      <w:pPr>
        <w:pStyle w:val="StandardWeb"/>
        <w:rPr/>
      </w:pPr>
      <w:r>
        <w:rPr>
          <w:rStyle w:val="Emphasis"/>
        </w:rPr>
        <w:t xml:space="preserve">Die Simulation hat bei Rampenhöhe 0,4 m ein kleines Problem mit der Rundung von Zahlen bzw. Eingabe / Auswahl von Zahlenwerten. </w:t>
      </w:r>
    </w:p>
    <w:p>
      <w:pPr>
        <w:pStyle w:val="StandardWeb"/>
        <w:rPr/>
      </w:pPr>
      <w:r>
        <w:rPr/>
        <w:t xml:space="preserve">Findest du das Problem? </w:t>
        <w:br/>
        <w:br/>
        <w:t>Welche Anfangsgeschwindigkeit müsste man "exakt" angeben um das Problem zu vermeiden?</w:t>
        <w:br/>
        <w:t>Erkläre, warum man das Problem aber ganz prinzipiell nicht lösen kan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01:00Z</dcterms:created>
  <dc:creator>papa2</dc:creator>
  <dc:description/>
  <dc:language>en-US</dc:language>
  <cp:lastModifiedBy>papa2</cp:lastModifiedBy>
  <dcterms:modified xsi:type="dcterms:W3CDTF">2015-07-26T11:31:00Z</dcterms:modified>
  <cp:revision>1</cp:revision>
  <dc:subject/>
  <dc:title>Energie bei der schiefen Ebene aufwärts</dc:title>
</cp:coreProperties>
</file>