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gebnisblatt zu  Kreisbewegung (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</w:rPr>
      </w:pPr>
      <w:r>
        <w:rPr>
          <w:sz w:val="22"/>
        </w:rPr>
        <w:t xml:space="preserve">Internet: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http://www.schule-bw.de/unterricht/faecher/physik/online_material/mechanik2/kreis/kreisbew2.ht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Äußere Kreisbah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r Radius der äußeren Kreisbahn ist:   ______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ist der Umfang dieses Kreises:  U</w:t>
      </w:r>
      <w:r>
        <w:rPr>
          <w:vertAlign w:val="subscript"/>
        </w:rPr>
        <w:t>1</w:t>
      </w:r>
      <w:r>
        <w:rPr/>
        <w:t xml:space="preserve"> =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für einen Umlauf ist T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st die Bahngeschwindigkeit   v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Innere Kreisbah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r Radius der inneren Kreisbahn ist:   ______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ist der Umfang dieses Kreises:  U</w:t>
      </w:r>
      <w:r>
        <w:rPr>
          <w:vertAlign w:val="subscript"/>
        </w:rPr>
        <w:t>2</w:t>
      </w:r>
      <w:r>
        <w:rPr/>
        <w:t xml:space="preserve"> =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für einen Umlauf ist T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st die Bahngeschwindigkeit   v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62953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ergleicht man die beiden Kreisbahnen, so kann man sage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us 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ist ____________________ wie Radius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fang 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ist daher ___________________________ wie Umfang 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Umlaufdauer T ist für beide Kreise aber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 ist die Bahngeschwindigkeit 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_______________________ wie die Bahngeschwindigkeit 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 gilt also:  _____________ Radius -&gt; _______________ Bahngeschwindigke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z :                             ~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ergleicht man die beiden Kreisbahnen, so kann man sage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ius r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>ist ____________________ wie Radius 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fang 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ist daher ___________________________ wie Umfang 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Umlaufdauer T ist für beide Kreise aber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so ist die Bahngeschwindigkeit 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_______________________ wie die Bahngeschwindigkeit 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 gilt also:  _____________ Radius -&gt; _______________ Bahngeschwindigke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urz :                             ~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 kann man formul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erhältnis  v / r =           =          ist für jeden Punkt auf der Scheibe 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b/>
          <w:bCs/>
          <w:sz w:val="28"/>
        </w:rPr>
        <w:t>Ergebnisblatt zu  Kreisbewegung (3)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</w:rPr>
      </w:pPr>
      <w:r>
        <w:rPr>
          <w:sz w:val="22"/>
        </w:rPr>
        <w:t xml:space="preserve">Internet: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http://www.schule-bw.de/unterricht/faecher/physik/online_material/mechanik2/kreis/kreisbew3.ht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In der doppelten Zeit t wird __________________________ Winkel </w:t>
      </w:r>
      <w:r>
        <w:rPr>
          <w:rFonts w:cs="Symbol" w:ascii="Symbol" w:hAnsi="Symbol"/>
        </w:rPr>
        <w:t></w:t>
      </w:r>
      <w:r>
        <w:rPr/>
        <w:t>überstrichen.</w:t>
      </w:r>
    </w:p>
    <w:p>
      <w:pPr>
        <w:pStyle w:val="Normal"/>
        <w:rPr/>
      </w:pPr>
      <w:r>
        <w:rPr/>
        <w:t>Dies gilt ________ für Winkelangaben im Bogenmaß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.B. ergibt sich für eine Frequenz von 1 Hz (Umlaufdauer T = ____ 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 in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kel in G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kel im Bogenmaß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,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,7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i doppelter Frequenz f ergeben sich zu den jeweiligen Zeitpunkten  _________ Wi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dem überstrichenen Winkel </w:t>
      </w:r>
      <w:r>
        <w:rPr>
          <w:rFonts w:cs="Symbol" w:ascii="Symbol" w:hAnsi="Symbol"/>
        </w:rPr>
        <w:t></w:t>
      </w:r>
      <w:r>
        <w:rPr/>
        <w:t xml:space="preserve"> während der Zeit t und dem Gesamtwinkel eines</w:t>
      </w:r>
    </w:p>
    <w:p>
      <w:pPr>
        <w:pStyle w:val="Normal"/>
        <w:rPr/>
      </w:pPr>
      <w:r>
        <w:rPr/>
        <w:t>Kreisumlaufes (360° bzw. 2</w:t>
      </w:r>
      <w:r>
        <w:rPr>
          <w:rFonts w:cs="Symbol" w:ascii="Symbol" w:hAnsi="Symbol"/>
        </w:rPr>
        <w:t></w:t>
      </w:r>
      <w:r>
        <w:rPr/>
        <w:t>) gil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60959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.9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Wir betrachten folgende Parallelitä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Gleichförmige line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Bewegung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Gleichförmige Kreisbewegun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reisbogen s und Zeit 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Winkel j und Zeit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an nennt wegen dieser Parallele</w:t>
      </w:r>
      <w:r>
        <w:rPr>
          <w:rFonts w:cs="Symbol" w:ascii="Symbol" w:hAnsi="Symbol"/>
        </w:rPr>
        <w:t></w:t>
      </w:r>
      <w:r>
        <w:rPr/>
        <w:t xml:space="preserve"> =           =             auch  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so gilt:                                                    und es gilt auch (Kreisbewegung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2135</wp:posOffset>
                </wp:positionV>
                <wp:extent cx="20662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72135</wp:posOffset>
                </wp:positionV>
                <wp:extent cx="2066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bw.de/unterricht/faecher/physik/online_material/mechanik2/kreis/kreisbew2.htm" TargetMode="External"/><Relationship Id="rId3" Type="http://schemas.openxmlformats.org/officeDocument/2006/relationships/hyperlink" Target="http://www.schule-bw.de/unterricht/faecher/physik/online_material/mechanik2/kreis/kreisbew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9:00Z</dcterms:created>
  <dc:creator>papa2</dc:creator>
  <dc:description/>
  <dc:language>en-US</dc:language>
  <cp:lastModifiedBy>papa2</cp:lastModifiedBy>
  <dcterms:modified xsi:type="dcterms:W3CDTF">2010-03-24T09:59:00Z</dcterms:modified>
  <cp:revision>2</cp:revision>
  <dc:subject/>
  <dc:title>Ergebnisblatt zu  Kreisbewegung (2)</dc:title>
</cp:coreProperties>
</file>