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ht und Schat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erial:</w:t>
      </w:r>
      <w:r>
        <w:rPr>
          <w:rFonts w:cs="Arial" w:ascii="Arial" w:hAnsi="Arial"/>
        </w:rPr>
        <w:t xml:space="preserve">               Steckbrett, Lampenfassungen, Glühbirnchen, Kab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Holzklötzchen (10 cm x 10 cm) , Schi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ersuchsanordnung </w:t>
      </w:r>
      <w:r>
        <w:rPr>
          <w:rFonts w:cs="Arial" w:ascii="Arial" w:hAnsi="Arial"/>
        </w:rPr>
        <w:t xml:space="preserve"> (Draufsich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7865" w:dyaOrig="12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78.85pt;width:396.25pt;height:269.3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99960568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e Stromversorgung erfolgt über die Steckbuchsen an den Schülertis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ufgabe 1:   </w:t>
      </w:r>
      <w:r>
        <w:rPr>
          <w:rFonts w:cs="Arial" w:ascii="Arial" w:hAnsi="Arial"/>
        </w:rPr>
        <w:t>Baut das Experiment entsprechend der Abbildung au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m ersten Experiment bleibt der Abstand zwischen Glühbirne 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Holzklötzchen („g“) konstant bei 10 c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er Schirm wird verschoben, also „b“ wird veränder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)  Messt die Breite B des Schattenbildes für verschiedene Werte von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2"/>
        <w:gridCol w:w="1843"/>
        <w:gridCol w:w="1843"/>
      </w:tblGrid>
      <w:tr>
        <w:trPr>
          <w:trHeight w:val="4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in 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in 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Wie hängt die Größe des Schattenbildes B von der Entfernu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Glühbirne – Schirm („b“) a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fgabe 2: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</w:rPr>
        <w:t>a)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Wiederholt das Experiment. Diesmal bleibt jedoch der Abstand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Glühbirne – Schirm („b“) unverändert, b = 50 c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as Holzklötzchen wird in Richtung auf den Schirm verschoben, als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g“ wird veränd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541"/>
        <w:gridCol w:w="1542"/>
        <w:gridCol w:w="1542"/>
        <w:gridCol w:w="1491"/>
        <w:gridCol w:w="1542"/>
      </w:tblGrid>
      <w:tr>
        <w:trPr>
          <w:trHeight w:val="4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in c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in c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hängt B von g a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ufgabe 3:    </w:t>
      </w:r>
      <w:r>
        <w:rPr>
          <w:rFonts w:cs="Arial" w:ascii="Arial" w:hAnsi="Arial"/>
        </w:rPr>
        <w:t xml:space="preserve">Zeichne in die Abbildung zu Aufgabe 1 die Randstrahlen in da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chattenbild e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Hätte man die Ergebnisse aus Aufgabe 1 und Aufgabe 2 au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ekommen können, ohne den Versuch durchzuführen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Kannst du die Ergebnisse aus den beiden Versuch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usammenf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ieh’ dir als Hilfestellung folgende Internetseite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</w:rPr>
        <w:t>www.schule-bw.de/unterricht/faecher/physik/online_material/optik/schatten/schattenabbglg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ufgabe 4:  </w:t>
      </w:r>
      <w:r>
        <w:rPr>
          <w:rFonts w:cs="Arial" w:ascii="Arial" w:hAnsi="Arial"/>
        </w:rPr>
        <w:t xml:space="preserve"> Wiederholt nun den Versuch mit zwei parallelgeschaltet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lühbirnch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ie Glühbirnchen sollen jeweils gleich weit vom Schirm entfernt sei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erändert den Abstand der Glühbirnchen zueinander bzw. die Posi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es Holzklötzchens. Beobachtet, wie sich das Schattenbild veränd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rtige in Deinem Heft eine Zeichnung des Versuchs an (entsprechend </w:t>
      </w:r>
    </w:p>
    <w:p>
      <w:pPr>
        <w:pStyle w:val="Normal"/>
        <w:ind w:left="8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r Zeichnung aus Aufgabe 1) !</w:t>
      </w:r>
    </w:p>
    <w:p>
      <w:pPr>
        <w:pStyle w:val="Normal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kläre anhand dieser Zeichnung die Begriffe „Kernschatten“ und </w:t>
      </w:r>
    </w:p>
    <w:p>
      <w:pPr>
        <w:pStyle w:val="Normal"/>
        <w:ind w:left="8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Halbschatten“.</w:t>
      </w:r>
    </w:p>
    <w:p>
      <w:pPr>
        <w:pStyle w:val="Normal"/>
        <w:ind w:left="8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um ist der Halbschatten weniger dunkel als der Kernschatten?</w:t>
      </w:r>
    </w:p>
    <w:p>
      <w:pPr>
        <w:pStyle w:val="Normal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biere das Experiment noch einmal virtuell aus unter</w:t>
      </w:r>
    </w:p>
    <w:p>
      <w:pPr>
        <w:pStyle w:val="Normal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www.schule-bw.de/unterricht/faecher/physik/online_material/optik/schatten/schatten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395"/>
        </w:tabs>
        <w:ind w:left="139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3:00Z</dcterms:created>
  <dc:creator>papa2</dc:creator>
  <dc:description/>
  <dc:language>en-US</dc:language>
  <cp:lastModifiedBy>papa2</cp:lastModifiedBy>
  <cp:lastPrinted>2006-10-30T10:23:00Z</cp:lastPrinted>
  <dcterms:modified xsi:type="dcterms:W3CDTF">2006-10-30T09:26:00Z</dcterms:modified>
  <cp:revision>20</cp:revision>
  <dc:subject/>
  <dc:title>Licht und Schatten</dc:title>
</cp:coreProperties>
</file>