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</w:rPr>
        <w:t xml:space="preserve">Optische Abbildungen und die Abbildungsgleichung                                  </w:t>
      </w:r>
      <w:r>
        <w:rPr>
          <w:rFonts w:cs="Arial" w:ascii="Arial" w:hAnsi="Arial"/>
        </w:rPr>
        <w:t>Gr.10/1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1990" cy="68199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1" name="lbs_logo_randlos-109x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s_logo_randlos-109x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903"/>
        <w:gridCol w:w="4096"/>
        <w:gridCol w:w="386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iegel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ochkamer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hatten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chnung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/>
              <w:object w:dxaOrig="4530" w:dyaOrig="3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9.65pt;height:116.15pt" filled="f" o:ole="">
                  <v:imagedata r:id="rId4" o:title=""/>
                </v:shape>
                <o:OLEObject Type="Embed" ProgID="" ShapeID="ole_rId3" DrawAspect="Content" ObjectID="_2027758437" r:id="rId3"/>
              </w:objec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/>
              <w:object w:dxaOrig="6360" w:dyaOrig="42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7.75pt;height:132.3pt" filled="f" o:ole="">
                  <v:imagedata r:id="rId6" o:title=""/>
                </v:shape>
                <o:OLEObject Type="Embed" ProgID="" ShapeID="ole_rId5" DrawAspect="Content" ObjectID="_1702642964" r:id="rId5"/>
              </w:objec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/>
              <w:object w:dxaOrig="4695" w:dyaOrig="46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8.6pt;height:128.6pt" filled="f" o:ole="">
                  <v:imagedata r:id="rId8" o:title=""/>
                </v:shape>
                <o:OLEObject Type="Embed" ProgID="" ShapeID="ole_rId7" DrawAspect="Content" ObjectID="_1304907728" r:id="rId7"/>
              </w:objec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and Bild und Gegenstand (b,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 Bild und Gegenstand (B,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ldungsmaßsta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28905</wp:posOffset>
                </wp:positionV>
                <wp:extent cx="2294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ür alle drei Abbildungen gilt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schule-bw.de/unterricht/faecher/physik/online_material/optik/vergleich_abbildungen/index.htm</w:t>
      </w:r>
    </w:p>
    <w:sectPr>
      <w:type w:val="nextPage"/>
      <w:pgSz w:orient="landscape" w:w="16838" w:h="11906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35:00Z</dcterms:created>
  <dc:creator>papa2</dc:creator>
  <dc:description/>
  <dc:language>en-US</dc:language>
  <cp:lastModifiedBy>papa2</cp:lastModifiedBy>
  <dcterms:modified xsi:type="dcterms:W3CDTF">2014-10-15T13:34:00Z</dcterms:modified>
  <cp:revision>6</cp:revision>
  <dc:subject/>
  <dc:title>Optische Abbildungen und die Abbildungsgleichung                                                                       Gr</dc:title>
</cp:coreProperties>
</file>