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schaffungsliste für die Lichtschrankenschien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Preise entsprechen den aktuellen Preisen zum Zeitpunkt der Erstellung dieser Lis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Februar 2008).  Die Preise können je nach Beschaffungsquelle und beschaffter Stückzah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ch abweich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Liste dient als „Einkaufsliste“ und um einen ungefähren Überblick zu erhalt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1.) Mechanischer Aufbau der Schie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2340"/>
        <w:gridCol w:w="900"/>
        <w:gridCol w:w="14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eichn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pre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Profil Alu 20x20x1 mm 1,00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mar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chblech Alu 20x1mm    1,00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mar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chblech Alu 60x4mm    1,00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mar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andsbolzen 20 mm innen/auß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andsbolzen 15 mm innen/inn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auben M3 x 1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mar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auben M3 x 6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andshülsen 1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tern M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mar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ter für 3 mm L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FH 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rstand 47 Ohm ½ Wa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FH 309F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rstand 4,7 kO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tösenleiste 2-reih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ltdraht versilbert oder isoli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Elektrischer Aufbau der Auswertelektronik (incl. Anzeigetreiber und Tonverstärk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2340"/>
        <w:gridCol w:w="900"/>
        <w:gridCol w:w="14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eichn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pre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ine einseitig photobeschich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stor BC 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den 1N4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rlington-Array ULN2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sungen IC 18 pol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mer NE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sung IC 8 pol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rstand 560 O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rstand 510 O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rstand 1 kO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rstand 10 kO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rstand 100 kO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rstand 5,6 kO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rstand 6,8 kO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ometer 10 kOhm lo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mer 1 kOhm 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rstandsarray 220 Ohm 8 Wd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ensator 0,1 Mikrofa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ensator 0,15 Mikrofa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lytkondensatoren 1 Mikrofa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lautsprecher 8 Ohm, 0,25 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chkabelstecker 10 pol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kerleiste doppelreih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 Flachleitung 10 pol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hä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D 5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ips für 5mm L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enbuch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baubuchse 6,3 mm Kli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/ Mü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7:11:00Z</dcterms:created>
  <dc:creator>papa2</dc:creator>
  <dc:description/>
  <dc:language>en-US</dc:language>
  <cp:lastModifiedBy>papa2</cp:lastModifiedBy>
  <dcterms:modified xsi:type="dcterms:W3CDTF">2008-02-23T17:47:00Z</dcterms:modified>
  <cp:revision>30</cp:revision>
  <dc:subject/>
  <dc:title>Beschaffungsliste für die Lichtschrankenschiene</dc:title>
</cp:coreProperties>
</file>