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chaffungsliste für die Lichtschrankenschie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Preise entsprechen den aktuellen Preisen zum Zeitpunkt der Erstellung dieser Lis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ebruar 2008).  Die Preise können je nach Beschaffungsquelle und beschaffter Stückzah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abwei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Liste dient als „Einkaufsliste“ und um einen ungefähren Überblick zu erhal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1.) Mechanischer Aufbau der Schie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2340"/>
        <w:gridCol w:w="900"/>
        <w:gridCol w:w="1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Profil Alu 20x20x1 mm 1,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r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hblech Alu 20x1mm    1,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r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5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hblech Alu 60x4mm    1,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r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zbolzen 20 mm innen/außen (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  521665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zbolzen 15 mm innen/innen (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  521650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uben M3 x 1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r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uben M3 x 6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rkt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zrollen 1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   526363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tern 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r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ter für 3 mm 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FH 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   154070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47 Ohm ½ Wa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FH 309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   153883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4,7 k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tösenleiste 2-reih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   532487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tdraht versilbert oder isoli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 Mechanikteile und Opt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) Elektrischer Aufbau der Auswertelektronik (incl. Anzeigetreiber und Tonverstärke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2340"/>
        <w:gridCol w:w="900"/>
        <w:gridCol w:w="1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ine einseitig photobeschich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528560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stor BC 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153183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den 1N4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rad </w:t>
            </w:r>
            <w:r>
              <w:rPr/>
              <w:t>162280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rlington-Array ULN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rad </w:t>
            </w:r>
            <w:r>
              <w:rPr/>
              <w:t>171824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sungen IC 18 pol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189537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mer NE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177113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sung IC 8 pol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189502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560 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510 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1 k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10 k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100 k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5,6 k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6,8 k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ometer 10 kOhm l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445789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mer 1 kOhm 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431338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sarray 220 Ohm 8 Wd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414115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ensator 0,1 Mikrofa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501050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ensator 0,15 Mikrofa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501062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lytkondensatoren 1 Mikrofa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460460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lautsprecher 8 Ohm, 0,25 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335401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ostenverbinder 2x5 pol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702013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ftleiste doppelreih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742007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 Flachleitung 10 pol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601922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äuse  200x120x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528366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D 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rad </w:t>
            </w:r>
            <w:r>
              <w:rPr/>
              <w:t>184543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ps für 5mm 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rad </w:t>
            </w:r>
            <w:r>
              <w:rPr/>
              <w:t>183447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nbuchse r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734934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nbuchse schwa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734926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baubuchse 6,3 mm Kli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732761 - 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</w:tr>
      <w:tr>
        <w:trPr/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 Elektroniktei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reise der Baumarktteile sind Nettopreise, die können je nach Baumarkt und Region abweichen.</w:t>
      </w:r>
    </w:p>
    <w:p>
      <w:pPr>
        <w:pStyle w:val="Normal"/>
        <w:rPr/>
      </w:pPr>
      <w:r>
        <w:rPr>
          <w:b/>
          <w:bCs/>
        </w:rPr>
        <w:t xml:space="preserve">Die Preise von Conrad auf dieser Liste sind Bruttopreise, dazu kommen noch 19% MwSt. </w:t>
      </w:r>
      <w:r>
        <w:rPr/>
        <w:t>Rabatte wurden berücksichtigt sofern Staffelpreise angeboten sind.</w:t>
      </w:r>
    </w:p>
    <w:p>
      <w:pPr>
        <w:pStyle w:val="Normal"/>
        <w:rPr/>
      </w:pPr>
      <w:r>
        <w:rPr/>
        <w:t>Bei Widerständen bietet Conrad nur Verpackungseinheiten je 100 Stück an, daher wurde das in der Liste nicht aufgeführt (100 Stück kosten ca. 1,20 Euro)</w:t>
      </w:r>
    </w:p>
    <w:p>
      <w:pPr>
        <w:pStyle w:val="Normal"/>
        <w:rPr>
          <w:rStyle w:val="StrongEmphasis"/>
          <w:b w:val="false"/>
          <w:b w:val="false"/>
          <w:bCs w:val="false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n-GB"/>
        </w:rPr>
        <w:t>Conrad Electronic SE</w:t>
      </w:r>
      <w:r>
        <w:rPr>
          <w:lang w:val="en-GB"/>
        </w:rPr>
        <w:br/>
        <w:t xml:space="preserve">Klaus-Conrad-Str. </w:t>
      </w:r>
      <w:r>
        <w:rPr/>
        <w:t>1</w:t>
        <w:br/>
        <w:t>92240 Hirsch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ine-Shop im Internet:  </w:t>
      </w:r>
      <w:r>
        <w:rPr>
          <w:u w:val="single"/>
        </w:rPr>
        <w:t>www.conrad.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irma Conrad hat auch Ladengeschäfte in Baden-Württemberg aber nur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173 Stuttgart , Eichstr 9 (direkt hinter dem Rathaus)</w:t>
      </w:r>
    </w:p>
    <w:p>
      <w:pPr>
        <w:pStyle w:val="Normal"/>
        <w:jc w:val="both"/>
        <w:rPr/>
      </w:pPr>
      <w:r>
        <w:rPr/>
        <w:t>68199 Mannheim-Neckarau, Morchfeldstr. 37-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ise für die Aluminium Teile von Stabilit erhoben im Bauhaus in Göpp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hnliche Teile findet man auch von Alberts / Alfer  in anderen Baumärkten und zu ähnlichen Preisen. (</w:t>
      </w:r>
      <w:hyperlink r:id="rId2">
        <w:r>
          <w:rPr>
            <w:rStyle w:val="InternetLink"/>
          </w:rPr>
          <w:t>www.gah.de</w:t>
        </w:r>
      </w:hyperlink>
      <w:r>
        <w:rPr/>
        <w:t xml:space="preserve">) Alfer </w:t>
      </w:r>
      <w:r>
        <w:rPr>
          <w:rStyle w:val="Ie102"/>
        </w:rPr>
        <w:t>D-79793 Wutösch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mal hat man Probleme das 60 x 4 mm Flachprofil in Baumärkten zu bekommen obwohl es im Lieferprogramm des Lieferanten ist.</w:t>
      </w:r>
    </w:p>
    <w:p>
      <w:pPr>
        <w:pStyle w:val="Normal"/>
        <w:rPr/>
      </w:pPr>
      <w:r>
        <w:rPr/>
        <w:t>Dann einfach bei einem anderen Baumarkt probiere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e102">
    <w:name w:val="ie10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h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9:00Z</dcterms:created>
  <dc:creator>papa2</dc:creator>
  <dc:description/>
  <dc:language>en-US</dc:language>
  <cp:lastModifiedBy>papa2</cp:lastModifiedBy>
  <cp:lastPrinted>2008-02-24T16:38:00Z</cp:lastPrinted>
  <dcterms:modified xsi:type="dcterms:W3CDTF">2008-03-03T14:12:00Z</dcterms:modified>
  <cp:revision>24</cp:revision>
  <dc:subject/>
  <dc:title>Beschaffungsliste für die Lichtschrankenschiene</dc:title>
</cp:coreProperties>
</file>