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fgab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eichnet die entstehende Induktionsspannung mit einem Messwerterfassungssystem auf. Dreht dazu die Induktionsspule möglichst gleichmäßig in der Helmholtzspule (Feldspule)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eichnet mindestens zwei Messungen (ca. 10 - 20 s Länge) mit unterschiedlichen Drehfrequenzen auf.  ( = dreht die Spule unterschiedlich schnell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xportiert die Daten ggf. auch nach EXCEL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Bestimmt die Drehfrequenz aus der Aufzeichnung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elchen Verlauf hat die entstandene Induktionsspannung?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ergleicht die größte auftretende Spannung (Scheitelwert) bei verschiedenen Umdrehungsgeschwindigkeiten!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welcher Stellung der Spule ist die auftretende Induktionsspannung maximal?</w:t>
      </w:r>
    </w:p>
    <w:p>
      <w:pPr>
        <w:pStyle w:val="Normal"/>
        <w:spacing w:before="280" w:after="280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rsucht dies zu erklären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ge">
                  <wp:posOffset>848995</wp:posOffset>
                </wp:positionV>
                <wp:extent cx="65239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duktion durch Drehen einer Spule im homogenen Magnet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nd das Zeigerprinzi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uppe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8.7pt;mso-wrap-distance-left:9.05pt;mso-wrap-distance-right:9.05pt;mso-wrap-distance-top:0pt;mso-wrap-distance-bottom:0pt;margin-top:66.85pt;mso-position-vertical-relative:page;margin-left:-2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duktion durch Drehen einer Spule im homogenen Magnet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nd das Zeigerprinzi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Grupp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0:00Z</dcterms:created>
  <dc:creator>papa2</dc:creator>
  <dc:description/>
  <dc:language>en-US</dc:language>
  <cp:lastModifiedBy>papa2</cp:lastModifiedBy>
  <dcterms:modified xsi:type="dcterms:W3CDTF">2009-03-19T07:11:00Z</dcterms:modified>
  <cp:revision>2</cp:revision>
  <dc:subject/>
  <dc:title>Aufgaben:</dc:title>
</cp:coreProperties>
</file>