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fgaben: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Fertigt aus einem farbigen Zeichenkarton einen Zeiger (Pfeil)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nd befestigt ihn mit Reißzwecken auf der Scheibe</w:t>
        <w:br/>
        <w:t xml:space="preserve">     (achtet dabei auf einen guten Kontrast zwischen Zeiger und Scheibe)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ehmt die drehende Scheibe bei verschiedenen Drehfrequenzen mit der Digitalkamera auf</w:t>
        <w:br/>
        <w:t>(Achtet dabei darauf, dass die Drehbewegung nicht zu schnell ist, sonst gibt es unscharfe Aufnahmen).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</w:rPr>
        <w:t xml:space="preserve">Falls das Videoformat der Kamera nicht ".avi" ist, wandelt das Video mit </w:t>
      </w:r>
      <w:r>
        <w:rPr>
          <w:rStyle w:val="Emphasis"/>
          <w:rFonts w:cs="Arial" w:ascii="Arial" w:hAnsi="Arial"/>
        </w:rPr>
        <w:t>VirtualDub</w:t>
      </w:r>
      <w:r>
        <w:rPr>
          <w:rFonts w:cs="Arial" w:ascii="Arial" w:hAnsi="Arial"/>
        </w:rPr>
        <w:t xml:space="preserve"> in ".avi" um.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Wertet die Bewegung der Spitze des Zeigers mit </w:t>
      </w:r>
      <w:r>
        <w:rPr>
          <w:rStyle w:val="Emphasis"/>
          <w:rFonts w:cs="Arial" w:ascii="Arial" w:hAnsi="Arial"/>
        </w:rPr>
        <w:t>Viana</w:t>
      </w:r>
      <w:r>
        <w:rPr>
          <w:rFonts w:cs="Arial" w:ascii="Arial" w:hAnsi="Arial"/>
        </w:rPr>
        <w:t xml:space="preserve"> aus. </w:t>
        <w:br/>
        <w:t>Was ergibt sich?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elche Drehzahl hatte die Scheibe jeweils bei den Aufnahmen?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ge">
                  <wp:posOffset>848995</wp:posOffset>
                </wp:positionV>
                <wp:extent cx="65239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duktion durch Drehen einer Spule im homogenen Magnetf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und das Zeigerprinzi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uppe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08.7pt;mso-wrap-distance-left:9.05pt;mso-wrap-distance-right:9.05pt;mso-wrap-distance-top:0pt;mso-wrap-distance-bottom:0pt;margin-top:66.85pt;mso-position-vertical-relative:page;margin-left:-27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duktion durch Drehen einer Spule im homogenen Magnetfel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und das Zeigerprinzi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ruppe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8:23:00Z</dcterms:created>
  <dc:creator>papa2</dc:creator>
  <dc:description/>
  <dc:language>en-US</dc:language>
  <cp:lastModifiedBy>papa2</cp:lastModifiedBy>
  <dcterms:modified xsi:type="dcterms:W3CDTF">2009-04-05T08:28:00Z</dcterms:modified>
  <cp:revision>3</cp:revision>
  <dc:subject/>
  <dc:title>Aufgaben:</dc:title>
</cp:coreProperties>
</file>