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fgaben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rbeitet folgende Webseite durch: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ww.physik-bw.de  -&gt; Materialien und Medien -&gt; Elektrizitätslehre II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i/>
          <w:iCs/>
        </w:rPr>
        <w:t>-&gt; Induktion -&gt; Seite: „Von der Drehspule zur Zeigerdarstellung“</w:t>
      </w:r>
      <w:r>
        <w:rPr/>
        <w:t xml:space="preserve">     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Beantwortet alle Fragen (Antworten notieren!) und versucht die Zusammenhänge so gut zu verstehen, dass ihr sie den anderen Kursteilnehmern in einem Vortrag (ggf. mit Hilfe der Seite) beibringen könnt.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Geht dabei unbedingt auch auf die verschiedenen Darstellungen im Zeitmaßstab, Gradmaß und Bogenmaß ein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ge">
                  <wp:posOffset>848995</wp:posOffset>
                </wp:positionV>
                <wp:extent cx="65239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uktion durch Drehen einer Spule im homogenen Magnetf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und das Zeigerprinzi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uppe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8.7pt;mso-wrap-distance-left:9.05pt;mso-wrap-distance-right:9.05pt;mso-wrap-distance-top:0pt;mso-wrap-distance-bottom:0pt;margin-top:66.85pt;mso-position-vertical-relative:page;margin-left:-2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duktion durch Drehen einer Spule im homogenen Magnetfe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und das Zeigerprinzi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ruppe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29:00Z</dcterms:created>
  <dc:creator>papa2</dc:creator>
  <dc:description/>
  <dc:language>en-US</dc:language>
  <cp:lastModifiedBy>papa2</cp:lastModifiedBy>
  <dcterms:modified xsi:type="dcterms:W3CDTF">2009-04-05T08:37:00Z</dcterms:modified>
  <cp:revision>6</cp:revision>
  <dc:subject/>
  <dc:title>Aufgaben:</dc:title>
</cp:coreProperties>
</file>