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</w:rPr>
        <w:t>1.) Der Erreger.</w:t>
      </w:r>
    </w:p>
    <w:p>
      <w:pPr>
        <w:pStyle w:val="StandardWeb"/>
        <w:rPr/>
      </w:pPr>
      <w:r>
        <w:rPr/>
        <w:t>Der Erreger befindet sich an der Stelle x = 0 des Wellenträgers.</w:t>
        <w:br/>
        <w:t>Klicke "Start" um die Animation zu starten.</w:t>
        <w:br/>
        <w:br/>
        <w:t>Der Schwingungserzeuger ist ein Fadenpendel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nter welchen Umständen ist die Schwingung eines Fadenpendels harmonisch?</w:t>
      </w:r>
    </w:p>
    <w:p>
      <w:pPr>
        <w:pStyle w:val="StandardWeb"/>
        <w:rPr/>
      </w:pPr>
      <w:r>
        <w:rPr>
          <w:rStyle w:val="StrongEmphasis"/>
        </w:rPr>
        <w:t>2.) Die Ausbreitung der Welle braucht Zeit.</w:t>
      </w:r>
    </w:p>
    <w:p>
      <w:pPr>
        <w:pStyle w:val="StandardWeb"/>
        <w:rPr/>
      </w:pPr>
      <w:r>
        <w:rPr/>
        <w:t xml:space="preserve">Statt </w:t>
      </w:r>
      <w:r>
        <w:rPr>
          <w:rStyle w:val="Emphasis"/>
        </w:rPr>
        <w:t>"Wellenberge"</w:t>
      </w:r>
      <w:r>
        <w:rPr/>
        <w:t>und</w:t>
      </w:r>
      <w:r>
        <w:rPr>
          <w:rStyle w:val="Emphasis"/>
        </w:rPr>
        <w:t xml:space="preserve">"Wellentäler" </w:t>
      </w:r>
      <w:r>
        <w:rPr/>
        <w:t xml:space="preserve">wie bei der Querwelle gibt es bei der Längswelle </w:t>
      </w:r>
      <w:r>
        <w:rPr>
          <w:rStyle w:val="Emphasis"/>
        </w:rPr>
        <w:t>Verdichtungsstellen</w:t>
      </w:r>
      <w:r>
        <w:rPr/>
        <w:t xml:space="preserve"> (hier liegen die schwingenden Teilchen eng beieinander) und </w:t>
      </w:r>
      <w:r>
        <w:rPr>
          <w:rStyle w:val="Emphasis"/>
        </w:rPr>
        <w:t>Verdünnungsstellen</w:t>
      </w:r>
      <w:r>
        <w:rPr/>
        <w:t xml:space="preserve"> (hier haben die schwingenden Teilchen einen großen Abstand voneinander.</w:t>
      </w:r>
    </w:p>
    <w:p>
      <w:pPr>
        <w:pStyle w:val="StandardWeb"/>
        <w:rPr/>
      </w:pPr>
      <w:r>
        <w:rPr/>
        <w:t xml:space="preserve">Klicke Start und verfolge die Bewegung einer </w:t>
      </w:r>
      <w:r>
        <w:rPr>
          <w:rStyle w:val="Emphasis"/>
        </w:rPr>
        <w:t>Verdichtungsstelle</w:t>
      </w:r>
      <w:r>
        <w:rPr/>
        <w:t xml:space="preserve"> vom Erreger weg nach rech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s für eine Bewegung führt diese Verdichtungsstelle aus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erändere auch die Ausbreitungsgeschwindigkeit der Welle (Auswahlfeld rechts).</w:t>
      </w:r>
    </w:p>
    <w:p>
      <w:pPr>
        <w:pStyle w:val="StandardWeb"/>
        <w:rPr/>
      </w:pPr>
      <w:r>
        <w:rPr>
          <w:rStyle w:val="StrongEmphasis"/>
        </w:rPr>
        <w:t>3.) Die Wellenlänge - eine wichtige Kenngröße einer Welle.</w:t>
      </w:r>
    </w:p>
    <w:p>
      <w:pPr>
        <w:pStyle w:val="StandardWeb"/>
        <w:rPr/>
      </w:pPr>
      <w:r>
        <w:rPr/>
        <w:t>Belasse zunächst die Grundeinstellungen (Frequenz: 0,5 Hz, Ausbreitungsgeschwindigkeit 10 m/s)</w:t>
        <w:br/>
        <w:br/>
        <w:t>Starte die Animation und stoppe sie wieder, wenn der Erreger gerade eine Schwingung zu Ende gebracht hat.</w:t>
        <w:br/>
        <w:t>(Verwende ggf. die "Schritt-Tasten um die richtige Darstellung zu wählen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lche Zeit benötigt eine Schwingung (Periodendauer T)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m welche Strecke hat sich die Welle in dieser Zeit vom Erreger weg ausgebreitet?</w:t>
      </w:r>
    </w:p>
    <w:p>
      <w:pPr>
        <w:pStyle w:val="StandardWeb"/>
        <w:rPr/>
      </w:pPr>
      <w:r>
        <w:rPr/>
        <w:t xml:space="preserve">Diese Größe nennt man die </w:t>
      </w:r>
      <w:r>
        <w:rPr>
          <w:rStyle w:val="StrongEmphasis"/>
        </w:rPr>
        <w:t xml:space="preserve">Wellenlänge </w:t>
      </w:r>
      <w:r>
        <w:rPr>
          <w:rStyle w:val="StrongEmphasis"/>
          <w:rFonts w:cs="Symbol" w:ascii="Symbol" w:hAnsi="Symbol"/>
        </w:rPr>
        <w:t></w:t>
      </w:r>
      <w:r>
        <w:rPr/>
        <w:t xml:space="preserve"> einer Well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ie verändert sich die Wellenlänge, wenn man die Ausbreitungsgeschwindigkeit verdoppelt (20 m/s)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ie verändert sich die Wellenlänge, wenn man die Frequenz halbiert (0,25 Hz), also die Periodendauer T verdoppelt? 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elcher Zusammenhang zwischen Wellenlänge, Ausbreitungsgeschwindigkeit und Frequenz gilt also?</w:t>
      </w:r>
    </w:p>
    <w:p>
      <w:pPr>
        <w:pStyle w:val="StandardWeb"/>
        <w:rPr/>
      </w:pPr>
      <w:r>
        <w:rPr>
          <w:rStyle w:val="StrongEmphasis"/>
        </w:rPr>
        <w:t>4.) Punkte gleicher Schwingungsphase.</w:t>
      </w:r>
    </w:p>
    <w:p>
      <w:pPr>
        <w:pStyle w:val="StandardWeb"/>
        <w:rPr/>
      </w:pPr>
      <w:r>
        <w:rPr/>
        <w:t>Stelle als Frequenz wieder 0,5 Hz und als Ausbreitungsgeschwindigkeit 10 m/s ein.</w:t>
        <w:br/>
        <w:t>Nach 2,0 Sekunden erreicht die Welle den ersten grünen Punkt, er ist bei diesen Einstellungen genau eine Wellenlänge vom Erreger entfernt.</w:t>
      </w:r>
    </w:p>
    <w:p>
      <w:pPr>
        <w:pStyle w:val="StandardWeb"/>
        <w:rPr/>
      </w:pPr>
      <w:r>
        <w:rPr/>
        <w:t>Vergleiche die Auslenkung des Erregers und der grünen Punkte auf dem Wellenträger zu verschiedenen Zeitpunkten.</w:t>
        <w:br/>
        <w:t>(Klicke dazu für t &gt; 2 s einfach mit der Taste Schritt weiter, dann sieht man es besser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n sagt, der Erreger und die grünen Punkte sind </w:t>
      </w:r>
      <w:r>
        <w:rPr>
          <w:rStyle w:val="Emphasis"/>
        </w:rPr>
        <w:t>"in Phase"</w:t>
      </w:r>
      <w:r>
        <w:rPr/>
        <w:t>. Was bedeutet das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Wie weit sind die Punkte gleicher Phase also voneinander entfernt?</w:t>
      </w:r>
    </w:p>
    <w:p>
      <w:pPr>
        <w:pStyle w:val="StandardWeb"/>
        <w:rPr/>
      </w:pPr>
      <w:r>
        <w:rPr/>
        <w:t xml:space="preserve">Vergleiche die jeweilige Auslenkung der roten Punkte mit der des Erreger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n sagt, der Erreger und die roten Punkte sind </w:t>
      </w:r>
      <w:r>
        <w:rPr>
          <w:rStyle w:val="Emphasis"/>
        </w:rPr>
        <w:t>"in Gegenphase"</w:t>
      </w:r>
      <w:r>
        <w:rPr/>
        <w:t>. Erkläre!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Wie weit ist der linke rote Punkt vom Erreger entfernt?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3:00Z</dcterms:created>
  <dc:creator>papa2</dc:creator>
  <dc:description/>
  <dc:language>en-US</dc:language>
  <cp:lastModifiedBy>papa2</cp:lastModifiedBy>
  <dcterms:modified xsi:type="dcterms:W3CDTF">2009-09-14T15:24:00Z</dcterms:modified>
  <cp:revision>1</cp:revision>
  <dc:subject/>
  <dc:title>1</dc:title>
</cp:coreProperties>
</file>