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Fragen / Aufgaben:</w:t>
      </w:r>
    </w:p>
    <w:p>
      <w:pPr>
        <w:pStyle w:val="StandardWeb"/>
        <w:rPr/>
      </w:pPr>
      <w:r>
        <w:rPr>
          <w:rStyle w:val="StrongEmphasis"/>
        </w:rPr>
        <w:t>1.) Der Erreger.</w:t>
      </w:r>
    </w:p>
    <w:p>
      <w:pPr>
        <w:pStyle w:val="StandardWeb"/>
        <w:rPr/>
      </w:pPr>
      <w:r>
        <w:rPr/>
        <w:t>Der Erreger befindet sich an der Stelle x = 0 des Wellenträgers.</w:t>
        <w:br/>
        <w:t>Klicke "Start" um die Animation zu starten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Durch welche Funktion lässt sich die y(t)-Auslenkung des Erregers beschreiben? </w:t>
      </w:r>
    </w:p>
    <w:p>
      <w:pPr>
        <w:pStyle w:val="Normal"/>
        <w:spacing w:before="280" w:after="280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2.) Räumliche Beschreibung der Welle für einen festen Zeitpunkt.</w:t>
      </w:r>
    </w:p>
    <w:p>
      <w:pPr>
        <w:pStyle w:val="StandardWeb"/>
        <w:rPr/>
      </w:pPr>
      <w:r>
        <w:rPr/>
        <w:t>Lasse die Animation einfach einmal bis zum Ende durchlaufen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ie sieht die y(t)-Auslenkung aller Teilchen des Wellenträgers räumlich aus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3.) Die Ausbreitung der Welle braucht Zeit.</w:t>
      </w:r>
    </w:p>
    <w:p>
      <w:pPr>
        <w:pStyle w:val="StandardWeb"/>
        <w:rPr/>
      </w:pPr>
      <w:r>
        <w:rPr/>
        <w:t xml:space="preserve">Der Teil der Welle, der nach oben ausgelenkt ist, wird als </w:t>
      </w:r>
      <w:r>
        <w:rPr>
          <w:rStyle w:val="Emphasis"/>
        </w:rPr>
        <w:t>"Wellenberg"</w:t>
      </w:r>
      <w:r>
        <w:rPr/>
        <w:t xml:space="preserve"> bezeichnet, der Teil, der nach unten ausgelenkt ist, als </w:t>
      </w:r>
      <w:r>
        <w:rPr>
          <w:rStyle w:val="Emphasis"/>
        </w:rPr>
        <w:t>"Wellental"</w:t>
      </w:r>
      <w:r>
        <w:rPr/>
        <w:t>.</w:t>
      </w:r>
    </w:p>
    <w:p>
      <w:pPr>
        <w:pStyle w:val="StandardWeb"/>
        <w:rPr/>
      </w:pPr>
      <w:r>
        <w:rPr/>
        <w:t>Klicke Start und verfolge die Bewegung eines Wellenberges vom Erreger weg nach rechts.</w:t>
        <w:br/>
        <w:t xml:space="preserve">("Setze" dich quasi in der Vorstellung wie ein Surfer auf die maximale Auslenkung der Welle nach oben und lasse dich mittragen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Was für eine Bewegung führt der Wellenberg aus?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Verändere auch die Ausbreitungsgeschwindigkeit der Welle (Auswahlfeld rechts).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4.) Die Wellenlänge - eine wichtige Kenngröße einer Welle.</w:t>
      </w:r>
    </w:p>
    <w:p>
      <w:pPr>
        <w:pStyle w:val="StandardWeb"/>
        <w:rPr/>
      </w:pPr>
      <w:r>
        <w:rPr/>
        <w:t>Belasse zunächst die Grundeinstellungen (Frequenz: 0,5 Hz, Ausbreitungsgeschwindigkeit 10 m/s)</w:t>
        <w:br/>
        <w:br/>
        <w:t>Starte die Animation und stoppe sie wieder, wenn der Erreger gerade eine Schwingung zu Ende gebracht hat.</w:t>
        <w:br/>
        <w:t>(Verwende ggf. die "Schritt-Tasten um die richtige Darstellung zu wählen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elche Zeit benötigt eine Schwingung (Periodendauer T)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Um welche Strecke hat sich die Welle in dieser Zeit vom Erreger weg ausgebreitet? </w:t>
      </w:r>
    </w:p>
    <w:p>
      <w:pPr>
        <w:pStyle w:val="StandardWeb"/>
        <w:rPr/>
      </w:pPr>
      <w:r>
        <w:rPr/>
        <w:t xml:space="preserve">Diese Größe nennt man die </w:t>
      </w:r>
      <w:r>
        <w:rPr>
          <w:rStyle w:val="StrongEmphasis"/>
        </w:rPr>
        <w:t xml:space="preserve">Wellenlänge </w:t>
      </w:r>
      <w:r>
        <w:rPr>
          <w:rStyle w:val="StrongEmphasis"/>
          <w:rFonts w:cs="Symbol" w:ascii="Symbol" w:hAnsi="Symbol"/>
        </w:rPr>
        <w:t></w:t>
      </w:r>
      <w:r>
        <w:rPr/>
        <w:t xml:space="preserve"> einer Well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verändert sich die Wellenlänge, wenn man die Ausbreitungsgeschwindigkeit verdoppelt (20 m/s)?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e verändert sich die Wellenlänge, wenn man die Frequenz verdoppelt (1 Hz) ?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elcher Zusammenhang zwischen Wellenlänge, Ausbreitungsgeschwindigkeit und Frequenz gilt also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5.) Punkte gleicher Schwingungsphase.</w:t>
      </w:r>
    </w:p>
    <w:p>
      <w:pPr>
        <w:pStyle w:val="StandardWeb"/>
        <w:rPr/>
      </w:pPr>
      <w:r>
        <w:rPr/>
        <w:t>Stelle als Frequenz wieder 0,5 Hz und als Ausbreitungsgeschwindigkeit 10 m/s ein.</w:t>
        <w:br/>
        <w:t>Nach 2,0 Sekunden erreicht die Welle den ersten grünen Punkt, er ist bei diesen Einstellungen genau eine Wellenlänge vom Erreger entfernt.</w:t>
      </w:r>
    </w:p>
    <w:p>
      <w:pPr>
        <w:pStyle w:val="StandardWeb"/>
        <w:rPr/>
      </w:pPr>
      <w:r>
        <w:rPr/>
        <w:t>Vergleiche die Auslenkung des Erregers und der grünen Punkte auf dem Wellenträger zu verschiedenen Zeitpunkte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n sagt, der Erreger und die grünen Punkte sind "in Phase". Was bedeutet das?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Wie weit sind die Punkte gleicher Phase also vorneinander entfernt? </w:t>
      </w:r>
    </w:p>
    <w:p>
      <w:pPr>
        <w:pStyle w:val="StandardWeb"/>
        <w:rPr/>
      </w:pPr>
      <w:r>
        <w:rPr/>
        <w:t xml:space="preserve">Vergleiche die jeweilige Auslenkung der roten Punkte mit der des Erregers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n sagt, der Erreger und die roten Punkte sind "in Gegenphase". Erkläre!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Wie weit ist der linke rote Punkt vom Erreger entfernt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t>Verdopple nun die Ausbreitungsgeschwindigkeit auf 20 m/s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Welcher Punkt ist nun in Phase mit dem Erreger?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Welcher punkt ist in Gegenphase?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rStyle w:val="StrongEmphasis"/>
        </w:rPr>
        <w:t>6.) Die Anfangsbedingung bestimmt das Aussehen der Welle mit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Was ist anders, wenn der Erreger zum Zeitpunkt t = 0 s nach unten statt nach oben ausgelenkt wird?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Was verändert sich dabei nicht? </w:t>
      </w:r>
    </w:p>
    <w:p>
      <w:pPr>
        <w:pStyle w:val="Standard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3:19:00Z</dcterms:created>
  <dc:creator>papa2</dc:creator>
  <dc:description/>
  <dc:language>en-US</dc:language>
  <cp:lastModifiedBy>papa2</cp:lastModifiedBy>
  <dcterms:modified xsi:type="dcterms:W3CDTF">2007-07-24T12:30:00Z</dcterms:modified>
  <cp:revision>2</cp:revision>
  <dc:subject/>
  <dc:title>Fragen / Aufgaben:</dc:title>
</cp:coreProperties>
</file>