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Arbeitsblatt: Reflexion einer Welle.</w:t>
      </w:r>
    </w:p>
    <w:p>
      <w:pPr>
        <w:pStyle w:val="Heading3"/>
        <w:rPr/>
      </w:pPr>
      <w:r>
        <w:rPr/>
        <w:t>Fragen und Aufgaben:</w:t>
      </w:r>
    </w:p>
    <w:p>
      <w:pPr>
        <w:pStyle w:val="StandardWeb"/>
        <w:rPr/>
      </w:pPr>
      <w:r>
        <w:rPr>
          <w:rStyle w:val="StrongEmphasis"/>
        </w:rPr>
        <w:t>1. Eigenschaften dieser Welle.</w:t>
      </w:r>
    </w:p>
    <w:p>
      <w:pPr>
        <w:pStyle w:val="StandardWeb"/>
        <w:rPr/>
      </w:pPr>
      <w:r>
        <w:rPr>
          <w:rStyle w:val="Emphasis"/>
        </w:rPr>
        <w:t>Belasse die Grundeinstellungen und klicke zunächst "Start". Versuche folgende Fragen über die Welle zu beantworten:</w:t>
      </w:r>
      <w:r>
        <w:rPr>
          <w:i/>
          <w:iCs/>
        </w:rPr>
        <w:br/>
      </w:r>
      <w:r>
        <w:rPr>
          <w:rStyle w:val="Emphasis"/>
        </w:rPr>
        <w:t>(Verwende ggf. "Stop" und "Schritt" um die Animation für den entsprechenden Zeitpunkt zu wählen.</w:t>
      </w:r>
      <w:r>
        <w:rPr>
          <w:i/>
          <w:iCs/>
        </w:rPr>
        <w:br/>
      </w:r>
      <w:r>
        <w:rPr>
          <w:rStyle w:val="Emphasis"/>
        </w:rPr>
        <w:t>Du bekommst die Koordinaten eines Punktes in cm, indem Du mit der linken Maustaste auf ihn klickst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e groß sind Periodendauer T und Frequenz f in der Animation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e groß ist die Wellenlänge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ie groß ist die Ausbreitungsgeschwindigkeit c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ann erreicht die Welle das feste Ende bei 40 cm (Balken mit grauem Punkt)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2.) Vorgehen für eine Reflexion am festen Ende.</w:t>
      </w:r>
    </w:p>
    <w:p>
      <w:pPr>
        <w:pStyle w:val="StandardWeb"/>
        <w:rPr/>
      </w:pPr>
      <w:r>
        <w:rPr/>
        <w:t xml:space="preserve">Du weißt bereits, dass bei der Reflexion einer Störung am festen Ende ein Wellenberg als Wellental bzw. ein Wellental als Wellenberg reflektiert wird. </w:t>
        <w:br/>
      </w:r>
    </w:p>
    <w:p>
      <w:pPr>
        <w:pStyle w:val="StandardWeb"/>
        <w:rPr/>
      </w:pPr>
      <w:r>
        <w:rPr/>
        <w:t>Diese Tatsache berücksichtigen wir nun folgendermaßen:</w:t>
      </w:r>
    </w:p>
    <w:tbl>
      <w:tblPr>
        <w:tblW w:w="928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as feste Ende wird </w:t>
            </w:r>
            <w:r>
              <w:rPr>
                <w:rStyle w:val="Emphasis"/>
              </w:rPr>
              <w:t>zunächst ignoriert</w:t>
            </w:r>
            <w:r>
              <w:rPr/>
              <w:t xml:space="preserve"> und wir tun so, als liefe die (blaue) Welle einfach über das feste Ende hinaus weite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Um einen Wellenberg zu einem Wellental zu machen und umgekehrt, wird der Anteil der blauen Welle, der über das Ende hinausgeht, </w:t>
            </w:r>
            <w:r>
              <w:rPr>
                <w:rStyle w:val="Emphasis"/>
              </w:rPr>
              <w:t>an der Nullachse gespiegelt</w:t>
            </w:r>
            <w:r>
              <w:rPr/>
              <w:t>. Wir erhalten so den grau gezeichneten Antei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Um die Reflexion am festen Ende zu berücksichtigen, wird dieser graue Anteil </w:t>
            </w:r>
            <w:r>
              <w:rPr>
                <w:rStyle w:val="Emphasis"/>
              </w:rPr>
              <w:t>am festen Ende (Senkrechte) gespiegelt</w:t>
            </w:r>
            <w:r>
              <w:rPr/>
              <w:t xml:space="preserve">. Wir erhalten den grünen Anteil. </w:t>
            </w:r>
          </w:p>
          <w:p>
            <w:pPr>
              <w:pStyle w:val="StandardWeb"/>
              <w:rPr/>
            </w:pPr>
            <w:r>
              <w:rPr/>
              <w:t xml:space="preserve">(Statt Schritt 2) und 3) durchzuführen, könnte man den grünen (reflektierten) Anteil auch durch eine Punktspiegelung erhalten, bei der man alle blauen Punkte rechts des festen Endes an P spiegelt.)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andardWeb"/>
        <w:rPr/>
      </w:pPr>
      <w:r>
        <w:rPr>
          <w:rStyle w:val="Emphasis"/>
        </w:rPr>
        <w:t>Klicke nun das Kontrollkästchen bei "reflektierter Anteil" an. Starte die Animation und stoppe sie bei 2,75 s.</w:t>
      </w:r>
      <w:r>
        <w:rPr>
          <w:i/>
          <w:iCs/>
        </w:rPr>
        <w:br/>
      </w:r>
      <w:r>
        <w:rPr>
          <w:rStyle w:val="Emphasis"/>
        </w:rPr>
        <w:t>Mache Dir an der Darstellung die oben genannten Punkte kla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3. Die Gesamtwelle.</w:t>
      </w:r>
    </w:p>
    <w:p>
      <w:pPr>
        <w:pStyle w:val="StandardWeb"/>
        <w:rPr/>
      </w:pPr>
      <w:r>
        <w:rPr/>
        <w:t>Die Gesamtwelle bekommen wir nun, indem wir die Auslenkungen der blauen (einlaufenden) Welle und der grünen (reflektierten) Welle einfach addieren.</w:t>
      </w:r>
    </w:p>
    <w:p>
      <w:pPr>
        <w:pStyle w:val="StandardWeb"/>
        <w:rPr/>
      </w:pPr>
      <w:r>
        <w:rPr>
          <w:rStyle w:val="Emphasis"/>
        </w:rPr>
        <w:t>Klicke nun auch noch das Kontrollkästchen bei "Gesamtwelle" an. (Es sind nun alle Kontrollkästchen aktiviert).</w:t>
      </w:r>
      <w:r>
        <w:rPr>
          <w:i/>
          <w:iCs/>
        </w:rPr>
        <w:br/>
      </w:r>
      <w:r>
        <w:rPr>
          <w:rStyle w:val="Emphasis"/>
        </w:rPr>
        <w:t>Lasse die Animation bis zum Erreichen des festen Endes durchlaufen und gehe danach im Modus "Schritt &gt;&gt;" weit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che Dir die Addition der beiden Anteile kla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sieht die Gesamtwelle zum Zeitpunkt 2,25 s au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sieht die Gesamtwelle zum Zeitpunkt 2,4 s au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sieht die Gesamtwelle zum Zeitpunkt 2,5 s aus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ie groß ist die maximale Amplitude der Gesamtwelle in diesem Augenblick (2,5 s)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4.) Eigenschaften einer stehenden Welle.</w:t>
      </w:r>
    </w:p>
    <w:p>
      <w:pPr>
        <w:pStyle w:val="StandardWeb"/>
        <w:rPr/>
      </w:pPr>
      <w:r>
        <w:rPr>
          <w:rStyle w:val="Emphasis"/>
        </w:rPr>
        <w:t>Lasse die Animation mehrfach durchlaufen (alle Kontrollkästchen gesetzt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e groß ist die Auslenkung des festen Endes zu allen Zeitpunkten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Gibt es weitere Punkte auf dem Wellenträger, die sich auch so verhalten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Emphasis"/>
        </w:rPr>
        <w:t>Wiederhole die Animation, jedoch ist nun nur das Häkchen bei "Gesamtwelle" gesetzt.</w:t>
      </w:r>
    </w:p>
    <w:p>
      <w:pPr>
        <w:pStyle w:val="StandardWeb"/>
        <w:rPr/>
      </w:pPr>
      <w:r>
        <w:rPr/>
        <w:t xml:space="preserve">Es gibt Punkte auf dem Wellenträger, die sich zu keinem Zeitpunkt bewegen. Sie scheinen wie an der Mittellinie "festgeknotet". Man nennt sie daher </w:t>
      </w:r>
      <w:r>
        <w:rPr>
          <w:rStyle w:val="Emphasis"/>
          <w:b/>
          <w:bCs/>
        </w:rPr>
        <w:t>"Schwingungsknoten"</w:t>
      </w:r>
      <w:r>
        <w:rPr/>
        <w:t xml:space="preserve">oder kurz </w:t>
      </w:r>
      <w:r>
        <w:rPr>
          <w:rStyle w:val="Emphasis"/>
          <w:b/>
          <w:bCs/>
        </w:rPr>
        <w:t>"Knoten"</w:t>
      </w:r>
      <w:r>
        <w:rPr/>
        <w:t>.</w:t>
      </w:r>
    </w:p>
    <w:p>
      <w:pPr>
        <w:pStyle w:val="StandardWeb"/>
        <w:rPr/>
      </w:pPr>
      <w:r>
        <w:rPr/>
        <w:t xml:space="preserve">Genau zwischen zwei solchen "Knoten" schwingen die Teilchen des Wellenträgers mit maximaler Amplitude hin und her. Solche Stellen nennt man </w:t>
      </w:r>
      <w:r>
        <w:rPr>
          <w:rStyle w:val="Emphasis"/>
          <w:b/>
          <w:bCs/>
        </w:rPr>
        <w:t>"Schwingungsbäuche"</w:t>
      </w:r>
      <w:r>
        <w:rPr/>
        <w:t xml:space="preserve">oder kurz </w:t>
      </w:r>
      <w:r>
        <w:rPr>
          <w:rStyle w:val="Emphasis"/>
          <w:b/>
          <w:bCs/>
        </w:rPr>
        <w:t>"Bäuche"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 groß ist der Abstand zweier Schwingungskonten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 groß ist der Abstand zweier Schwingungsbäuche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rücke die Abstände als Teil der Wellenlänge Lambda aus!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6.) Reflexion beim offenen Ende.</w:t>
      </w:r>
    </w:p>
    <w:p>
      <w:pPr>
        <w:pStyle w:val="StandardWeb"/>
        <w:rPr/>
      </w:pPr>
      <w:r>
        <w:rPr/>
        <w:t>Wähle nun "offenes Ende" aus und klicke alle drei Auswahlkästchen für die Darstellung a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ie bekommt man nun den reflektierten (grünen) Anteil aus dem blauen Anteil, der über das Ende hinausgeht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st am offenen Ende ein Schwingungsknoten oder ein Schwingungsbauch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8:00Z</dcterms:created>
  <dc:creator>papa2</dc:creator>
  <dc:description/>
  <dc:language>en-US</dc:language>
  <cp:lastModifiedBy>papa2</cp:lastModifiedBy>
  <dcterms:modified xsi:type="dcterms:W3CDTF">2007-09-11T13:12:00Z</dcterms:modified>
  <cp:revision>1</cp:revision>
  <dc:subject/>
  <dc:title>Arbeitsblatt: Reflexion einer Welle</dc:title>
</cp:coreProperties>
</file>