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</w:rPr>
      </w:pPr>
      <w:r>
        <w:rPr>
          <w:sz w:val="28"/>
        </w:rPr>
        <w:t>Arbeitsblatt: Federpendel</w:t>
      </w:r>
    </w:p>
    <w:p>
      <w:pPr>
        <w:pStyle w:val="StandardWeb"/>
        <w:rPr/>
      </w:pPr>
      <w:r>
        <w:rPr>
          <w:rStyle w:val="StrongEmphasis"/>
        </w:rPr>
        <w:t>1.) Die Auslenkung.</w:t>
      </w:r>
    </w:p>
    <w:p>
      <w:pPr>
        <w:pStyle w:val="StandardWeb"/>
        <w:rPr/>
      </w:pPr>
      <w:r>
        <w:rPr/>
        <w:t>Ein Massenstück (Kugel) wird aus der Gleichgewichtslage um eine Strecke Â nach unten ausgelenkt und losgelassen.</w:t>
      </w:r>
    </w:p>
    <w:p>
      <w:pPr>
        <w:pStyle w:val="StandardWeb"/>
        <w:rPr/>
      </w:pPr>
      <w:r>
        <w:rPr/>
        <w:t>Belasse zunächst die Grundeinstellungen und klicke auf "Start"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Zwischen welchen Markierungen schwingt die Kugel hin und her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/>
        <w:t>Ändere die Auslenkung Â auf 0,05 m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Zwischen welchen Markierungen schwingt die Kugel nun hin- und her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at die Auslenkung eine Auswirkung auf die Periodendauer T und die Frequenz f der Schwingung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Mit welcher Funktion würdest Du die Schwingungskurve s(t) mathematisch beschreiben? </w:t>
      </w:r>
    </w:p>
    <w:p>
      <w:pPr>
        <w:pStyle w:val="StandardWeb"/>
        <w:rPr/>
      </w:pPr>
      <w:r>
        <w:rPr/>
        <w:t>(Tipp: Denke an die Anfangsbedingungen. Bei t = 0 ist die Auslenkung -Â.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2.) Was beeinflusst die Schwingungsfrequenz?</w:t>
      </w:r>
    </w:p>
    <w:p>
      <w:pPr>
        <w:pStyle w:val="StandardWeb"/>
        <w:rPr/>
      </w:pPr>
      <w:r>
        <w:rPr/>
        <w:t>Verändere nun die Masse der Kugel m. (Lasse die Federhärte konstant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chwingt das System schneller oder langsamer, wenn man die Kugelmasse m vergrößert? </w:t>
      </w:r>
    </w:p>
    <w:p>
      <w:pPr>
        <w:pStyle w:val="StandardWeb"/>
        <w:rPr/>
      </w:pPr>
      <w:r>
        <w:rPr/>
        <w:t>Verändere nun die Federhärte D. (Lasse die Masse der Kugel konstant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Schwingt das System schneller oder langsamer, wenn man die Federhärte D vergrößert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3.) Die Geschwindigkeit des Schwingungskörpers.</w:t>
      </w:r>
    </w:p>
    <w:p>
      <w:pPr>
        <w:pStyle w:val="StandardWeb"/>
        <w:rPr/>
      </w:pPr>
      <w:r>
        <w:rPr/>
        <w:t>Lasse die Kugel aus dem untersten Bahnpunkt aus der Ruhe starten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o ist die Geschwindigkeit der Kugel am größten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elche Geschwindigkeit hat sie an den Umkehrpunkten oben und unten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elche Kurvenfunktion hat das Geschwindigkeits-Zeit-Diagramm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Verändere nacheinander die Auslenkung Â, die Federhärte D und die Kugelmasse 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 ändert sich die maximale Geschwindigkeit, wenn man die Auslenkung halbiert / verdoppelt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 ändert sich die maximale Geschwindigkeit, wenn man die Federhärte verdoppelt / vervierfacht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ie ändert sich die maximale Geschwindigkeit, wenn man die Kugelmasse verdoppelt / vervierfacht? 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4.) Kraft und Beschleunigung.</w:t>
      </w:r>
    </w:p>
    <w:p>
      <w:pPr>
        <w:pStyle w:val="StandardWeb"/>
        <w:rPr/>
      </w:pPr>
      <w:r>
        <w:rPr/>
        <w:t>Wähle nun wieder die Grundeinstellungen (m = 0,1 kg, D = 2 N/m, Â = 0,1 m, Startposition von unten).</w:t>
        <w:br/>
        <w:t xml:space="preserve">Wähle bei "Anzeige" nun "Kraft / Beschleunigung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gleiche die Beträge der Federkraft F</w:t>
      </w:r>
      <w:r>
        <w:rPr>
          <w:vertAlign w:val="subscript"/>
        </w:rPr>
        <w:t>f</w:t>
      </w:r>
      <w:r>
        <w:rPr/>
        <w:t xml:space="preserve"> und der Gewichtskraft F</w:t>
      </w:r>
      <w:r>
        <w:rPr>
          <w:vertAlign w:val="subscript"/>
        </w:rPr>
        <w:t>g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nterhalb der Gleichgewichtslag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 der Gleichgewichtslage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oberhalb der Gleichgewichtslage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 ist die resultierende Kraft am größten / am kleinsten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o ist die Beschleunigung am größten / am kleinsten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Verändere nun nacheinander die Auslenkung Â, die Federhärte D und die Kugelmasse m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e verändert sich die maximale Beschleunigung, wenn man die Auslenkung verdoppelt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e verändert sich die maximale Beschleunigung, wenn man die Federhärte verdoppelt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ie verändert sich die maximale Beschleunigung, wenn man die Kugelmasse verdoppelt? 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9:00Z</dcterms:created>
  <dc:creator>papa2</dc:creator>
  <dc:description/>
  <dc:language>en-US</dc:language>
  <cp:lastModifiedBy>papa2</cp:lastModifiedBy>
  <dcterms:modified xsi:type="dcterms:W3CDTF">2007-05-28T12:41:00Z</dcterms:modified>
  <cp:revision>2</cp:revision>
  <dc:subject/>
  <dc:title>Arbeitsblatt: Federpendel</dc:title>
</cp:coreProperties>
</file>