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Aufgabenblatt: Wagen zwischen zwei Federn</w:t>
      </w:r>
    </w:p>
    <w:p>
      <w:pPr>
        <w:pStyle w:val="StandardWeb"/>
        <w:rPr/>
      </w:pPr>
      <w:r>
        <w:rPr>
          <w:rStyle w:val="StrongEmphasis"/>
        </w:rPr>
        <w:t>1.) Der Vorgang.</w:t>
      </w:r>
    </w:p>
    <w:p>
      <w:pPr>
        <w:pStyle w:val="StandardWeb"/>
        <w:rPr/>
      </w:pPr>
      <w:r>
        <w:rPr/>
        <w:t>Ein Wagen ist zwischen zwei Federn eingespannt. Er wird aus der Gleichgewichtslage um eine Strecke Â nach rechts ausgelenkt und losgelassen.</w:t>
      </w:r>
    </w:p>
    <w:p>
      <w:pPr>
        <w:pStyle w:val="StandardWeb"/>
        <w:rPr/>
      </w:pPr>
      <w:r>
        <w:rPr/>
        <w:t>Belasse zunächst die Grundeinstellungen und klicke auf "Start"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as für eine Bewegung führt der Wagen aus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Hat die Amplitude Â eine Auswirkung auf die Schwingungsfrequenz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as verändert sich, wenn man die Federhärte vergrößert?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as verändert sich, wenn man die Masse verkleinert?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Bei welcher Einstellung ergibt sich die größte / kleinste Schwingungsfrequenz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2.) Die zeitliche Verlauf der Auslenkung.</w:t>
      </w:r>
    </w:p>
    <w:p>
      <w:pPr>
        <w:pStyle w:val="StandardWeb"/>
        <w:rPr/>
      </w:pPr>
      <w:r>
        <w:rPr/>
        <w:t xml:space="preserve">Wähle wieder die Grundeinstellungen (Masse 0,05 kg, Federhärte 2 N/m Auslenkung 0,1 m) und stelle bei </w:t>
      </w:r>
      <w:r>
        <w:rPr>
          <w:rStyle w:val="Emphasis"/>
        </w:rPr>
        <w:t>Anzeige</w:t>
      </w:r>
      <w:r>
        <w:rPr/>
        <w:t xml:space="preserve"> "Auslenkung s" ein.</w:t>
      </w:r>
    </w:p>
    <w:p>
      <w:pPr>
        <w:pStyle w:val="StandardWeb"/>
        <w:rPr/>
      </w:pPr>
      <w:r>
        <w:rPr/>
        <w:t>Starte wieder die Animation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elche Kurvenfunktion hat das Auslenkung-Zeit-Diagramm? </w:t>
      </w:r>
    </w:p>
    <w:p>
      <w:pPr>
        <w:pStyle w:val="StandardWeb"/>
        <w:rPr/>
      </w:pPr>
      <w:r>
        <w:rPr>
          <w:rStyle w:val="StrongEmphasis"/>
        </w:rPr>
        <w:t>Nun ist es üblich, Diagramme horizontal zu zeichnen. Dabei werden Vektorgrößen, die nach rechts deuten, positiv genommen. Weist ein Vektor nach links, wird er negativ genommen.</w:t>
      </w:r>
    </w:p>
    <w:p>
      <w:pPr>
        <w:pStyle w:val="StandardWeb"/>
        <w:rPr/>
      </w:pPr>
      <w:r>
        <w:rPr/>
        <w:t xml:space="preserve">Stelle bei </w:t>
      </w:r>
      <w:r>
        <w:rPr>
          <w:rStyle w:val="Emphasis"/>
        </w:rPr>
        <w:t>Diagramm</w:t>
      </w:r>
      <w:r>
        <w:rPr/>
        <w:t xml:space="preserve"> nun "waagrecht" ein. Starte die Animation neu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Welche Kurvenfunktion hat das Auslenkungs-Zeit-Diagramm?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3.) Der zeitliche Verlauf der Geschwindigkeit.</w:t>
      </w:r>
    </w:p>
    <w:p>
      <w:pPr>
        <w:pStyle w:val="StandardWeb"/>
        <w:rPr/>
      </w:pPr>
      <w:r>
        <w:rPr/>
        <w:t xml:space="preserve">Wähle nun als </w:t>
      </w:r>
      <w:r>
        <w:rPr>
          <w:rStyle w:val="Emphasis"/>
        </w:rPr>
        <w:t>Anzeige</w:t>
      </w:r>
      <w:r>
        <w:rPr/>
        <w:t xml:space="preserve"> die Einstellung "Geschwindigkeit v". Wähle die restlichen Einstellungen so, dass die Schwingung nicht zu schnell abläuft. Ob das Diagramm senkrecht oder waagrecht gezeigt wird, kannst Du selbst bestimme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o ist die Geschwindigkeit des Fahrzeugs am größten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ie schnell ist das Fahrzeug an den Umkehrpunkten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Welche Kurvenfunktion hat das Geschwindigkeit-Zeit-Diagramm? </w:t>
      </w:r>
    </w:p>
    <w:p>
      <w:pPr>
        <w:pStyle w:val="Normal"/>
        <w:spacing w:before="280" w:after="280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Verändere nun nacheinander die Auslenkung, Fahrzeugmasse und Federhärt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ie verändert sich die maximale Geschwindigkeit, wenn die Auslenkung verdoppelt wird?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ie ändert sich die maximale Geschwindigkeit, wenn die Fahrzeugmasse verdoppelt / vervierfacht wird?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ie ändert sich die maximale Geschwindigkeit, wenn die Federhärte verdoppelt / vervierfacht wird? 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4.) Der zeitliche Verlauf der Kräfte / der Beschleunigung.</w:t>
      </w:r>
    </w:p>
    <w:p>
      <w:pPr>
        <w:pStyle w:val="StandardWeb"/>
        <w:rPr/>
      </w:pPr>
      <w:r>
        <w:rPr/>
        <w:t xml:space="preserve">Wähle wieder die Grundeinstellungen (Masse 0,05 kg, Federhärte 2 N/m Auslenkung 0,1 m) und stelle bei </w:t>
      </w:r>
      <w:r>
        <w:rPr>
          <w:rStyle w:val="Emphasis"/>
        </w:rPr>
        <w:t>Anzeige</w:t>
      </w:r>
      <w:r>
        <w:rPr/>
        <w:t xml:space="preserve"> " Kraft / Beschleunigung " ein. Die Diagrammdarstellung bleibt Dir überlassen. </w:t>
        <w:br/>
        <w:t>(Bei der waagrechten Diagrammdarstellung ist der Kräfte-Maßstab um 0,5 verkleinert).</w:t>
      </w:r>
    </w:p>
    <w:p>
      <w:pPr>
        <w:pStyle w:val="StandardWeb"/>
        <w:rPr/>
      </w:pPr>
      <w:r>
        <w:rPr/>
        <w:t>Die Kraft der linken Feder ist rot eingezeichnet, die Kraft der rechten Feder grün, die resultierende Kraft blau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ei welcher Auslenkung ist die Kraft der linken Feder größer als die der rechten Feder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ei welcher Auslenkung sind die Kräfte gleich groß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ei welcher Stellung des Fahrzeuges sind also Gesamtkraft und Beschleunigung null?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ei welchen Stellungen ist die resultierende Kraft und die Beschleuningung maximal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Welche Kurvenfunktion hat das Beschleunigungs-Zeit-Diagramm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Verändere nun bei der Einstellung Masse 0.05 kg, die Auslenkung und die Federhärt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ie verändert sich die maximale Beschleunigung, wenn man die Auslenkung halbiert / verdoppelt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ie ändert sich die maximale Beschleunigung, wenn man die Federhärte verdoppelt?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Wie ändert sich die maximale Beschleunigung, wenn man die Masse verdoppelt? </w:t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2:32:00Z</dcterms:created>
  <dc:creator>papa2</dc:creator>
  <dc:description/>
  <dc:language>en-US</dc:language>
  <cp:lastModifiedBy>papa2</cp:lastModifiedBy>
  <dcterms:modified xsi:type="dcterms:W3CDTF">2007-05-28T12:34:00Z</dcterms:modified>
  <cp:revision>1</cp:revision>
  <dc:subject/>
  <dc:title>Aufgabenblatt: Wagen zwischen zwei Federn</dc:title>
</cp:coreProperties>
</file>