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in Traum-Urlau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staltet einen Guckkasten, der einen Einblick in euren Traum-Urlaub bie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gehenswe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legt, wo und wie ihr euren nächsten Urlaub am liebsten verbringen würdet – z.B. tief-tauchend, abenteuerlich im Amazonas, auf einem Berggipfel, auf dem Sofa in einem Palast oder im Raumschiff (</w:t>
      </w:r>
      <w:r>
        <w:rPr>
          <w:rFonts w:cs="Arial" w:ascii="Arial" w:hAnsi="Arial"/>
          <w:b/>
          <w:sz w:val="20"/>
          <w:szCs w:val="20"/>
        </w:rPr>
        <w:t>M1 Guckkästen-Beispiele</w:t>
      </w:r>
      <w:r>
        <w:rPr>
          <w:rFonts w:cs="Arial" w:ascii="Arial" w:hAnsi="Arial"/>
          <w:sz w:val="20"/>
          <w:szCs w:val="20"/>
        </w:rPr>
        <w:t xml:space="preserve">). Stellt euch eine bestimmte Szene während dieses Urlaubs vor und macht eine Skizze auf Papie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as macht ih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ie ist eurer Gesichtsausdruck dabei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as habt ihr a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as habt ihr in der Hand, auf dem Rücken oder auf dem Kopf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as befindet sich in unmittelbarer Umgebung, was im Hintergru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ellt die Urlaubsszene in einem Schuhkarton n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ehmt den Schuhkarton und bohrt in die kurze Seite ein kleines Guckloch. Wenn ihr durch das Loch schaut, sollte es zunächst dunkel se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iert zunächst mit verschiedenen Beleuchtungsmethoden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Bohrt in einem ersten Schritt z.B. kleine Löcher in die Decke (Lichtstrahler) oder schneidet Lichtschlitze und andere Öffnungen in den Kart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weitere Möglichkeit ist es, durch kleine Öffnungen lichtdurchlässiges Plastik-Verpackungsmaterial einzuführen. Beobachtet die unterschiedliche Lichtwirkung (</w:t>
      </w:r>
      <w:r>
        <w:rPr>
          <w:rFonts w:cs="Arial" w:ascii="Arial" w:hAnsi="Arial"/>
          <w:b/>
          <w:sz w:val="20"/>
          <w:szCs w:val="20"/>
        </w:rPr>
        <w:t>M2 Beleuchtungs-Beispiel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ihr die passende Beleuchtung für eure Szene (z.B. Tauchen = blaues Licht von oben, Dschungel = grünes Lichtstrahlen von oben, Palast = Fenster mit Vorhängen, Raumschiff = Bullaugen) gefunden habt, konstruiert mit Pappe, farbigem Papier, Wasserfarben und Stiften euren Urlaubsort. Berggipfel z.B. lassen sich aus mehreren hintereinander-gestaffelte Schichten wie bei einer Theaterkulisse darstellen. Wolken können an Fäden an der Decke des Schuhkartons angebracht werden. Zusätzlich dürft ihr auch Verpackungsmaterial und Naturmaterialien verwen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elt aus Pappe eine Figur mit Papierkleidern und Gegenständen, die euch selbst darstellt und stellt sie an den richtigen 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grafiert zuletzt den Blick durch das Gucklo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tet folgende Punk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zu viele und zu große Lichtöffnungen, mehrere kleinere Beleuchtungen, erzeugen eine spannendere Lichtstimmung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chtet Stellen, an denen ungewollt Licht einfällt, a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onfarbe soll nicht sichtbar se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keine Spielfiguren, wie bei den Beispielen unten, sondern nur Pappe-Menschen einbau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t die Szene durch mehreren hintereinander gestaffelte Schichten wie bei einer Theaterkulisse 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erien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nendes Lichtspiel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werkliche Qualitä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tät/ Gesamteindruck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ien:</w:t>
      </w:r>
      <w:r>
        <w:rPr>
          <w:rFonts w:cs="Arial" w:ascii="Arial" w:hAnsi="Arial"/>
          <w:sz w:val="20"/>
          <w:szCs w:val="20"/>
        </w:rPr>
        <w:t xml:space="preserve"> </w:t>
        <w:tab/>
        <w:t>Schuhkarton oder ähnlich, für die Beleuchtung lichtdurchlässiges Plastik-Verpackungsmaterial in verschiedenen Farben (z.B. von Pralinen, Keksen, etc.), Pappe, farbiges Papier, Wasserfarben, Stifte, normales Verpackungsmaterial, Naturmaterialien, Schere, Kleb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eitumfang: </w:t>
        <w:tab/>
        <w:tab/>
      </w:r>
      <w:r>
        <w:rPr>
          <w:rFonts w:cs="Arial" w:ascii="Arial" w:hAnsi="Arial"/>
          <w:sz w:val="20"/>
          <w:szCs w:val="20"/>
        </w:rPr>
        <w:t>3 Doppelstun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gabetermin: </w:t>
        <w:tab/>
      </w:r>
      <w:r>
        <w:rPr>
          <w:rFonts w:cs="Arial" w:ascii="Arial" w:hAnsi="Arial"/>
          <w:sz w:val="20"/>
          <w:szCs w:val="20"/>
        </w:rPr>
        <w:t>Schickt bis z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.xx.20xx ein durch das Guckloch geschossenes Foto eures Traum-Urlaubs per Mail an: </w:t>
      </w:r>
      <w:r>
        <w:rPr>
          <w:rFonts w:cs="Arial" w:ascii="Arial" w:hAnsi="Arial"/>
          <w:i/>
          <w:sz w:val="20"/>
          <w:szCs w:val="20"/>
        </w:rPr>
        <w:t>lehrer@beispieladresse.d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spiele - Mein Traum-Urlau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0380</wp:posOffset>
            </wp:positionH>
            <wp:positionV relativeFrom="paragraph">
              <wp:posOffset>45720</wp:posOffset>
            </wp:positionV>
            <wp:extent cx="2872740" cy="2156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8036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10490</wp:posOffset>
            </wp:positionV>
            <wp:extent cx="5977255" cy="1976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9761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rbeiten von Schülerinnen und Schülern des FSG-Fellb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spiele - Mein Traum-Urlau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135890</wp:posOffset>
            </wp:positionV>
            <wp:extent cx="5508625" cy="2484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172720</wp:posOffset>
            </wp:positionV>
            <wp:extent cx="5508625" cy="4135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rbeiten von Schülerinnen und Schülern des FSG-Fellb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margin">
            <wp:posOffset>4763770</wp:posOffset>
          </wp:positionH>
          <wp:positionV relativeFrom="line">
            <wp:posOffset>204470</wp:posOffset>
          </wp:positionV>
          <wp:extent cx="1592580" cy="502920"/>
          <wp:effectExtent l="0" t="0" r="0" b="0"/>
          <wp:wrapTight wrapText="bothSides">
            <wp:wrapPolygon edited="0">
              <wp:start x="-113" y="0"/>
              <wp:lineTo x="-113" y="21176"/>
              <wp:lineTo x="21598" y="21176"/>
              <wp:lineTo x="21598" y="0"/>
              <wp:lineTo x="-113" y="0"/>
            </wp:wrapPolygon>
          </wp:wrapTight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2:00Z</dcterms:created>
  <dc:creator>Medion</dc:creator>
  <dc:description/>
  <cp:keywords/>
  <dc:language>en-US</dc:language>
  <cp:lastModifiedBy>nicolas lang</cp:lastModifiedBy>
  <cp:lastPrinted>2019-08-11T17:29:00Z</cp:lastPrinted>
  <dcterms:modified xsi:type="dcterms:W3CDTF">2020-10-07T07:22:00Z</dcterms:modified>
  <cp:revision>2</cp:revision>
  <dc:subject/>
  <dc:title/>
</cp:coreProperties>
</file>