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91490</wp:posOffset>
                </wp:positionV>
                <wp:extent cx="1915795" cy="105283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he w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-38.7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he w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-488315</wp:posOffset>
                </wp:positionV>
                <wp:extent cx="1915795" cy="1051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i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8pt;mso-wrap-distance-left:9.05pt;mso-wrap-distance-right:9.05pt;mso-wrap-distance-top:0pt;mso-wrap-distance-bottom:0pt;margin-top:-38.4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i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740410</wp:posOffset>
                </wp:positionV>
                <wp:extent cx="1915795" cy="10528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58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733425</wp:posOffset>
                </wp:positionV>
                <wp:extent cx="1915795" cy="105283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u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57.7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2027555</wp:posOffset>
                </wp:positionV>
                <wp:extent cx="1915795" cy="10528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st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159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st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2045335</wp:posOffset>
                </wp:positionV>
                <wp:extent cx="1915795" cy="10528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161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3359150</wp:posOffset>
                </wp:positionV>
                <wp:extent cx="1915795" cy="1052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s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264.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3366770</wp:posOffset>
                </wp:positionV>
                <wp:extent cx="1915795" cy="105283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o s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265.1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o 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4608195</wp:posOffset>
                </wp:positionV>
                <wp:extent cx="1915795" cy="1052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th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362.8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th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5876290</wp:posOffset>
                </wp:positionV>
                <wp:extent cx="1915795" cy="10528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lo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462.7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l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5869940</wp:posOffset>
                </wp:positionV>
                <wp:extent cx="1915795" cy="1052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462.2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4606290</wp:posOffset>
                </wp:positionV>
                <wp:extent cx="1915795" cy="1052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hund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362.7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hund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8367395</wp:posOffset>
                </wp:positionV>
                <wp:extent cx="1915795" cy="1052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ra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658.8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ra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8356600</wp:posOffset>
                </wp:positionV>
                <wp:extent cx="1915795" cy="1052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658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7110095</wp:posOffset>
                </wp:positionV>
                <wp:extent cx="1915795" cy="1052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559.8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7117080</wp:posOffset>
                </wp:positionV>
                <wp:extent cx="1915795" cy="10528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the 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85pt;height:82.9pt;mso-wrap-distance-left:9.05pt;mso-wrap-distance-right:9.05pt;mso-wrap-distance-top:0pt;mso-wrap-distance-bottom:0pt;margin-top:560.4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the 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26:00Z</dcterms:created>
  <dc:creator>Martin</dc:creator>
  <dc:description/>
  <dc:language>en-US</dc:language>
  <cp:lastModifiedBy>Martin</cp:lastModifiedBy>
  <dcterms:modified xsi:type="dcterms:W3CDTF">2011-07-20T21:39:00Z</dcterms:modified>
  <cp:revision>3</cp:revision>
  <dc:subject/>
  <dc:title/>
</cp:coreProperties>
</file>