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>T A N G R A M</w:t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36004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5224780" cy="435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8714105" cy="575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410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8458835" cy="575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83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8441690" cy="5755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9055100" cy="575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9054465" cy="5758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446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9063355" cy="5667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9063355" cy="5661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8239125" cy="5758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12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8230235" cy="5758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23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drawing>
          <wp:inline distT="0" distB="0" distL="0" distR="0">
            <wp:extent cx="4288155" cy="5758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4:25:00Z</dcterms:created>
  <dc:creator>Ruben Rimmler</dc:creator>
  <dc:description/>
  <dc:language>en-US</dc:language>
  <cp:lastModifiedBy>Ruben Rimmler</cp:lastModifiedBy>
  <dcterms:modified xsi:type="dcterms:W3CDTF">2007-01-04T12:03:00Z</dcterms:modified>
  <cp:revision>2</cp:revision>
  <dc:subject/>
  <dc:title>T A N G R A M</dc:title>
</cp:coreProperties>
</file>